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评估合格民办职业培训机构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5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楷体_GB2312"/>
          <w:sz w:val="32"/>
          <w:szCs w:val="32"/>
        </w:rPr>
      </w:pPr>
      <w:r>
        <w:rPr>
          <w:rFonts w:eastAsia="方正小标宋简体" w:cs="楷体_GB2312" w:ascii="方正小标宋简体" w:hAnsi="方正小标宋简体"/>
          <w:sz w:val="32"/>
          <w:szCs w:val="3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83"/>
        <w:gridCol w:w="6360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区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福田区汇众益智职业培训学校 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科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安集团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上超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程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运输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信狮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完美空间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民丰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精英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中鹏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泰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创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康园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维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年智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安计算机网络安全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家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博澳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书城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圳品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刘科元西点蛋糕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八马茶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天美美甲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纳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桦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知金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深家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星邦面具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首脑美容美发化妆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巨邦饮食服务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知信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南烹饪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百技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添彩珠宝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导知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中汇安防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迅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嘉华职业技术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学道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深职训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中鹏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友联船舶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瀚思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弘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梦圆皇宫美容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水水务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现代义齿技术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粤丰职业技术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新时代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东方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沙头四驱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富桥德胜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达内软件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四驱电脑沙井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启程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中鹏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深职训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文华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树人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瑞辉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宝安菲菲美容美发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昆仑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远东职业技能训练学校附属石岩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新远东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卓博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卡德兰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心守护应急救护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捷程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业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迪声电脑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病媒生物防治工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森鑫源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梦妮娜美容美发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多喜娃母婴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诚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居众职业培训学院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港铁轨道交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安科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文生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油富深加速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三和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达内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技成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时代职业技能培训中心 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超岳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新首脑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理臣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东方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大智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康泰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加速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新康泰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博世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海年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毛戈平形象设计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华信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士康先进制造生产力培训学院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达闻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深安安检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香江职业技术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坪山区炫彩职业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志远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中联职业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科创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真功夫职业技术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菲菲美容美发化妆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腾飞职业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大万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拓野中南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佰丽菲菲美容美发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智能时代职业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康泰健职业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三茅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百缘职业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东方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新锦程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四驱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新森源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华商职业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森源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公明菲菲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中博大智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三和弘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7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谊海职业培训中心</w:t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"/>
      <w:numFmt w:val="decimal"/>
      <w:suff w:val="nothing"/>
      <w:lvlText w:val="%1"/>
      <w:lvlJc w:val="center"/>
      <w:pPr>
        <w:tabs>
          <w:tab w:val="num" w:pos="0"/>
        </w:tabs>
        <w:ind w:left="0" w:firstLine="397"/>
      </w:pPr>
      <w:rPr>
        <w:sz w:val="24"/>
        <w:szCs w:val="24"/>
        <w:rFonts w:ascii="仿宋_GB2312" w:hAnsi="仿宋_GB2312" w:eastAsia="仿宋_GB2312" w:cs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仿宋_GB2312"/>
      <w:sz w:val="24"/>
      <w:szCs w:val="2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5:00Z</dcterms:created>
  <dc:creator>毛如霞</dc:creator>
  <dc:description/>
  <dc:language>en-US</dc:language>
  <cp:lastModifiedBy>市人力资源保障局 甘彩琴</cp:lastModifiedBy>
  <cp:lastPrinted>2018-10-08T15:17:00Z</cp:lastPrinted>
  <dcterms:modified xsi:type="dcterms:W3CDTF">2021-04-07T09:52:36Z</dcterms:modified>
  <cp:revision>1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  <property fmtid="{D5CDD505-2E9C-101B-9397-08002B2CF9AE}" pid="3" name="_DocHome">
    <vt:r8>-1061726685</vt:r8>
  </property>
</Properties>
</file>