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bidi w:val="0"/>
        <w:spacing w:lineRule="exact" w:line="58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评估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不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合格民办职业培训</w:t>
      </w:r>
    </w:p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机构名单</w:t>
      </w:r>
    </w:p>
    <w:p>
      <w:pPr>
        <w:pStyle w:val="Normal"/>
        <w:bidi w:val="0"/>
        <w:spacing w:lineRule="exact" w:line="58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bidi w:val="0"/>
        <w:spacing w:lineRule="exact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Style w:val="2"/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376"/>
        <w:gridCol w:w="6016"/>
      </w:tblGrid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区属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机构名称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创智工程师培训中心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汇商连锁培训中心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职业安全培训中心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福田区赣冠五洲职业培训学校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田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前景职业培训中心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湖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罗湖区华夏人才职业培训中心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山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新一代信息技术职业培训中心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安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宝安区昇阳职业技能培训中心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岗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龙岗区习馨茶文化职业培训学校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0:00Z</dcterms:created>
  <dc:creator>市人力资源保障局 甘彩琴</dc:creator>
  <dc:description/>
  <dc:language>en-US</dc:language>
  <cp:lastModifiedBy>市人力资源保障局 甘彩琴</cp:lastModifiedBy>
  <dcterms:modified xsi:type="dcterms:W3CDTF">2021-04-07T09:5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