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评估合格民办职业培训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楷体_GB2312"/>
          <w:sz w:val="32"/>
          <w:szCs w:val="32"/>
        </w:rPr>
      </w:pPr>
      <w:r>
        <w:rPr>
          <w:rFonts w:eastAsia="方正小标宋简体" w:cs="楷体_GB2312" w:ascii="方正小标宋简体" w:hAnsi="方正小标宋简体"/>
          <w:sz w:val="32"/>
          <w:szCs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83"/>
        <w:gridCol w:w="6794"/>
      </w:tblGrid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福田区汇众益智职业培训学校 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科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安集团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上超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程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运输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信狮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完美空间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民丰职业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精英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中鹏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泰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创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康园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维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年智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网安计算机网络安全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家职业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博澳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书城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圳品职业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刘科元西点蛋糕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八马茶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天美美甲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纳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桦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金职业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深家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星邦面具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首脑美容美发化妆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巨邦饮食服务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知信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东南烹饪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百技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添彩珠宝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导知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中汇安防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迅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嘉华职业技术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学道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深职训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中鹏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友联船舶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思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弘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梦圆皇宫美容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现代义齿技术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粤丰职业技术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时代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东方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沙头四驱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富桥德胜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达内软件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四驱电脑沙井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启程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中鹏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深职训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文华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树人职业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瑞辉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宝安菲菲美容美发职业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昆仑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远东职业技能训练学校附属石岩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新远东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卓博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卡德兰职业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心守护应急救护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捷程职业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工业行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迪声电脑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病媒生物防治工职业技能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森鑫源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梦妮娜美容美发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多喜娃母婴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诚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居众职业培训学院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港铁轨道交通培训中心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安科职业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文生职业技能培训学校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油富深加速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三和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达内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技成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华区时代职业技能培训中心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超岳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新首脑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理臣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东方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智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康泰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加速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新康泰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博世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海年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毛戈平形象设计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华信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士康先进制造生产力培训学院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达闻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深安安检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香江职业技术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炫彩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志远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中联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科创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真功夫职业技术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菲菲美容美发化妆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腾飞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大万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拓野中南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佰丽菲菲美容美发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智能时代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康泰健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三茅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百缘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东方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新锦程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四驱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新森源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华商职业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森源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公明菲菲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中博大智职业技能培训学校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三和弘职业技能培训中心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谊海职业培训中心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alibri"/>
      <w:kern w:val="2"/>
      <w:sz w:val="21"/>
      <w:szCs w:val="21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dc:language>en-US</dc:language>
  <cp:lastModifiedBy>甘彩琴</cp:lastModifiedBy>
  <cp:lastPrinted>2018-10-08T15:17:00Z</cp:lastPrinted>
  <dcterms:modified xsi:type="dcterms:W3CDTF">2021-04-19T03:59:44Z</dcterms:modified>
  <cp:revision>8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  <property fmtid="{D5CDD505-2E9C-101B-9397-08002B2CF9AE}" pid="3" name="_DocHome">
    <vt:r8>-1061726685</vt:r8>
  </property>
</Properties>
</file>