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任务来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我市劳动关系治理体系和治理能力现代化，不断完善基层劳动关系争议调解机制，夯实劳动关系治理基础，推动构建共建共治共享的和谐劳动关系治理格局，按照《中共中央 国务院关于支持深圳建设中国特色社会主义先行示范区的意见》的</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根据《中共中央 国务院关于构建和谐劳动关系的意见》、《中共广东省委广东省人民政府贯彻落实〈关于构建和谐劳动关系的意见〉实施意见》 和《深圳市人力资源和社会保障局 中共深圳市委政法委员会关于印发〈关于进一步加强专业性劳动争议调解工作的意见〉的通知》（深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文件精神，结合我市劳动争议调解工作现状及发展规划，市人力资源保障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向市市场监管局提交了编制深圳市劳动争议调解工作地方标准的申请，市市场监管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正式批复立项。在前期充分调研的基础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rPr>
        <w:t>市人力资源保障局</w:t>
      </w:r>
      <w:r>
        <w:rPr>
          <w:rFonts w:ascii="仿宋_GB2312" w:hAnsi="仿宋_GB2312" w:cs="仿宋_GB2312" w:eastAsia="仿宋_GB2312"/>
          <w:sz w:val="32"/>
          <w:szCs w:val="32"/>
        </w:rPr>
        <w:t>联合市委政法委成立了标准编制组，启动《深圳市劳动争议调解工作规范（征求意见稿）》研究起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作为深圳市标准化指导性技术文件，属于地方推荐性标准，文件号（</w:t>
      </w:r>
      <w:r>
        <w:rPr>
          <w:rFonts w:eastAsia="仿宋_GB2312" w:cs="仿宋_GB2312" w:ascii="仿宋_GB2312" w:hAnsi="仿宋_GB2312"/>
          <w:sz w:val="32"/>
          <w:szCs w:val="32"/>
        </w:rPr>
        <w:t>SZDB/XXXXX-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发布为准</w:t>
      </w:r>
      <w:r>
        <w:rPr>
          <w:rFonts w:ascii="仿宋_GB2312" w:hAnsi="仿宋_GB2312" w:cs="仿宋_GB2312" w:eastAsia="仿宋_GB2312"/>
          <w:sz w:val="32"/>
          <w:szCs w:val="32"/>
        </w:rPr>
        <w:t>），是我市劳动争议调解组织、调解员、调解办案的具体规范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背景和意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明确提出构建和谐劳动关系总要求。《中共中央 国务院关于支持深圳建设中国特色社会主义先行示范区的意见》也提出了深圳打造“民生幸福标杆”“构建优质均衡的公共服务体系”的战略定位。做好劳资纠纷预防化解处置工作，是维护劳资双方合法权益，保障社会稳定，促进经济社会健康发展的重要保障。其中，劳动争议调解是劳资纠纷多元化解机制的重要组成部分。为进一步提高我市劳动争议调解工作的标准化、专业化、信息化水平，拟通过编制发布《深圳市劳动争议调解工作规范》（以下简称《</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明确劳动争议调解组织、调解员、调解办案等方面的工作规范和具体建设要求，实现劳动争议调解服务供给能力明显增强、调解工作效能明显提升，最大限度将劳资纠纷化解在基层和萌芽状态，切实维护劳动关系和谐与社会稳定。</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制订劳动争议调解工作规范，是建设中国特色社会主义先行示范区在构建和谐劳动关系方面的探索创新。</w:t>
      </w:r>
      <w:r>
        <w:rPr>
          <w:rFonts w:ascii="仿宋_GB2312" w:hAnsi="仿宋_GB2312" w:cs="仿宋_GB2312" w:eastAsia="仿宋_GB2312"/>
          <w:sz w:val="32"/>
          <w:szCs w:val="32"/>
        </w:rPr>
        <w:t>作为全国首个专门针对劳动争议调解体系</w:t>
      </w:r>
      <w:r>
        <w:rPr>
          <w:rFonts w:ascii="仿宋_GB2312" w:hAnsi="仿宋_GB2312" w:cs="仿宋_GB2312" w:eastAsia="仿宋_GB2312"/>
          <w:color w:val="000000"/>
          <w:sz w:val="32"/>
          <w:szCs w:val="32"/>
        </w:rPr>
        <w:t>建设的地方标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规范》率先明确了“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工商业园区）、行业商协会”四级调解组织的</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建设要求，创新性提出劳动争议调解组织及调解员管理和等级评定制度，对简易普通案件的办案流程进行简化优化等，是发挥深圳经济特区先行示范作用的重要探索创新，为全国各地的劳动争议调解体系标准化建设提供示范案例，具有较高的参考意义和借鉴价值。</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制订劳动争议调解工作规范，是立足“共建共治共享”推进劳动关系治理体系和治理能力现代化的重要举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通过明确建立健全多层次调解组织网络，鼓励社会力量发挥专业优势参与调解，完善调解协议仲裁、司法审查确认制度等，为依法有效地处理调解案件提供指引与支持，努力实现劳动争议及时发现、源头治理、多元化解，是打造共建共治共享劳动关系治理新格局的重要举措。</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制订劳动争议调解工作规范，是当前维护劳动关系和谐与社会稳定发展的有效手段。</w:t>
      </w:r>
      <w:r>
        <w:rPr>
          <w:rFonts w:ascii="仿宋_GB2312" w:hAnsi="仿宋_GB2312" w:cs="仿宋_GB2312" w:eastAsia="仿宋_GB2312"/>
          <w:sz w:val="32"/>
          <w:szCs w:val="32"/>
        </w:rPr>
        <w:t>随着新冠肺炎疫情暴发以及中美贸易摩擦加剧，经济下行压力骤增，劳资纠纷多发频发。调解作为基层预防化解劳动争议中成本最低、效益最好的处置方式，《</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的制订有利于进一步提升我市劳动争议调解工作的标准化、专业化、信息化水平，充分发挥调解在维护劳动关系和谐与社会稳定发展的“第一道防线”作用。</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制订劳动争议调解工作规范，是进一步提升劳动争议调解服务质量和工作效能的内在要求。</w:t>
      </w:r>
      <w:r>
        <w:rPr>
          <w:rFonts w:ascii="仿宋_GB2312" w:hAnsi="仿宋_GB2312" w:cs="仿宋_GB2312" w:eastAsia="仿宋_GB2312"/>
          <w:sz w:val="32"/>
          <w:szCs w:val="32"/>
        </w:rPr>
        <w:t>随着我市劳动关系发展的复杂化以及不同区域经济社会的差异化发展，各区调解组织架构、人员队伍建设以及服务办案标准等均存在着明显差别。为进一步完善我市劳动争议多元处理机制建设，通过顶层设计推进劳动争议调解体系的标准化建设和统一化管理，是当前切实提高劳动争议调解实效的重要手段。</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制订劳动争议调解工作规范，是对我市劳动争议多元处理机制实践经验的固化推广。</w:t>
      </w:r>
      <w:r>
        <w:rPr>
          <w:rFonts w:ascii="仿宋_GB2312" w:hAnsi="仿宋_GB2312" w:cs="仿宋_GB2312" w:eastAsia="仿宋_GB2312"/>
          <w:sz w:val="32"/>
          <w:szCs w:val="32"/>
        </w:rPr>
        <w:t>近年来，按照部、省、市有关工作要求，我市着力推进劳动争议调解工作，在平台实体化建设、“以案定补”激励机制、社会组织参与等方面积累了丰富的实践经验，形成具有深圳特色的劳动争议调解体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对现有可复制可推广的经验做法进行总结提炼，从技术标准层面提出引领性、引导性的规范要求，在更高起点、更高层次、更高目标上全面推进劳动争议调解体系建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编制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在起草过程中坚持以下基本原则：</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坚持创新引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是目前全国首个专门针对劳动争议调解体系建设的地方标准，既立足深圳劳动争议调解工作实际，又突出先行示范作用，在建立社会组织参与调解工作机制、调解组织及调解员管理和等级评定制度、简化案件办理流程等方面都进行了创新性探索。</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坚持问题导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重点围绕解决好当前我市劳动争议调解工作中存在的主要问题和薄弱环节，如基层调解实体化平台建设不足、专业性调解员队伍力量不强、各区调解服务办案标准不一等，对重点领域和关键环节进一步明确规范。</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坚持科学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以当前发布的法律法规、政策性文件、研究论文等资料为依据，是在对全市十个区进行深入调研、分别召开二十余场专题座谈会、学习吸纳兄弟城市先进经验做法、专家学者充分论证等基础上科学编制完成，系统涵盖了劳动争议调解组织、调解员、调解办案、信息系统建设等全方位、全流程内容。</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坚持可操作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以构建科学、高效、专业的劳动争议调解体系为目标，内容实事求是、全面细致、可读性强、便于操作，为确保《</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能在基层扎实落地实施提供前提保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编制过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高质量、高标准完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的编制工作，</w:t>
      </w:r>
      <w:r>
        <w:rPr>
          <w:rFonts w:ascii="仿宋_GB2312" w:hAnsi="仿宋_GB2312" w:cs="仿宋_GB2312" w:eastAsia="仿宋_GB2312"/>
          <w:color w:val="000000"/>
          <w:kern w:val="0"/>
          <w:sz w:val="32"/>
          <w:szCs w:val="32"/>
        </w:rPr>
        <w:t>市人力资源保障局</w:t>
      </w:r>
      <w:r>
        <w:rPr>
          <w:rFonts w:ascii="仿宋_GB2312" w:hAnsi="仿宋_GB2312" w:cs="仿宋_GB2312" w:eastAsia="仿宋_GB2312"/>
          <w:sz w:val="32"/>
          <w:szCs w:val="32"/>
        </w:rPr>
        <w:t>联合市委政法委成立了深圳市劳动争议调解体系地方标准建设工作领导小组及编制小组，经研究起草、讨论修改、征求意见及修改完善后，按计划形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如下：</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研究起草。</w:t>
      </w:r>
      <w:r>
        <w:rPr>
          <w:rFonts w:ascii="仿宋_GB2312" w:hAnsi="仿宋_GB2312" w:cs="仿宋_GB2312" w:eastAsia="仿宋_GB2312"/>
          <w:sz w:val="32"/>
          <w:szCs w:val="32"/>
        </w:rPr>
        <w:t>项目成立后，编制小组全面梳理了我市劳动争议调解工作情况，学习借鉴江苏、浙江、山东等地以及香港国际争议调解相关工作经验。随后，编制小组紧紧围绕调解组织架构建设、调解员队伍管理、调解办案工作全流程等内容，深入基层一线，实地考察了解全市各区劳动争议处置工作模式、组织及队伍建设、相关特色经验做法等情况，梳理剖析我市劳动争议调解体系建设的要素和问题，分类汇总各区劳动争议调解工作的模式和亮点，总结归纳可复制可推广的经验和做法，研究探索社会力量积极参与调解的机制和措施，根据标准化文稿编写要求形成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初稿。</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讨论修改。</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编制内容和体例，针对性地组织了基层劳动争议调解员、劳动争议调解组织负责人、社会力量（包括社会组织、行业商协会、工商业园区及企业）调解组织负责人、区及街道劳动争议调解行政管理人员等召开了二十余场专题座谈会，对初稿进行充分研讨论证，形成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征求意见。</w:t>
      </w:r>
      <w:r>
        <w:rPr>
          <w:rFonts w:ascii="仿宋_GB2312" w:hAnsi="仿宋_GB2312" w:cs="仿宋_GB2312" w:eastAsia="仿宋_GB2312"/>
          <w:sz w:val="32"/>
          <w:szCs w:val="32"/>
        </w:rPr>
        <w:t>市人力资源保障局通过对相关部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社会公众征求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邀请专家论证等</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深入</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w:t>
      </w:r>
      <w:r>
        <w:rPr>
          <w:rFonts w:ascii="仿宋_GB2312" w:hAnsi="仿宋_GB2312" w:cs="仿宋_GB2312" w:eastAsia="仿宋_GB2312"/>
          <w:sz w:val="32"/>
          <w:szCs w:val="32"/>
          <w:lang w:eastAsia="zh-CN"/>
        </w:rPr>
        <w:t>范（</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进行研究，具体如下：</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val="en-US" w:eastAsia="zh-CN"/>
        </w:rPr>
        <w:t>书面征求了各区政府及市委编办、市财政局、市司法局、市总工会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相关部门意见，其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部门</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提出了</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修改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个部门</w:t>
      </w:r>
      <w:r>
        <w:rPr>
          <w:rFonts w:ascii="仿宋_GB2312" w:hAnsi="仿宋_GB2312" w:cs="仿宋_GB2312" w:eastAsia="仿宋_GB2312"/>
          <w:sz w:val="32"/>
          <w:szCs w:val="32"/>
        </w:rPr>
        <w:t>反馈无意见（已采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条，</w:t>
      </w:r>
      <w:r>
        <w:rPr>
          <w:rFonts w:eastAsia="仿宋_GB2312" w:cs="仿宋_GB2312" w:ascii="仿宋_GB2312" w:hAnsi="仿宋_GB2312"/>
          <w:sz w:val="32"/>
          <w:szCs w:val="32"/>
        </w:rPr>
        <w:t>4</w:t>
      </w:r>
      <w:r>
        <w:rPr>
          <w:rFonts w:ascii="仿宋_GB2312" w:hAnsi="仿宋_GB2312" w:cs="仿宋_GB2312" w:eastAsia="仿宋_GB2312"/>
          <w:sz w:val="32"/>
          <w:szCs w:val="32"/>
        </w:rPr>
        <w:t>条解释，</w:t>
      </w:r>
      <w:r>
        <w:rPr>
          <w:rFonts w:eastAsia="仿宋_GB2312" w:cs="仿宋_GB2312" w:ascii="仿宋_GB2312" w:hAnsi="仿宋_GB2312"/>
          <w:sz w:val="32"/>
          <w:szCs w:val="32"/>
        </w:rPr>
        <w:t>4</w:t>
      </w:r>
      <w:r>
        <w:rPr>
          <w:rFonts w:ascii="仿宋_GB2312" w:hAnsi="仿宋_GB2312" w:cs="仿宋_GB2312" w:eastAsia="仿宋_GB2312"/>
          <w:sz w:val="32"/>
          <w:szCs w:val="32"/>
        </w:rPr>
        <w:t>条不采纳）</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通过市市场监管局向社会公众征求意见</w:t>
      </w:r>
      <w:r>
        <w:rPr>
          <w:rFonts w:eastAsia="仿宋_GB2312" w:cs="仿宋_GB2312" w:ascii="仿宋_GB2312" w:hAnsi="仿宋_GB2312"/>
          <w:sz w:val="32"/>
          <w:szCs w:val="32"/>
        </w:rPr>
        <w:t>30</w:t>
      </w:r>
      <w:r>
        <w:rPr>
          <w:rFonts w:ascii="仿宋_GB2312" w:hAnsi="仿宋_GB2312" w:cs="仿宋_GB2312" w:eastAsia="仿宋_GB2312"/>
          <w:sz w:val="32"/>
          <w:szCs w:val="32"/>
        </w:rPr>
        <w:t>天，截至期满，未收到公众意见和建议</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邀请部省相关领域权威专家、高校学者和长期从事劳动争议调解工作的金牌调解员、调解组织负责人进行专题研讨。</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认真研究</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到的意见建议，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修改完善，</w:t>
      </w:r>
      <w:r>
        <w:rPr>
          <w:rFonts w:ascii="仿宋_GB2312" w:hAnsi="仿宋_GB2312" w:cs="仿宋_GB2312" w:eastAsia="仿宋_GB2312"/>
          <w:sz w:val="32"/>
          <w:szCs w:val="32"/>
          <w:lang w:val="en-US" w:eastAsia="zh-CN"/>
        </w:rPr>
        <w:t>形成了目前的《工作规范（送审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基本内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包括范围、术语和定义、调解组织管理、调解员管理、调解办案五大部分及</w:t>
      </w:r>
      <w:r>
        <w:rPr>
          <w:rFonts w:eastAsia="仿宋_GB2312" w:cs="仿宋_GB2312" w:ascii="仿宋_GB2312" w:hAnsi="仿宋_GB2312"/>
          <w:sz w:val="32"/>
          <w:szCs w:val="32"/>
        </w:rPr>
        <w:t>13</w:t>
      </w:r>
      <w:r>
        <w:rPr>
          <w:rFonts w:ascii="仿宋_GB2312" w:hAnsi="仿宋_GB2312" w:cs="仿宋_GB2312" w:eastAsia="仿宋_GB2312"/>
          <w:sz w:val="32"/>
          <w:szCs w:val="32"/>
        </w:rPr>
        <w:t>个附录。</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范围。</w:t>
      </w:r>
      <w:r>
        <w:rPr>
          <w:rFonts w:ascii="仿宋_GB2312" w:hAnsi="仿宋_GB2312" w:cs="仿宋_GB2312" w:eastAsia="仿宋_GB2312"/>
          <w:sz w:val="32"/>
          <w:szCs w:val="32"/>
        </w:rPr>
        <w:t>规定了深圳市劳动争议调解组织、调解员、调解办案的具体规范要求，适用于深圳市内劳动争议调解工作。</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术语和定义。</w:t>
      </w:r>
      <w:r>
        <w:rPr>
          <w:rFonts w:ascii="仿宋_GB2312" w:hAnsi="仿宋_GB2312" w:cs="仿宋_GB2312" w:eastAsia="仿宋_GB2312"/>
          <w:sz w:val="32"/>
          <w:szCs w:val="32"/>
        </w:rPr>
        <w:t>主要参考《中华人民共和国劳动争议调解仲裁法》、《劳动人事争议协商调解服务指南》（山东省）对“劳动争议”“劳动争议当事人”“劳动争议调解”“劳动争议调解组织”“劳动争议调解员”等重要术语进行了定义。</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调解组织管理。</w:t>
      </w:r>
      <w:r>
        <w:rPr>
          <w:rFonts w:ascii="仿宋_GB2312" w:hAnsi="仿宋_GB2312" w:cs="仿宋_GB2312" w:eastAsia="仿宋_GB2312"/>
          <w:sz w:val="32"/>
          <w:szCs w:val="32"/>
        </w:rPr>
        <w:t>包括劳动争议调解组织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设置、</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命名、</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硬件配置、人员配置、信息化建设、等级评定、退出机制、经费保障等。</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调解员管理。</w:t>
      </w:r>
      <w:r>
        <w:rPr>
          <w:rFonts w:ascii="仿宋_GB2312" w:hAnsi="仿宋_GB2312" w:cs="仿宋_GB2312" w:eastAsia="仿宋_GB2312"/>
          <w:sz w:val="32"/>
          <w:szCs w:val="32"/>
        </w:rPr>
        <w:t>包括劳动争议调解员的基本条件、工作职责、工作规范、人员备案、人员聘任、人员解聘、人员待遇、人员培训、等级评定等。</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调解办案。</w:t>
      </w:r>
      <w:r>
        <w:rPr>
          <w:rFonts w:ascii="仿宋_GB2312" w:hAnsi="仿宋_GB2312" w:cs="仿宋_GB2312" w:eastAsia="仿宋_GB2312"/>
          <w:sz w:val="32"/>
          <w:szCs w:val="32"/>
        </w:rPr>
        <w:t>包括工作原则、当事人的权利和义务、案件管辖、办案程序、置换仲裁调解书和民事裁定书、案件管理、</w:t>
      </w:r>
      <w:r>
        <w:rPr>
          <w:rFonts w:ascii="仿宋_GB2312" w:hAnsi="仿宋_GB2312" w:cs="仿宋_GB2312" w:eastAsia="仿宋_GB2312"/>
          <w:sz w:val="32"/>
          <w:szCs w:val="32"/>
          <w:lang w:val="en-US" w:eastAsia="zh-CN"/>
        </w:rPr>
        <w:t>调解案卷</w:t>
      </w:r>
      <w:r>
        <w:rPr>
          <w:rFonts w:ascii="仿宋_GB2312" w:hAnsi="仿宋_GB2312" w:cs="仿宋_GB2312" w:eastAsia="仿宋_GB2312"/>
          <w:sz w:val="32"/>
          <w:szCs w:val="32"/>
        </w:rPr>
        <w:t>管理、统计分析和报告、服务评价等。</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创新性内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rPr>
        <w:t>全面</w:t>
      </w:r>
      <w:r>
        <w:rPr>
          <w:rFonts w:ascii="仿宋_GB2312" w:hAnsi="仿宋_GB2312" w:cs="仿宋_GB2312" w:eastAsia="仿宋_GB2312"/>
          <w:sz w:val="32"/>
          <w:szCs w:val="32"/>
        </w:rPr>
        <w:t>总结我市劳动争议</w:t>
      </w:r>
      <w:r>
        <w:rPr>
          <w:rFonts w:ascii="仿宋_GB2312" w:hAnsi="仿宋_GB2312" w:cs="仿宋_GB2312" w:eastAsia="仿宋_GB2312"/>
          <w:sz w:val="32"/>
          <w:szCs w:val="32"/>
        </w:rPr>
        <w:t>调解</w:t>
      </w:r>
      <w:r>
        <w:rPr>
          <w:rFonts w:ascii="仿宋_GB2312" w:hAnsi="仿宋_GB2312" w:cs="仿宋_GB2312" w:eastAsia="仿宋_GB2312"/>
          <w:sz w:val="32"/>
          <w:szCs w:val="32"/>
        </w:rPr>
        <w:t>实践经验</w:t>
      </w:r>
      <w:r>
        <w:rPr>
          <w:rFonts w:ascii="仿宋_GB2312" w:hAnsi="仿宋_GB2312" w:cs="仿宋_GB2312" w:eastAsia="仿宋_GB2312"/>
          <w:sz w:val="32"/>
          <w:szCs w:val="32"/>
        </w:rPr>
        <w:t>的</w:t>
      </w:r>
      <w:r>
        <w:rPr>
          <w:rFonts w:ascii="仿宋_GB2312" w:hAnsi="仿宋_GB2312" w:cs="仿宋_GB2312" w:eastAsia="仿宋_GB2312"/>
          <w:sz w:val="32"/>
          <w:szCs w:val="32"/>
        </w:rPr>
        <w:t>基础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编制按照先行示范的要求，提出创新性内容，主要如下：</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明确相关部门职能定位，进一步完善劳动争议调解工作机制。</w:t>
      </w:r>
      <w:r>
        <w:rPr>
          <w:rFonts w:ascii="仿宋_GB2312" w:hAnsi="仿宋_GB2312" w:cs="仿宋_GB2312" w:eastAsia="仿宋_GB2312"/>
          <w:sz w:val="32"/>
          <w:szCs w:val="32"/>
        </w:rPr>
        <w:t>按照“建立党委领导、政府负责、综治协调、人力资源和社会保障行政部门主导、有关部门和单位共同参与的专业性劳动争议调解工作机制”要求，《</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进一步明确了人力资源和社会保障行政部门在调解组织设置、调解员管理、案件办理效能等方面的行政管理职能，为进一步完善劳动争议调解工作机制提供前提保障。</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系统提出劳动争议调解组织分级分类管理模式，进一步加强实体化平台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明确提出按照层级（区</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社区）和类别（政府部门</w:t>
      </w:r>
      <w:r>
        <w:rPr>
          <w:rFonts w:eastAsia="仿宋_GB2312" w:cs="仿宋_GB2312" w:ascii="仿宋_GB2312" w:hAnsi="仿宋_GB2312"/>
          <w:sz w:val="32"/>
          <w:szCs w:val="32"/>
        </w:rPr>
        <w:t>-</w:t>
      </w:r>
      <w:r>
        <w:rPr>
          <w:rFonts w:ascii="仿宋_GB2312" w:hAnsi="仿宋_GB2312" w:cs="仿宋_GB2312" w:eastAsia="仿宋_GB2312"/>
          <w:sz w:val="32"/>
          <w:szCs w:val="32"/>
        </w:rPr>
        <w:t>社会力量）有机结合的方式分级分类设置基层劳动争议调解组织，并结合实际在硬件配置、人员数量及岗位设置上提出差别化要求。总结提炼盐田区基层公共服务平台建设、龙岗区“以案定补”激励机制、坪山区社会力量参与、光明区专项项目调解组织设置等基层实践经验，以标准化的形式进行固化推广。综合考虑当前街道行政改革相关情况，提出区、街道调解组织可通过与党委政府综合治理等其他平台整合的方式进行配置。</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制订科学、规范、高效的劳动争议调解员管理制度，进一步加强调解员队伍专业化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明确提出劳动争议调解员的准入条件，将从事调解工作的律师、仲裁员、人民调解员以及相关专业人士纳入调解员队伍，建立了调解员备案、聘任、培训、等级评定、续聘、解聘等“能上能下、能进能出”的全流程管理机制。率先对调解组织岗位及人员配置要求进行细化，探索提出聘任调解员数与受理劳动争议案件数的比例参考。</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探索建立调解组织及调解员等级评定管理制度，进一步完善调解工作效能评价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在全国首次探索提出针对劳动争议调解组织及调解员的等级评定管理模式，建立全流程的调解工作效能等级评定标准（含等级设置、评定条件、评定方法、申报材料及评定流程等），同时将调解组织及调解员的等级管理与绩效考核、评价奖励、培训交流相结合，为推动调解组织专业化以及调解员职业化发展奠定坚实的基础。</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整合办案文书优化办案流程，进一步提升为民便民服务质量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根据工作实际需求，通过制定《深圳市劳动争议调解协议书》，整合调解申请表、事项登记处理表、调解记录表、调解意见书、调解协议书等多份文书，减少信息的重复</w:t>
      </w:r>
      <w:r>
        <w:rPr>
          <w:rFonts w:ascii="仿宋_GB2312" w:hAnsi="仿宋_GB2312" w:cs="仿宋_GB2312" w:eastAsia="仿宋_GB2312"/>
          <w:sz w:val="32"/>
          <w:szCs w:val="32"/>
          <w:lang w:val="en-US" w:eastAsia="zh-CN"/>
        </w:rPr>
        <w:t>采集、</w:t>
      </w:r>
      <w:r>
        <w:rPr>
          <w:rFonts w:ascii="仿宋_GB2312" w:hAnsi="仿宋_GB2312" w:cs="仿宋_GB2312" w:eastAsia="仿宋_GB2312"/>
          <w:sz w:val="32"/>
          <w:szCs w:val="32"/>
        </w:rPr>
        <w:t>登记、录入，提高办案效率。同时，对</w:t>
      </w:r>
      <w:bookmarkStart w:id="0" w:name="_Hlk51680203"/>
      <w:r>
        <w:rPr>
          <w:rFonts w:ascii="仿宋_GB2312" w:hAnsi="仿宋_GB2312" w:cs="仿宋_GB2312" w:eastAsia="仿宋_GB2312"/>
          <w:sz w:val="32"/>
          <w:szCs w:val="32"/>
        </w:rPr>
        <w:t>调解达成协议的案件，在涉案人数及金额满足一定条件的情况下，</w:t>
      </w:r>
      <w:bookmarkEnd w:id="0"/>
      <w:r>
        <w:rPr>
          <w:rFonts w:ascii="仿宋_GB2312" w:hAnsi="仿宋_GB2312" w:cs="仿宋_GB2312" w:eastAsia="仿宋_GB2312"/>
          <w:sz w:val="32"/>
          <w:szCs w:val="32"/>
        </w:rPr>
        <w:t>就调解协议书的制作要求进行了简化；在调解未能达成协议但双方</w:t>
      </w:r>
      <w:bookmarkStart w:id="1" w:name="_Hlk51681269"/>
      <w:bookmarkStart w:id="2" w:name="_Hlk51680266"/>
      <w:r>
        <w:rPr>
          <w:rFonts w:ascii="仿宋_GB2312" w:hAnsi="仿宋_GB2312" w:cs="仿宋_GB2312" w:eastAsia="仿宋_GB2312"/>
          <w:sz w:val="32"/>
          <w:szCs w:val="32"/>
        </w:rPr>
        <w:t>对争议事实没有重大分歧的</w:t>
      </w:r>
      <w:bookmarkEnd w:id="2"/>
      <w:r>
        <w:rPr>
          <w:rFonts w:ascii="仿宋_GB2312" w:hAnsi="仿宋_GB2312" w:cs="仿宋_GB2312" w:eastAsia="仿宋_GB2312"/>
          <w:sz w:val="32"/>
          <w:szCs w:val="32"/>
        </w:rPr>
        <w:t>情况下，可通过书面送达调解方案的方式促成调解，</w:t>
      </w:r>
      <w:bookmarkEnd w:id="1"/>
      <w:r>
        <w:rPr>
          <w:rFonts w:ascii="仿宋_GB2312" w:hAnsi="仿宋_GB2312" w:cs="仿宋_GB2312" w:eastAsia="仿宋_GB2312"/>
          <w:sz w:val="32"/>
          <w:szCs w:val="32"/>
        </w:rPr>
        <w:t>进一步提高调解在处置劳动争议上的实效性。</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全面推动劳动争议“智慧调解”信息系统建设，进一步提升数字化和智能化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范》将劳动争议调解信息系统的使用与调解实务深度融合，要求</w:t>
      </w:r>
      <w:r>
        <w:rPr>
          <w:rFonts w:ascii="仿宋_GB2312" w:hAnsi="仿宋_GB2312" w:cs="仿宋_GB2312" w:eastAsia="仿宋_GB2312"/>
          <w:sz w:val="32"/>
          <w:szCs w:val="32"/>
          <w:lang w:val="en-US" w:eastAsia="zh-CN"/>
        </w:rPr>
        <w:t>组织机构和队伍管理、案件办理、补贴发放、信息对接、统计分析等</w:t>
      </w:r>
      <w:r>
        <w:rPr>
          <w:rFonts w:ascii="仿宋_GB2312" w:hAnsi="仿宋_GB2312" w:cs="仿宋_GB2312" w:eastAsia="仿宋_GB2312"/>
          <w:sz w:val="32"/>
          <w:szCs w:val="32"/>
        </w:rPr>
        <w:t>等全流程都须通过信息系统进行登记录入，真正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注：本标准立项时尚未有国家标准、行业标准和广东省地方标准。本标准的编制参考了</w:t>
      </w:r>
      <w:r>
        <w:rPr>
          <w:rFonts w:eastAsia="仿宋_GB2312" w:cs="仿宋_GB2312" w:ascii="仿宋_GB2312" w:hAnsi="仿宋_GB2312"/>
          <w:sz w:val="32"/>
          <w:szCs w:val="32"/>
        </w:rPr>
        <w:t>DB37/T 3157-2018</w:t>
      </w:r>
      <w:r>
        <w:rPr>
          <w:rFonts w:ascii="仿宋_GB2312" w:hAnsi="仿宋_GB2312" w:cs="仿宋_GB2312" w:eastAsia="仿宋_GB2312"/>
          <w:sz w:val="32"/>
          <w:szCs w:val="32"/>
        </w:rPr>
        <w:t>《劳动人事争议协商调解服务指南》、</w:t>
      </w:r>
      <w:r>
        <w:rPr>
          <w:rFonts w:eastAsia="仿宋_GB2312" w:cs="仿宋_GB2312" w:ascii="仿宋_GB2312" w:hAnsi="仿宋_GB2312"/>
          <w:sz w:val="32"/>
          <w:szCs w:val="32"/>
        </w:rPr>
        <w:t>Q/CDT-IPSPC 2143—2004</w:t>
      </w:r>
      <w:r>
        <w:rPr>
          <w:rFonts w:ascii="仿宋_GB2312" w:hAnsi="仿宋_GB2312" w:cs="仿宋_GB2312" w:eastAsia="仿宋_GB2312"/>
          <w:sz w:val="32"/>
          <w:szCs w:val="32"/>
        </w:rPr>
        <w:t>《劳动争议调解委员会工作管理标准》等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纯文本"/>
    <w:basedOn w:val="Normal"/>
    <w:next w:val="8"/>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7:00Z</dcterms:created>
  <dc:creator>lenovo</dc:creator>
  <dc:description/>
  <dc:language>en-US</dc:language>
  <cp:lastModifiedBy>Administrator</cp:lastModifiedBy>
  <dcterms:modified xsi:type="dcterms:W3CDTF">2021-04-06T07: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