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4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0—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年度深圳市“技能菁英”名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4"/>
        <w:rPr>
          <w:rFonts w:ascii="楷体_GB2312;Arial Unicode MS" w:hAnsi="楷体_GB2312;Arial Unicode MS" w:eastAsia="楷体_GB2312;Arial Unicode MS" w:cs="楷体_GB2312;Arial Unicode MS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1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名）</w:t>
      </w:r>
    </w:p>
    <w:p>
      <w:pPr>
        <w:pStyle w:val="Normal"/>
        <w:widowControl/>
        <w:spacing w:lineRule="exact" w:line="580"/>
        <w:jc w:val="center"/>
        <w:rPr/>
      </w:pPr>
      <w:r>
        <w:rPr/>
        <w:t>（按姓氏笔画排名）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46"/>
        <w:gridCol w:w="797"/>
        <w:gridCol w:w="823"/>
        <w:gridCol w:w="1743"/>
        <w:gridCol w:w="3586"/>
        <w:gridCol w:w="1740"/>
      </w:tblGrid>
      <w:tr>
        <w:trPr>
          <w:tblHeader w:val="true"/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丁伟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会展服务与管理专业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龙岗区第二职业技术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0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丁华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焊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友联船厂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蛇口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0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于兆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核电主控操纵员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广东核电合营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0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于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核设计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广核研究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0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欣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烹饪与营养膳食专业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宝安职业教育集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0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勋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继电保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供电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室内设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洪涛集团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0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誉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仪控维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岭东核电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0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场桥司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赤湾集装箱码头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0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信息安全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中电长城信息安全系统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1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方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信息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南山区妇幼保健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1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邓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印刷技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裕同包装科技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1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丘世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汽车维修专业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深德技工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1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丘建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飞机维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航空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14</w:t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包志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仪表控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广核研究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1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朱晓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低压交流电气技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广核核电运营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1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朱海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副厨师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香格里拉大酒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福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1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朱海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设备维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鸿富锦精密工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18</w:t>
            </w:r>
          </w:p>
        </w:tc>
      </w:tr>
      <w:tr>
        <w:trPr>
          <w:trHeight w:val="5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朱羡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设备维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宝能汽车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19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朱瑞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焊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建电力建设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2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明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品质控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振帮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信息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2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培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数控技术专业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子言科技文化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2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会展服务与管理专业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龙岗区第二职业技术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2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蕊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物技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红瑞生物科技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2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江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CNC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加工技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富泰华工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2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苏日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信息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燃气集团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2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污水处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水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集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限公司南山水质净化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2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业设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汉诺威设计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2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启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气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科水滴科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2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灵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首饰设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大福珠宝金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3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冠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餐烹饪与营养膳食专业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宝安职业教育集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3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清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核电通信系统运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创世纪科技发展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3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清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数控技术专业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子言科技文化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3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滢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信息通讯专业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3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源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器人系统集成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山龙智控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3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万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厨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罗湖区银湖会议中心酒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3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天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服装设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娜尔思时装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3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汽车喷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兴业汽车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3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惠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培训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绘丽风尚形象文化传播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3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肖清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气工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联得自动化装备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4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肖鸿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发电机维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广核核电运营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4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邱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用航空器机械维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航空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4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邱舒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设计研发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爱丽丝珠宝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4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谷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继电保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供电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4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宋晓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配电点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岭澳核电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4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天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汽车维修专业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技师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4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立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设备管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普泰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4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丽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家具设计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丽诗堂创意设计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4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国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业设计专业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4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自动化检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供电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5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水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眼镜验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爱尔眼科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5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苏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电一体化专业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技师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5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锦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场安检站质量监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机场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5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锦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电维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水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集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限公司南山水质净化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5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核电运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岭东核电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5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静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代物流专业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鹏城技师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5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苟明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仪表主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海石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国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限公司深圳分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5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苟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美容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罗湖区首脑美容美发化妆职业培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5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林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汽车钣金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锦保汽车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5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林木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汽车喷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增特汽车贸易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6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林少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业设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宏鑫时代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6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林卉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服装设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独立设计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6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林杰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室内设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赛格物业管理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6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林晓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珠宝鉴定与营销专业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技师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6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林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楼宇智能技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证券交易所营运服务与物业管理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6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罗丽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评茶员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悦溪谷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6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岳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会展服务与管理专业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龙岗区第二职业技术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6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金光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印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裕同包装科技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6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业设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叁目计研产品策划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6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美发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美若天成美容美发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7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管网技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水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集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限公司布沙分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7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郑泽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业设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康佳集团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7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孟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平面设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德泰堂文化发展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7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首饰设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大福珠宝金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7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胡冰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装饰设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华展装饰设计工程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7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胡斯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汽车维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汽车钣金喷漆行业协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7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胡舒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场安全检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机场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7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柳双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汽车维修专业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鹏城技师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7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钟启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销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启田贸易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7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世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培训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坪山区菲菲美容美发化妆培训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8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郭永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仪表维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海石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国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限公司深圳分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8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黄良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弱电技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兴海机电工程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8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黄欣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首饰设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大福珠宝金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8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黄建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调酒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家悦餐饮管理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8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黄楚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实验室管理员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中深力人力资源管理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8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黄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发电机维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广核核电运营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8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曹玉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装饰施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建深圳装饰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8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曹新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自控仪表维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深水光明水环境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8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戚俊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污水处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光明区环境水务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8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梁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气维修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海石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国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限公司深圳分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90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蒋思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化学分析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妈湾电力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9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谢海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家具设计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观澜湖百工传艺文化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9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蔡木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培训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茶源阁茶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93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蔡成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实训室管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普泰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9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熊新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服装设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晨茜服装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9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颜广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汽车维修专业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子言科技文化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9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颜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实验运行仪控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广核研究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9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潘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专业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第一职业技术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9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磨鸿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珠宝专业教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市桑博文化发展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09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魏传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化学分析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妈湾电力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JNJY2021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13:00Z</dcterms:created>
  <dc:creator>雷菲菲</dc:creator>
  <dc:description/>
  <cp:keywords/>
  <dc:language>en-US</dc:language>
  <cp:lastModifiedBy>任秀艳</cp:lastModifiedBy>
  <dcterms:modified xsi:type="dcterms:W3CDTF">2021-04-27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