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751"/>
        <w:gridCol w:w="2118"/>
        <w:gridCol w:w="2043"/>
        <w:gridCol w:w="2143"/>
        <w:gridCol w:w="701"/>
      </w:tblGrid>
      <w:tr>
        <w:trPr>
          <w:trHeight w:val="270" w:hRule="atLeast"/>
        </w:trPr>
        <w:tc>
          <w:tcPr>
            <w:tcW w:w="8336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社保卡信息化建设费用审计报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项目评分表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条件候选供应商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评标基准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价格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准价即满足询价要求且投标价格最低的投标报价为基准价，其价格分为满分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方案（针对本服务项目要求提出总体实施方案，包括服务期内人员安排、响应时间、服务内容等。分档评分：评价为优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评价为良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评价为中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评价为差不得分。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机关事业单位提供审计服务清单（按服务合同份数计分，每份合同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不得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得分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人：                 评分时间：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孔磊杰</cp:lastModifiedBy>
  <dcterms:modified xsi:type="dcterms:W3CDTF">2021-06-25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