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8"/>
        <w:gridCol w:w="1076"/>
        <w:gridCol w:w="2684"/>
        <w:gridCol w:w="538"/>
        <w:gridCol w:w="710"/>
        <w:gridCol w:w="916"/>
        <w:gridCol w:w="916"/>
      </w:tblGrid>
      <w:tr>
        <w:trPr>
          <w:trHeight w:val="840" w:hRule="atLeast"/>
        </w:trPr>
        <w:tc>
          <w:tcPr>
            <w:tcW w:w="8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高训大厦空调水泵设施配件更换清单与要求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28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调冷却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兰富，威乐，凯泉、连城、南方、广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型号：上海连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LW200-315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卧式离心泵）流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m³/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扬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电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要求更换后电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KW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能效，扬程应大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调冷冻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兰富，威乐，凯泉、连城、南方、广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型号：上海连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LW200-315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卧式离心泵）流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m³/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扬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电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K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要求更换后电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KW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能效，功能可降低，减少运行电流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道油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质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道油漆恢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温修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质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冻泵保温修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助材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优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丝，胶水等可能用到的辅助材料，辅助支架工具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旧设备拆除、清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水泵拆除，清运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新水泵安装、调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拆装修复、机械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搬运通道砸墙，修复。钢板护具。搬运中的叉车，葫芦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外伤害保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外伤害解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写：        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30" w:before="0" w:after="0"/>
        <w:ind w:firstLine="640"/>
        <w:rPr>
          <w:rFonts w:ascii="仿宋" w:hAnsi="仿宋" w:eastAsia="仿宋" w:cs="仿宋"/>
          <w:color w:val="0A210D"/>
          <w:kern w:val="2"/>
          <w:sz w:val="32"/>
          <w:szCs w:val="32"/>
        </w:rPr>
      </w:pPr>
      <w:r>
        <w:rPr>
          <w:rFonts w:eastAsia="仿宋" w:cs="仿宋" w:ascii="仿宋" w:hAnsi="仿宋"/>
          <w:color w:val="0A210D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33095</wp:posOffset>
              </wp:positionH>
              <wp:positionV relativeFrom="paragraph">
                <wp:posOffset>-1270</wp:posOffset>
              </wp:positionV>
              <wp:extent cx="633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6.35pt;mso-wrap-distance-left:0pt;mso-wrap-distance-right:0pt;mso-wrap-distance-top:0pt;mso-wrap-distance-bottom:0pt;margin-top:-0.1pt;mso-position-vertical-relative:text;margin-left:-4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0:00Z</dcterms:created>
  <dc:creator>宋婷</dc:creator>
  <dc:description/>
  <dc:language>en-US</dc:language>
  <cp:lastModifiedBy>SFX</cp:lastModifiedBy>
  <dcterms:modified xsi:type="dcterms:W3CDTF">2021-08-1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2D5E003F64EE4B70EF9FF22575ECC</vt:lpwstr>
  </property>
  <property fmtid="{D5CDD505-2E9C-101B-9397-08002B2CF9AE}" pid="3" name="KSOProductBuildVer">
    <vt:lpwstr>2052-11.1.0.10667</vt:lpwstr>
  </property>
</Properties>
</file>