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度深圳市民办职业培训学校评估表</w:t>
      </w:r>
    </w:p>
    <w:p>
      <w:pPr>
        <w:pStyle w:val="Normal"/>
        <w:ind w:right="-20" w:hanging="0"/>
        <w:rPr>
          <w:rFonts w:ascii="宋体" w:hAnsi="宋体" w:cs="仿宋_GB2312"/>
          <w:b/>
          <w:b/>
          <w:bCs/>
          <w:color w:val="000000"/>
          <w:sz w:val="24"/>
        </w:rPr>
      </w:pPr>
      <w:r>
        <w:rPr>
          <w:rFonts w:ascii="宋体" w:hAnsi="宋体" w:cs="仿宋_GB2312"/>
          <w:b/>
          <w:bCs/>
          <w:color w:val="000000"/>
          <w:sz w:val="24"/>
        </w:rPr>
        <w:t>单位：                                                                                       年    月    日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23"/>
        <w:gridCol w:w="3070"/>
        <w:gridCol w:w="4962"/>
        <w:gridCol w:w="733"/>
        <w:gridCol w:w="1535"/>
        <w:gridCol w:w="733"/>
        <w:gridCol w:w="1586"/>
      </w:tblGrid>
      <w:tr>
        <w:trPr>
          <w:tblHeader w:val="true"/>
          <w:trHeight w:val="388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评估项目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评估内容及标准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评分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自评结果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评估组意见</w:t>
            </w:r>
          </w:p>
        </w:tc>
      </w:tr>
      <w:tr>
        <w:trPr>
          <w:tblHeader w:val="true"/>
          <w:trHeight w:val="56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扣分原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扣分原因</w:t>
            </w:r>
          </w:p>
        </w:tc>
      </w:tr>
      <w:tr>
        <w:trPr>
          <w:trHeight w:val="150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一、依法办学（否决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办学资质（否决项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办学资质完备并公示（有办学许可证或备案证、民非企业登记证、办学章程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办学资质证件不齐全，评估结果为不合格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消防安全（否决项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办学场地（含教学场地和学生宿舍）的消防安全证明文件齐全并公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消防验收文件场地用途为“培训”，校舍场地消防安全证明文件不齐全，评估结果为不及格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疫情防控（否决项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需要按照规定提供疫情防疫落实材料</w:t>
            </w:r>
            <w:r>
              <w:rPr>
                <w:rFonts w:ascii="宋体" w:hAnsi="宋体" w:cs="仿宋_GB2312"/>
                <w:color w:val="000000"/>
                <w:szCs w:val="21"/>
              </w:rPr>
              <w:t>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学校疫情防控不到位，或违反疫情防疫规定擅自办学，视为不合格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二、诚信办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规范办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与专职教职工签订劳动合同，并参加社保（提供近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个月社保清单）；兼职教师须签订聘用合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无违规办学（含超范围办学）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合同与社保符合要求，记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分；不符合要求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无违规办学，记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分；存在违规办法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诚信自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有诚信自律规约承诺并公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培训项目收费公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招生广告（简章）真实并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学员投诉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培训合同签订及学员退费明确，培训合同须交给学员一份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有诚信自律规约承诺并公示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未公示，或无承诺，均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培训项目收费公示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未公示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招生广告（简章）真实并备案，记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分；虚假或未备案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）无有效投诉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出现有效投诉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）培训合同签订完整，学员退费处理机制完善，记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分；培训合同签订完整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培训退费机制完善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两项都不完善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(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设有会计、出纳岗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遵守会计制度、账册规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提供</w:t>
            </w:r>
            <w:r>
              <w:rPr>
                <w:rFonts w:cs="仿宋_GB2312" w:ascii="宋体" w:hAnsi="宋体"/>
                <w:color w:val="000000"/>
                <w:szCs w:val="21"/>
              </w:rPr>
              <w:t>201</w:t>
            </w:r>
            <w:r>
              <w:rPr>
                <w:rFonts w:cs="仿宋_GB2312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仿宋_GB2312"/>
                <w:color w:val="000000"/>
                <w:szCs w:val="21"/>
              </w:rPr>
              <w:t>年度和</w:t>
            </w:r>
            <w:r>
              <w:rPr>
                <w:rFonts w:cs="仿宋_GB2312" w:ascii="宋体" w:hAnsi="宋体"/>
                <w:color w:val="000000"/>
                <w:szCs w:val="21"/>
              </w:rPr>
              <w:t>20</w:t>
            </w:r>
            <w:r>
              <w:rPr>
                <w:rFonts w:cs="仿宋_GB2312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仿宋_GB2312"/>
                <w:color w:val="000000"/>
                <w:szCs w:val="21"/>
              </w:rPr>
              <w:t>年度财务审计报告（复印件上交）；办校不到两年的，提供有的年份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分设会计、出纳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未分设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会计账册规范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；会计账册不规范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有两年度财务审计报告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只有一年审计报告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；无审计报告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（办校不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年的，提供相应年份即可不扣分。）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三、办学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办学场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自有或租用建筑面积不少于</w:t>
            </w:r>
            <w:r>
              <w:rPr>
                <w:rFonts w:cs="仿宋_GB2312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仿宋_GB2312"/>
                <w:color w:val="000000"/>
                <w:szCs w:val="21"/>
              </w:rPr>
              <w:t>㎡，且租期不能短于办学许可证的期限，与培训规模相适应的培训场所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分设行政、教务、教师办公室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教室建筑面积</w:t>
            </w:r>
            <w:r>
              <w:rPr>
                <w:rFonts w:cs="仿宋_GB2312" w:ascii="宋体" w:hAnsi="宋体"/>
                <w:color w:val="000000"/>
                <w:szCs w:val="21"/>
              </w:rPr>
              <w:t>134</w:t>
            </w:r>
            <w:r>
              <w:rPr>
                <w:rFonts w:ascii="宋体" w:hAnsi="宋体" w:cs="仿宋_GB2312"/>
                <w:color w:val="000000"/>
                <w:szCs w:val="21"/>
              </w:rPr>
              <w:t>㎡以上。（培训类型为纯互联网培训不检查现场教室。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培训场所符合要求且场地使用权证明材料齐全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不符合条件或材料不全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三类办公室分设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；未分设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教室面积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；面积不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）多媒体教学设备完善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；</w:t>
            </w:r>
            <w:r>
              <w:rPr>
                <w:rFonts w:cs="仿宋_GB2312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仿宋_GB2312"/>
                <w:color w:val="000000"/>
                <w:szCs w:val="21"/>
              </w:rPr>
              <w:t>无设备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实训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实训场地、设备、工位数量配套，能满足训练需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主要实训设备具有一定的先进性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实训设备完好率达到</w:t>
            </w:r>
            <w:r>
              <w:rPr>
                <w:rFonts w:cs="仿宋_GB2312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仿宋_GB2312"/>
                <w:color w:val="000000"/>
                <w:szCs w:val="21"/>
              </w:rPr>
              <w:t>以上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）有满足实训需要的工量具、仪器、仪表、材料等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场地设备工位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人一个工位）能满足专业训练要求，记分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；场地设备满足要求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实训工位不足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主要设备具有先进性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；设备不具有先进性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设备完好率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达标率低于</w:t>
            </w:r>
            <w:r>
              <w:rPr>
                <w:rFonts w:cs="仿宋_GB2312" w:ascii="宋体" w:hAnsi="宋体"/>
                <w:color w:val="000000"/>
                <w:szCs w:val="21"/>
              </w:rPr>
              <w:t>9</w:t>
            </w:r>
            <w:r>
              <w:rPr>
                <w:rFonts w:cs="仿宋_GB2312" w:ascii="宋体" w:hAnsi="宋体"/>
                <w:color w:val="000000"/>
                <w:szCs w:val="21"/>
              </w:rPr>
              <w:t>0%</w:t>
            </w:r>
            <w:r>
              <w:rPr>
                <w:rFonts w:ascii="宋体" w:hAnsi="宋体" w:cs="仿宋_GB2312"/>
                <w:color w:val="000000"/>
                <w:szCs w:val="21"/>
              </w:rPr>
              <w:t>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）实训工量具、仪器、仪表、材料等能满足需要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基本满足的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，不能满足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党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设立党组织并开展活动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没有设立党组织但有党员并参加上级党组织活动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没有党员但配备党建工作联系人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符合情形之一的，记</w:t>
            </w:r>
            <w:r>
              <w:rPr>
                <w:rFonts w:cs="仿宋_GB2312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有建立计划，已上报设立党组织方案的，得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分（年底复查，并没有成立的得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）；有党员，参加当地党组织活动的，得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分；没有党员但配备党建工作联系人的，得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）不满足以上情况的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管理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主任（校长）具有本科以上学历、中级以上专业技术职称（或三级以上职业资格）、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年以上职业教育培训工作经历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教务主任具有大专以上学历、中级以上专业技术职称（或三级以上职业资格）、教师资格证书、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年以上职业教育培训工作经历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主任（校长）学历、技术职称（职业资格）及职业教育经历均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分；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项有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项不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；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项均不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教务主任学历、技术职称（职业资格）、职业教育经历、教师资格证书均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分；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项有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项不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项均不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、安全卫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办学场地（含实训场地和学生宿舍）应符合安全、消防、卫生等有关规定，并制定有应急事件应急预案，并进行消防演练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校舍场地安全和卫生设施均齐全，消防设备完整记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分；证明文件缺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项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有应急预案，有专人定期进行安全、消防、卫生检查制度，且进行消防安全演练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无预案无制度无落实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（检查演练资料、照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四、师资队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教师配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每个培训专业至少配备一名专门的教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配有就业指导服务人员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教师配备全达标，记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分；未配备齐全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配备就业指导人员，记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分；未配备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任职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教师持有教师资格证书，职业培训机构教师资格资质材料同等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理论教师具有大专以上学历；生产实习指导教师具有培养目标高一级的职业资格证书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）教师持有教师资格证书，记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分；无教师资格证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）教师队伍全部资格符合要求，记</w:t>
            </w: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仿宋_GB2312"/>
                <w:color w:val="000000"/>
                <w:szCs w:val="21"/>
              </w:rPr>
              <w:t>分；</w:t>
            </w:r>
            <w:r>
              <w:rPr>
                <w:rFonts w:cs="仿宋_GB2312" w:ascii="宋体" w:hAnsi="宋体"/>
                <w:color w:val="000000"/>
                <w:szCs w:val="21"/>
              </w:rPr>
              <w:t>8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cs="仿宋_GB2312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仿宋_GB2312"/>
                <w:color w:val="000000"/>
                <w:szCs w:val="21"/>
              </w:rPr>
              <w:t>符合要求记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分，</w:t>
            </w:r>
            <w:r>
              <w:rPr>
                <w:rFonts w:cs="仿宋_GB2312" w:ascii="宋体" w:hAnsi="宋体"/>
                <w:color w:val="000000"/>
                <w:szCs w:val="21"/>
              </w:rPr>
              <w:t>50</w:t>
            </w:r>
            <w:r>
              <w:rPr>
                <w:rFonts w:cs="仿宋_GB2312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仿宋_GB2312"/>
                <w:color w:val="000000"/>
                <w:szCs w:val="21"/>
              </w:rPr>
              <w:t>符合要求记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分，全不符合要求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五、教学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制度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规章制度健全（主要指教师管理、学员管理、教学管理、教学设备、安全卫生、应急处理等</w:t>
            </w: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"/>
                <w:color w:val="000000"/>
                <w:szCs w:val="21"/>
              </w:rPr>
              <w:t>类）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"/>
                <w:color w:val="000000"/>
                <w:szCs w:val="21"/>
              </w:rPr>
              <w:t>类规章制度健全，记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分；缺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类，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；缺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类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教学文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）培训计划、大纲、教材配套齐全、编写规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）教案齐全，且编写规范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）培训计划、大纲、教材配套齐全，编写规范，记</w:t>
            </w: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分；齐全不规范或不齐全，记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；无培训计划、大纲、教材，记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）教案齐全、规范，记</w:t>
            </w: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分；齐全不规范，记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；不齐全，记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质量监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(1</w:t>
            </w: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）有教学督导机构，并开展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）每年至少进行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次教学质量检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）严格执行培训计划和考核制度，考核成绩记录完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）上课记录完整：签到表、教学评估表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）有教学督导机构且开展工作，记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；无机构但开展工作，记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分；无机构无开展工作，记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）每年进行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次教学质量检查，记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；进行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次，记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分；未进行，记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）严格执行培训计划和考核制度且考核成绩记录完整，记</w:t>
            </w: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分；未严格执行培训计划和考核制度，记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；无考核记录，记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）上课记录完整清晰（签到表和教学评估表，含助教和教师签字），记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分，有上课记录，不完整记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，无上课记录，记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仿宋_GB2312"/>
                <w:color w:val="00000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总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专家组意见</w:t>
            </w:r>
          </w:p>
        </w:tc>
        <w:tc>
          <w:tcPr>
            <w:tcW w:w="1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家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FF0000"/>
                <w:sz w:val="24"/>
              </w:rPr>
              <w:t>特别说明：</w:t>
            </w:r>
            <w:r>
              <w:rPr>
                <w:rFonts w:ascii="宋体" w:hAnsi="宋体" w:cs="仿宋_GB2312"/>
                <w:color w:val="000000"/>
                <w:sz w:val="24"/>
              </w:rPr>
              <w:t>培训机构涉及网络培训，或者机构为纯网络培训的，评估内容不变，但在两项评估标准改变：①要求上墙公示部分，必须在网校上进行公示；②纸质的合同、制度、教学文件、上课记录等资料无纸质版，需要有网络电子版，如电子合同，网校平台上课记录等。</w:t>
            </w:r>
          </w:p>
        </w:tc>
      </w:tr>
      <w:tr>
        <w:trPr>
          <w:cantSplit w:val="true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"/>
                <w:color w:val="000000"/>
                <w:sz w:val="24"/>
              </w:rPr>
              <w:t>各培训机构须按《</w:t>
            </w:r>
            <w:r>
              <w:rPr>
                <w:rFonts w:cs="仿宋_GB2312" w:ascii="宋体" w:hAnsi="宋体"/>
                <w:color w:val="000000"/>
                <w:sz w:val="24"/>
              </w:rPr>
              <w:t>20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年度深圳市民办职业培训机构评估表》的项目顺序准备佐证资料，提供的资料时限为</w:t>
            </w:r>
            <w:r>
              <w:rPr>
                <w:rFonts w:cs="仿宋_GB2312" w:ascii="宋体" w:hAnsi="宋体"/>
                <w:color w:val="000000"/>
                <w:sz w:val="24"/>
              </w:rPr>
              <w:t>201</w:t>
            </w:r>
            <w:r>
              <w:rPr>
                <w:rFonts w:cs="仿宋_GB2312" w:ascii="宋体" w:hAnsi="宋体"/>
                <w:color w:val="000000"/>
                <w:sz w:val="24"/>
              </w:rPr>
              <w:t>9</w:t>
            </w:r>
            <w:r>
              <w:rPr>
                <w:rFonts w:cs="仿宋_GB2312" w:ascii="宋体" w:hAnsi="宋体"/>
                <w:color w:val="000000"/>
                <w:sz w:val="24"/>
              </w:rPr>
              <w:t>-20</w:t>
            </w:r>
            <w:r>
              <w:rPr>
                <w:rFonts w:cs="仿宋_GB2312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仿宋_GB2312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"/>
                <w:color w:val="000000"/>
                <w:sz w:val="24"/>
              </w:rPr>
              <w:t>各项统计指标是指本机构自有或租赁的以及人、财、物均属校本部管理的分教点（不包括联办分教点和校外班）。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仿宋_GB2312"/>
                <w:color w:val="000000"/>
                <w:sz w:val="24"/>
              </w:rPr>
              <w:t>评估满分为</w:t>
            </w:r>
            <w:r>
              <w:rPr>
                <w:rFonts w:cs="仿宋_GB2312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仿宋_GB2312"/>
                <w:color w:val="000000"/>
                <w:sz w:val="24"/>
              </w:rPr>
              <w:t>分，评估总分在</w:t>
            </w:r>
            <w:r>
              <w:rPr>
                <w:rFonts w:cs="仿宋_GB2312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仿宋_GB2312"/>
                <w:color w:val="000000"/>
                <w:sz w:val="24"/>
              </w:rPr>
              <w:t>分及以上机构评估结果为合格；总分低于</w:t>
            </w:r>
            <w:r>
              <w:rPr>
                <w:rFonts w:cs="仿宋_GB2312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仿宋_GB2312"/>
                <w:color w:val="000000"/>
                <w:sz w:val="24"/>
              </w:rPr>
              <w:t>分的机构评估结果为不合格；否决项中有一项不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要求，其评估结果为不合格。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仿宋_GB2312"/>
                <w:color w:val="000000"/>
                <w:sz w:val="24"/>
              </w:rPr>
              <w:t>本表一式一份，评估结束各项内容填写完毕后，提交市局存档。</w:t>
            </w:r>
          </w:p>
        </w:tc>
      </w:tr>
    </w:tbl>
    <w:p>
      <w:pPr>
        <w:pStyle w:val="Normal"/>
        <w:tabs>
          <w:tab w:val="clear" w:pos="420"/>
          <w:tab w:val="left" w:pos="966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3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7:00Z</dcterms:created>
  <dc:creator>孔磊杰</dc:creator>
  <dc:description/>
  <dc:language>en-US</dc:language>
  <cp:lastModifiedBy>甘彩琴</cp:lastModifiedBy>
  <cp:lastPrinted>2021-08-26T04:15:00Z</cp:lastPrinted>
  <dcterms:modified xsi:type="dcterms:W3CDTF">2021-09-06T02:41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