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层服务站建设情况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3"/>
        <w:gridCol w:w="3060"/>
        <w:gridCol w:w="2724"/>
        <w:gridCol w:w="2355"/>
        <w:gridCol w:w="4065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站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设计进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建设进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完成时间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7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outlineLvl w:val="0"/>
    </w:pPr>
    <w:rPr>
      <w:rFonts w:eastAsia="黑体"/>
      <w:b/>
      <w:b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7:00Z</dcterms:created>
  <dc:creator>曾怡</dc:creator>
  <dc:description/>
  <dc:language>en-US</dc:language>
  <cp:lastModifiedBy>张俊杰</cp:lastModifiedBy>
  <dcterms:modified xsi:type="dcterms:W3CDTF">2021-09-07T08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