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lang w:val="en-US" w:eastAsia="zh-CN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深圳技能大赛优秀选手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光电技术（智慧杆设计）</w:t>
      </w:r>
      <w:r>
        <w:rPr>
          <w:rFonts w:ascii="黑体" w:hAnsi="黑体" w:cs="黑体" w:eastAsia="黑体"/>
          <w:color w:val="000000"/>
          <w:sz w:val="32"/>
          <w:szCs w:val="32"/>
        </w:rPr>
        <w:t>“工匠之星”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一） “工匠之星”名单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896"/>
        <w:gridCol w:w="3329"/>
      </w:tblGrid>
      <w:tr>
        <w:trPr>
          <w:trHeight w:val="61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付俊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</w:tr>
      <w:tr>
        <w:trPr>
          <w:trHeight w:val="55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琼凯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 “深圳市技术能手”名单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960"/>
        <w:gridCol w:w="3414"/>
      </w:tblGrid>
      <w:tr>
        <w:trPr>
          <w:trHeight w:val="61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付俊流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</w:tr>
      <w:tr>
        <w:trPr>
          <w:trHeight w:val="5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展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</w:tr>
      <w:tr>
        <w:trPr>
          <w:trHeight w:val="46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培俊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</w:tr>
      <w:tr>
        <w:trPr>
          <w:trHeight w:val="49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志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</w:tr>
      <w:tr>
        <w:trPr>
          <w:trHeight w:val="51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琼凯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</w:tr>
      <w:tr>
        <w:trPr>
          <w:trHeight w:val="4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斌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</w:tr>
      <w:tr>
        <w:trPr>
          <w:trHeight w:val="4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树德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</w:tr>
      <w:tr>
        <w:trPr>
          <w:trHeight w:val="48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波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三）一、二、三等奖名单</w:t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06"/>
        <w:gridCol w:w="3322"/>
        <w:gridCol w:w="1800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付俊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琼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展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培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树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志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俊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灵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电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文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杆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装技术</w:t>
      </w:r>
      <w:r>
        <w:rPr>
          <w:rFonts w:ascii="黑体" w:hAnsi="黑体" w:cs="黑体" w:eastAsia="黑体"/>
          <w:color w:val="000000"/>
          <w:sz w:val="32"/>
          <w:szCs w:val="32"/>
        </w:rPr>
        <w:t>“工匠之星”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（一） “工匠之星”名单</w:t>
      </w:r>
    </w:p>
    <w:tbl>
      <w:tblPr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940"/>
        <w:gridCol w:w="3435"/>
      </w:tblGrid>
      <w:tr>
        <w:trPr>
          <w:trHeight w:val="61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文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 “深圳市技术能手”名单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956"/>
        <w:gridCol w:w="3434"/>
      </w:tblGrid>
      <w:tr>
        <w:trPr>
          <w:trHeight w:val="61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  <w:tr>
        <w:trPr>
          <w:trHeight w:val="5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惠文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  <w:tr>
        <w:trPr>
          <w:trHeight w:val="46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燕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  <w:tr>
        <w:trPr>
          <w:trHeight w:val="49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如意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  <w:tr>
        <w:trPr>
          <w:trHeight w:val="51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小兰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  <w:tr>
        <w:trPr>
          <w:trHeight w:val="4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菊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  <w:tr>
        <w:trPr>
          <w:trHeight w:val="4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宇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  <w:tr>
        <w:trPr>
          <w:trHeight w:val="48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飞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三）一、二、三等奖名单</w:t>
      </w:r>
    </w:p>
    <w:tbl>
      <w:tblPr>
        <w:tblW w:w="8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720"/>
      </w:tblGrid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惠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卞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如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小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菊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萧宇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明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利晓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玲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林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灿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昌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邬雨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雪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华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时装技术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轨道车辆技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825"/>
        <w:gridCol w:w="3544"/>
      </w:tblGrid>
      <w:tr>
        <w:trPr>
          <w:trHeight w:val="61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敦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</w:tr>
      <w:tr>
        <w:trPr>
          <w:trHeight w:val="5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朝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</w:tr>
      <w:tr>
        <w:trPr>
          <w:trHeight w:val="46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</w:tr>
      <w:tr>
        <w:trPr>
          <w:trHeight w:val="4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</w:tr>
      <w:tr>
        <w:trPr>
          <w:trHeight w:val="4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</w:tr>
      <w:tr>
        <w:trPr>
          <w:trHeight w:val="4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</w:tr>
      <w:tr>
        <w:trPr>
          <w:trHeight w:val="4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柱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</w:tr>
      <w:tr>
        <w:trPr>
          <w:trHeight w:val="49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永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5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敦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朝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柱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永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柏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文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朴泳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泽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晓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亮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轨道车辆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业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.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986"/>
        <w:gridCol w:w="3267"/>
      </w:tblGrid>
      <w:tr>
        <w:trPr>
          <w:trHeight w:val="613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双全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550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泽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6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平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庆哲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慧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强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泽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</w:tr>
      <w:tr>
        <w:trPr>
          <w:trHeight w:val="49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煜礼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05"/>
        <w:gridCol w:w="2630"/>
        <w:gridCol w:w="2393"/>
      </w:tblGrid>
      <w:tr>
        <w:trPr>
          <w:trHeight w:val="5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双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泽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庆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佟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泽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煜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亚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羽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子健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東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红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楚斌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进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剑辉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机器人系统集成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20"/>
        <w:gridCol w:w="3558"/>
      </w:tblGrid>
      <w:tr>
        <w:trPr>
          <w:trHeight w:val="6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彪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</w:tr>
      <w:tr>
        <w:trPr>
          <w:trHeight w:val="55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城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</w:tr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璨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</w:tr>
      <w:tr>
        <w:trPr>
          <w:trHeight w:val="4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生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</w:tr>
      <w:tr>
        <w:trPr>
          <w:trHeight w:val="4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铄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</w:tr>
      <w:tr>
        <w:trPr>
          <w:trHeight w:val="4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霖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</w:tr>
      <w:tr>
        <w:trPr>
          <w:trHeight w:val="4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志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</w:tr>
      <w:tr>
        <w:trPr>
          <w:trHeight w:val="49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杭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5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城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嘉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铄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佳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德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宇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铭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泽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侯梦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文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烨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业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圳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器人系统集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移动应用开发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534"/>
        <w:gridCol w:w="3552"/>
      </w:tblGrid>
      <w:tr>
        <w:trPr>
          <w:trHeight w:val="613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钟广深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</w:tr>
      <w:tr>
        <w:trPr>
          <w:trHeight w:val="55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梁名星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</w:tr>
      <w:tr>
        <w:trPr>
          <w:trHeight w:val="469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刘嘉威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吴栩枫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叶崇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古钜龙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方锦涛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陈宇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钟广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梁名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刘嘉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吴栩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叶崇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古钜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方锦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陈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林惠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张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刘嘉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许丽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冼水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林慧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林荣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付鑫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徐子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刘佳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移动应用开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建筑信息建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69"/>
        <w:gridCol w:w="3559"/>
      </w:tblGrid>
      <w:tr>
        <w:trPr>
          <w:trHeight w:val="613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宾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</w:tr>
      <w:tr>
        <w:trPr>
          <w:trHeight w:val="550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</w:tr>
      <w:tr>
        <w:trPr>
          <w:trHeight w:val="469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港强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</w:tr>
      <w:tr>
        <w:trPr>
          <w:trHeight w:val="4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振华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</w:tr>
      <w:tr>
        <w:trPr>
          <w:trHeight w:val="4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钊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</w:tr>
      <w:tr>
        <w:trPr>
          <w:trHeight w:val="494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泽煜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宾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港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振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瑞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杰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泽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金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文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国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怡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明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英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康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信息建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云计算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739"/>
        <w:gridCol w:w="3402"/>
      </w:tblGrid>
      <w:tr>
        <w:trPr>
          <w:trHeight w:val="61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恩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</w:tr>
      <w:tr>
        <w:trPr>
          <w:trHeight w:val="55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</w:tr>
      <w:tr>
        <w:trPr>
          <w:trHeight w:val="46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建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</w:tr>
      <w:tr>
        <w:trPr>
          <w:trHeight w:val="4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</w:tr>
      <w:tr>
        <w:trPr>
          <w:trHeight w:val="4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松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</w:tr>
      <w:tr>
        <w:trPr>
          <w:trHeight w:val="4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运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</w:tr>
      <w:tr>
        <w:trPr>
          <w:trHeight w:val="4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</w:tr>
      <w:tr>
        <w:trPr>
          <w:trHeight w:val="49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泽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6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恩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建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松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运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泽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泽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仕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惠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裕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泽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剑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添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工业设计技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20"/>
        <w:gridCol w:w="5053"/>
      </w:tblGrid>
      <w:tr>
        <w:trPr>
          <w:trHeight w:val="61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勇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</w:tr>
      <w:tr>
        <w:trPr>
          <w:trHeight w:val="5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杰峰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</w:tr>
      <w:tr>
        <w:trPr>
          <w:trHeight w:val="46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红超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</w:tr>
      <w:tr>
        <w:trPr>
          <w:trHeight w:val="49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柏霖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>
          <w:trHeight w:val="5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杰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红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柏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织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珈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坤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启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顺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学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禧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景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业设计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焊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2167"/>
        <w:gridCol w:w="3688"/>
      </w:tblGrid>
      <w:tr>
        <w:trPr>
          <w:trHeight w:val="61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波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</w:tr>
      <w:tr>
        <w:trPr>
          <w:trHeight w:val="55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勇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</w:tr>
      <w:tr>
        <w:trPr>
          <w:trHeight w:val="46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</w:tr>
      <w:tr>
        <w:trPr>
          <w:trHeight w:val="494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善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茂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泉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引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时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树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80"/>
        <w:ind w:left="0"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晋升职业资格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eastAsia="zh-CN"/>
        </w:rPr>
        <w:t>证书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名单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82"/>
        <w:gridCol w:w="3343"/>
        <w:gridCol w:w="1824"/>
      </w:tblGrid>
      <w:tr>
        <w:trPr>
          <w:trHeight w:val="6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波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（二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伟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（二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帅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师（二级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四）核发职业资格证书名单</w:t>
      </w:r>
    </w:p>
    <w:tbl>
      <w:tblPr>
        <w:tblW w:w="838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23"/>
        <w:gridCol w:w="2868"/>
        <w:gridCol w:w="2358"/>
      </w:tblGrid>
      <w:tr>
        <w:trPr>
          <w:trHeight w:val="6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等级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良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善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13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茂森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泉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支引夫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时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树云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冬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秦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艳朋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金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振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九虎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焊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工（三级）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飞机维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2361"/>
        <w:gridCol w:w="3748"/>
      </w:tblGrid>
      <w:tr>
        <w:trPr>
          <w:trHeight w:val="613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家琦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</w:tr>
      <w:tr>
        <w:trPr>
          <w:trHeight w:val="550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庆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</w:tr>
      <w:tr>
        <w:trPr>
          <w:trHeight w:val="46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薇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</w:tr>
      <w:tr>
        <w:trPr>
          <w:trHeight w:val="4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柏翔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</w:tr>
      <w:tr>
        <w:trPr>
          <w:trHeight w:val="4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果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</w:tr>
      <w:tr>
        <w:trPr>
          <w:trHeight w:val="4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嘉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</w:tr>
      <w:tr>
        <w:trPr>
          <w:trHeight w:val="4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</w:tr>
      <w:tr>
        <w:trPr>
          <w:trHeight w:val="49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应开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15"/>
        <w:gridCol w:w="3213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屈家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国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薇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柏翔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果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嘉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应开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封朋朋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东鹤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志坚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乃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雨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昌东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明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小龙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飞机维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食品检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290"/>
        <w:gridCol w:w="3567"/>
      </w:tblGrid>
      <w:tr>
        <w:trPr>
          <w:trHeight w:val="61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燕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</w:tr>
      <w:tr>
        <w:trPr>
          <w:trHeight w:val="55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宁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</w:tr>
      <w:tr>
        <w:trPr>
          <w:trHeight w:val="469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晓君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</w:tr>
      <w:tr>
        <w:trPr>
          <w:trHeight w:val="4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晓羽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</w:tr>
      <w:tr>
        <w:trPr>
          <w:trHeight w:val="4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建飞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</w:tr>
      <w:tr>
        <w:trPr>
          <w:trHeight w:val="4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继裕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</w:tr>
      <w:tr>
        <w:trPr>
          <w:trHeight w:val="4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依露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</w:tr>
      <w:tr>
        <w:trPr>
          <w:trHeight w:val="49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玫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燕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晓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晓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建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继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依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东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尔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雪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佳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曼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国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食品检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有害生物防治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720"/>
        <w:gridCol w:w="3450"/>
      </w:tblGrid>
      <w:tr>
        <w:trPr>
          <w:trHeight w:val="61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</w:tr>
      <w:tr>
        <w:trPr>
          <w:trHeight w:val="55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翔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</w:tr>
      <w:tr>
        <w:trPr>
          <w:trHeight w:val="46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裕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</w:tr>
      <w:tr>
        <w:trPr>
          <w:trHeight w:val="4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汝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</w:tr>
      <w:tr>
        <w:trPr>
          <w:trHeight w:val="49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鸿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鹏翔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国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发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裕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又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边汝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鸿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启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少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纪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要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海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代丛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焦亚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凯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害生物防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新能源汽车关键技术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424"/>
        <w:gridCol w:w="3450"/>
      </w:tblGrid>
      <w:tr>
        <w:trPr>
          <w:trHeight w:val="61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</w:tr>
      <w:tr>
        <w:trPr>
          <w:trHeight w:val="55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兵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</w:tr>
      <w:tr>
        <w:trPr>
          <w:trHeight w:val="469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仁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</w:tr>
      <w:tr>
        <w:trPr>
          <w:trHeight w:val="49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兵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仁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继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年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祖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粤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华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骏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能源汽车关键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贵金属首饰机制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31"/>
        <w:gridCol w:w="3532"/>
      </w:tblGrid>
      <w:tr>
        <w:trPr>
          <w:trHeight w:val="61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裕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</w:tr>
      <w:tr>
        <w:trPr>
          <w:trHeight w:val="55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立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</w:tr>
      <w:tr>
        <w:trPr>
          <w:trHeight w:val="46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树添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</w:tr>
      <w:tr>
        <w:trPr>
          <w:trHeight w:val="4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进运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</w:tr>
      <w:tr>
        <w:trPr>
          <w:trHeight w:val="4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冰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</w:tr>
      <w:tr>
        <w:trPr>
          <w:trHeight w:val="4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忠传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</w:tr>
      <w:tr>
        <w:trPr>
          <w:trHeight w:val="4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绍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</w:tr>
      <w:tr>
        <w:trPr>
          <w:trHeight w:val="49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雄伟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家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立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树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进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忠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建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雄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覃  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俊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楚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苏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圣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国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绍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金属首饰机制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室内装饰设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2721"/>
        <w:gridCol w:w="3589"/>
      </w:tblGrid>
      <w:tr>
        <w:trPr>
          <w:trHeight w:val="61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程铮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</w:tr>
      <w:tr>
        <w:trPr>
          <w:trHeight w:val="55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沁榆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</w:tr>
      <w:tr>
        <w:trPr>
          <w:trHeight w:val="469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范少蓬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</w:tr>
      <w:tr>
        <w:trPr>
          <w:trHeight w:val="49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小珊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</w:tr>
      <w:tr>
        <w:trPr>
          <w:trHeight w:val="49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熙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</w:tr>
      <w:tr>
        <w:trPr>
          <w:trHeight w:val="49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沙莎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</w:tr>
      <w:tr>
        <w:trPr>
          <w:trHeight w:val="49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时敏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</w:tr>
      <w:tr>
        <w:trPr>
          <w:trHeight w:val="494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静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程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沁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范少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张小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吴熙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沙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时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郭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易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夏景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刘晓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李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马月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思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林少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室内装饰设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动画绘制（动漫设计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618"/>
        <w:gridCol w:w="3649"/>
      </w:tblGrid>
      <w:tr>
        <w:trPr>
          <w:trHeight w:val="61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雪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5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婉怡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治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佳谊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逸庭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滢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嘉茹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婉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文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佳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逸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思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嘉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一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涵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鑫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天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泽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淇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锦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动画绘制（动漫设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美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184"/>
        <w:gridCol w:w="3454"/>
      </w:tblGrid>
      <w:tr>
        <w:trPr>
          <w:trHeight w:val="61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方迁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</w:tr>
      <w:tr>
        <w:trPr>
          <w:trHeight w:val="55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珍燕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</w:tr>
      <w:tr>
        <w:trPr>
          <w:trHeight w:val="46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丹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</w:tr>
      <w:tr>
        <w:trPr>
          <w:trHeight w:val="4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艳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</w:tr>
      <w:tr>
        <w:trPr>
          <w:trHeight w:val="4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慧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</w:tr>
      <w:tr>
        <w:trPr>
          <w:trHeight w:val="4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春先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</w:tr>
      <w:tr>
        <w:trPr>
          <w:trHeight w:val="4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波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</w:tr>
      <w:tr>
        <w:trPr>
          <w:trHeight w:val="49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寒春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易方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珍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艳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丽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春先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寒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全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祁志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璧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文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阳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国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淑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小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雪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社会体育指导（健身教练）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2290"/>
        <w:gridCol w:w="4008"/>
      </w:tblGrid>
      <w:tr>
        <w:trPr>
          <w:trHeight w:val="61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朦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</w:tr>
      <w:tr>
        <w:trPr>
          <w:trHeight w:val="5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小茜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</w:tr>
      <w:tr>
        <w:trPr>
          <w:trHeight w:val="46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鑫淼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</w:tr>
      <w:tr>
        <w:trPr>
          <w:trHeight w:val="494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垚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4"/>
        <w:gridCol w:w="3674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朦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小茜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鑫淼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子垚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民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信开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剑锋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丰国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勇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力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洋祝楠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晓丰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坤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康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社会体育指导员（健身教练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网络空间安全技术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通信技术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)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3154"/>
        <w:gridCol w:w="3339"/>
      </w:tblGrid>
      <w:tr>
        <w:trPr>
          <w:trHeight w:val="61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仪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</w:tr>
      <w:tr>
        <w:trPr>
          <w:trHeight w:val="5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海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</w:tr>
      <w:tr>
        <w:trPr>
          <w:trHeight w:val="46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琦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仪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海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宏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础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光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美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龙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泉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网络空间安全技术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信息通信技术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钟表及计时仪器制造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770"/>
        <w:gridCol w:w="3450"/>
      </w:tblGrid>
      <w:tr>
        <w:trPr>
          <w:trHeight w:val="613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武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550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标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469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贞化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4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福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4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颖霞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4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4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剑旋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</w:tr>
      <w:tr>
        <w:trPr>
          <w:trHeight w:val="494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平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志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贞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福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颖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剑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贞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明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维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傅伟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锋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杰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裕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表及计时仪器制造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5G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技术及应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290"/>
        <w:gridCol w:w="3450"/>
      </w:tblGrid>
      <w:tr>
        <w:trPr>
          <w:trHeight w:val="613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丽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</w:tr>
      <w:tr>
        <w:trPr>
          <w:trHeight w:val="550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家顺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</w:tr>
      <w:tr>
        <w:trPr>
          <w:trHeight w:val="469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</w:tr>
      <w:tr>
        <w:trPr>
          <w:trHeight w:val="494" w:hRule="atLeast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琪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丽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家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琪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泽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梓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庆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建在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若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淑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虹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嘉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树弘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及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运动控制系统开发与应用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2911"/>
        <w:gridCol w:w="3450"/>
      </w:tblGrid>
      <w:tr>
        <w:trPr>
          <w:trHeight w:val="61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然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</w:tr>
      <w:tr>
        <w:trPr>
          <w:trHeight w:val="55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</w:tr>
      <w:tr>
        <w:trPr>
          <w:trHeight w:val="46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</w:tr>
      <w:tr>
        <w:trPr>
          <w:trHeight w:val="49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曜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永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曜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炜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勇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正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运动控制系统开发与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电子竞技运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497"/>
        <w:gridCol w:w="3516"/>
      </w:tblGrid>
      <w:tr>
        <w:trPr>
          <w:trHeight w:val="6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寒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</w:tr>
      <w:tr>
        <w:trPr>
          <w:trHeight w:val="55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樊朴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</w:tr>
      <w:tr>
        <w:trPr>
          <w:trHeight w:val="46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炜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</w:tr>
      <w:tr>
        <w:trPr>
          <w:trHeight w:val="4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佰畅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</w:tr>
      <w:tr>
        <w:trPr>
          <w:trHeight w:val="4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励颖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</w:tr>
      <w:tr>
        <w:trPr>
          <w:trHeight w:val="49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浩亮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刘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樊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邓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刘佰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温励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邓浩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刘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肖月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刘继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张焕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陈世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张亚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温世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温世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徐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竞技运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无人机驾驶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90"/>
        <w:gridCol w:w="3873"/>
      </w:tblGrid>
      <w:tr>
        <w:trPr>
          <w:trHeight w:val="61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金铃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</w:tr>
      <w:tr>
        <w:trPr>
          <w:trHeight w:val="55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炫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</w:tr>
      <w:tr>
        <w:trPr>
          <w:trHeight w:val="469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云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</w:tr>
      <w:tr>
        <w:trPr>
          <w:trHeight w:val="4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</w:tr>
      <w:tr>
        <w:trPr>
          <w:trHeight w:val="4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粤川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</w:tr>
      <w:tr>
        <w:trPr>
          <w:trHeight w:val="4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鹏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</w:tr>
      <w:tr>
        <w:trPr>
          <w:trHeight w:val="4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礼荧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</w:tr>
      <w:tr>
        <w:trPr>
          <w:trHeight w:val="49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金铃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粤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礼荧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跃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金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锦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政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方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森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康迪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人机驾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人工智能训练师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90"/>
        <w:gridCol w:w="3872"/>
      </w:tblGrid>
      <w:tr>
        <w:trPr>
          <w:trHeight w:val="61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丁铭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55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俊豪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46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芷欣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4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方静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4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洁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4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红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4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枫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</w:tr>
      <w:tr>
        <w:trPr>
          <w:trHeight w:val="49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梓浩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丁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俊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芷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方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洁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枫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梓浩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婧妮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森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海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乾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业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鸿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夏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训练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）核发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专项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职业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能力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证书名单</w:t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23"/>
        <w:gridCol w:w="5172"/>
      </w:tblGrid>
      <w:tr>
        <w:trPr>
          <w:trHeight w:val="6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丁铭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俊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芷欣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方静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丹红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枫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梓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婧妮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森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志良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逸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工智能数据标注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七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互联网营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290"/>
        <w:gridCol w:w="3824"/>
      </w:tblGrid>
      <w:tr>
        <w:trPr>
          <w:trHeight w:val="61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</w:tr>
      <w:tr>
        <w:trPr>
          <w:trHeight w:val="55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爱薪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</w:tr>
      <w:tr>
        <w:trPr>
          <w:trHeight w:val="46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晓佳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</w:tr>
      <w:tr>
        <w:trPr>
          <w:trHeight w:val="494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爱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晓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婷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思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观雯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静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互联网营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八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连锁经营管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506"/>
        <w:gridCol w:w="3669"/>
      </w:tblGrid>
      <w:tr>
        <w:trPr>
          <w:trHeight w:val="61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</w:tr>
      <w:tr>
        <w:trPr>
          <w:trHeight w:val="550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三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</w:tr>
      <w:tr>
        <w:trPr>
          <w:trHeight w:val="469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望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</w:tr>
      <w:tr>
        <w:trPr>
          <w:trHeight w:val="49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林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三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美桦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振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丽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奕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陈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孟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渊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嘉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灵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佩涵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连锁经营管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十九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装配式建筑施工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633"/>
        <w:gridCol w:w="3450"/>
      </w:tblGrid>
      <w:tr>
        <w:trPr>
          <w:trHeight w:val="61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帅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550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礼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46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斯波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4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4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云峰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4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怡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4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兴辉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4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涛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  <w:tr>
        <w:trPr>
          <w:trHeight w:val="49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明明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礼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斯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云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兴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明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泽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子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朝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康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真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家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装配式建筑施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粤菜师傅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中式烹调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0"/>
        <w:gridCol w:w="3709"/>
      </w:tblGrid>
      <w:tr>
        <w:trPr>
          <w:trHeight w:val="61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张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</w:tr>
      <w:tr>
        <w:trPr>
          <w:trHeight w:val="55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蔡黄国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</w:tr>
      <w:tr>
        <w:trPr>
          <w:trHeight w:val="469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杜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</w:tr>
      <w:tr>
        <w:trPr>
          <w:trHeight w:val="4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苏卓均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</w:tr>
      <w:tr>
        <w:trPr>
          <w:trHeight w:val="4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卢伟锋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</w:tr>
      <w:tr>
        <w:trPr>
          <w:trHeight w:val="4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肖良华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</w:tr>
      <w:tr>
        <w:trPr>
          <w:trHeight w:val="4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徐涛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</w:tr>
      <w:tr>
        <w:trPr>
          <w:trHeight w:val="49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黄富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张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蔡黄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杜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苏卓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卢伟锋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肖良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徐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黄富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梁国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陈文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骆海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魏应准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石恩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罗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陈锦和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何曲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中式烹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  <w:lang w:val="en-US" w:eastAsia="zh-CN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）核发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专项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职业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能力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证书名单</w:t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23"/>
        <w:gridCol w:w="5172"/>
      </w:tblGrid>
      <w:tr>
        <w:trPr>
          <w:trHeight w:val="6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黄国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卓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伟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良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富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国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彬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骆海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应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恩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锦和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曲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鹏集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子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万睿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迪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舟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志刚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志元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生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星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世坤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志强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木保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亚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韦思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壅楠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水存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宗杰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汉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文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文朗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景水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鸿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松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土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庆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靖雯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凯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建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德锋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文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雄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府风味菜烹饪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一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市第十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届职工技术创新运动会暨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深圳技能大赛——“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粤菜师傅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”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中式面点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479"/>
        <w:gridCol w:w="3510"/>
      </w:tblGrid>
      <w:tr>
        <w:trPr>
          <w:trHeight w:val="61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建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</w:tr>
      <w:tr>
        <w:trPr>
          <w:trHeight w:val="55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桐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</w:tr>
      <w:tr>
        <w:trPr>
          <w:trHeight w:val="469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新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</w:tr>
      <w:tr>
        <w:trPr>
          <w:trHeight w:val="4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子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</w:tr>
      <w:tr>
        <w:trPr>
          <w:trHeight w:val="4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</w:tr>
      <w:tr>
        <w:trPr>
          <w:trHeight w:val="4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盛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</w:tr>
      <w:tr>
        <w:trPr>
          <w:trHeight w:val="4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奕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</w:tr>
      <w:tr>
        <w:trPr>
          <w:trHeight w:val="49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珊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建荣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桐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新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子游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盛贻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奕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笑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雪芹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晓玲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如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式面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）核发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专项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职业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  <w:lang w:val="en-US" w:eastAsia="zh-CN"/>
        </w:rPr>
        <w:t>能力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证书名单</w:t>
      </w:r>
    </w:p>
    <w:tbl>
      <w:tblPr>
        <w:tblW w:w="83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2123"/>
        <w:gridCol w:w="5172"/>
      </w:tblGrid>
      <w:tr>
        <w:trPr>
          <w:trHeight w:val="622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建荣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子桐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新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子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建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盛贻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奕诗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珊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笑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雪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晓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润春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晓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晓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如贤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蓝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雨霞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青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金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碧诗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俊龙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小燕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格日乐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韩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雄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卓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少珊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电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广汇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尚辉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金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丹燕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黎飞龙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清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碧霞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德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粤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仁森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荀守云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忠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洪淼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琪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祖弟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庆明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平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永军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式点心制作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二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深圳技能大赛“南粤家政”项目竞赛暨第一届全省“南粤家政”技能大赛深圳市选拔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家政服务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290"/>
        <w:gridCol w:w="3632"/>
      </w:tblGrid>
      <w:tr>
        <w:trPr>
          <w:trHeight w:val="61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向南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</w:tr>
      <w:tr>
        <w:trPr>
          <w:trHeight w:val="5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晓燕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</w:tr>
      <w:tr>
        <w:trPr>
          <w:trHeight w:val="469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芝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</w:tr>
      <w:tr>
        <w:trPr>
          <w:trHeight w:val="49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淡娜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向南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晓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詹淡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静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叶青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月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光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菊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敖虹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少君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坡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翠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瑶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政服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三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深圳技能大赛“南粤家政”项目竞赛暨第一届全省“南粤家政”技能大赛深圳市选拔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养老护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525"/>
        <w:gridCol w:w="3696"/>
      </w:tblGrid>
      <w:tr>
        <w:trPr>
          <w:trHeight w:val="61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55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469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园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4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欣怡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4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梅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4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峥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4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思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49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士啟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园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欣怡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文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峥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思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苗士啟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彩霞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美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段学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锦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双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滢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柳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进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砚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韩文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四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深圳技能大赛“南粤家政”项目竞赛暨第一届全省“南粤家政”技能大赛深圳市选拔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育婴员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856"/>
        <w:gridCol w:w="3232"/>
      </w:tblGrid>
      <w:tr>
        <w:trPr>
          <w:trHeight w:val="61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馨苑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</w:tr>
      <w:tr>
        <w:trPr>
          <w:trHeight w:val="5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</w:tr>
      <w:tr>
        <w:trPr>
          <w:trHeight w:val="46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珊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</w:tr>
      <w:tr>
        <w:trPr>
          <w:trHeight w:val="49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光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馨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立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珊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光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小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鲜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世琴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聂影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祥芝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晓梅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如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珊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云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育婴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eastAsia="黑体" w:cs="黑体" w:ascii="黑体" w:hAnsi="黑体"/>
          <w:color w:val="000000"/>
          <w:sz w:val="32"/>
          <w:szCs w:val="32"/>
        </w:rPr>
        <w:t>2021</w:t>
      </w:r>
      <w:r>
        <w:rPr>
          <w:rFonts w:ascii="黑体" w:hAnsi="黑体" w:cs="黑体" w:eastAsia="黑体"/>
          <w:color w:val="000000"/>
          <w:sz w:val="32"/>
          <w:szCs w:val="32"/>
        </w:rPr>
        <w:t>年深圳技能大赛“南粤家政”项目竞赛暨第一届全省“南粤家政”技能大赛深圳市选拔赛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——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医疗护理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竞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10"/>
        <w:gridCol w:w="3621"/>
      </w:tblGrid>
      <w:tr>
        <w:trPr>
          <w:trHeight w:val="61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莹颖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  <w:tr>
        <w:trPr>
          <w:trHeight w:val="55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金凤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  <w:tr>
        <w:trPr>
          <w:trHeight w:val="4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骏城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  <w:tr>
        <w:trPr>
          <w:trHeight w:val="4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秋月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  <w:tr>
        <w:trPr>
          <w:trHeight w:val="4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青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  <w:tr>
        <w:trPr>
          <w:trHeight w:val="4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沈育菊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  <w:tr>
        <w:trPr>
          <w:trHeight w:val="4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青青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  <w:tr>
        <w:trPr>
          <w:trHeight w:val="49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艳群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一、二、三等奖名单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06"/>
        <w:gridCol w:w="3322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获奖等次</w:t>
            </w:r>
          </w:p>
        </w:tc>
      </w:tr>
      <w:tr>
        <w:trPr>
          <w:trHeight w:val="5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谭莹颖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周金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邱骏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姜秋月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袁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沈育菊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张青青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甘艳群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刘晓燕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黄文秀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芳雪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赵丽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李科珠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陈妙婉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岳智华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胡思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高敏佳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田茂彬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护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spacing w:lineRule="exact" w:line="580"/>
        <w:ind w:firstLine="64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十六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广东省乡村振兴职业技能大赛暨全国乡村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振兴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职业技能大赛深圳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市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选拔赛优秀选手名单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“深圳市技术能手”名单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9"/>
        <w:gridCol w:w="4494"/>
      </w:tblGrid>
      <w:tr>
        <w:trPr>
          <w:trHeight w:val="61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8"/>
                <w:szCs w:val="28"/>
              </w:rPr>
              <w:t>项目（工种）</w:t>
            </w:r>
          </w:p>
        </w:tc>
      </w:tr>
      <w:tr>
        <w:trPr>
          <w:trHeight w:val="55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恒生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工</w:t>
            </w:r>
          </w:p>
        </w:tc>
      </w:tr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婧雯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师</w:t>
            </w:r>
          </w:p>
        </w:tc>
      </w:tr>
      <w:tr>
        <w:trPr>
          <w:trHeight w:val="46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温淑卿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商务师</w:t>
            </w:r>
          </w:p>
        </w:tc>
      </w:tr>
      <w:tr>
        <w:trPr>
          <w:trHeight w:val="4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宝俊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维修</w:t>
            </w:r>
          </w:p>
        </w:tc>
      </w:tr>
      <w:tr>
        <w:trPr>
          <w:trHeight w:val="4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志伟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维修</w:t>
            </w:r>
          </w:p>
        </w:tc>
      </w:tr>
      <w:tr>
        <w:trPr>
          <w:trHeight w:val="4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千皓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维修</w:t>
            </w:r>
          </w:p>
        </w:tc>
      </w:tr>
      <w:tr>
        <w:trPr>
          <w:trHeight w:val="4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谭兴校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式面点</w:t>
            </w:r>
          </w:p>
        </w:tc>
      </w:tr>
      <w:tr>
        <w:trPr>
          <w:trHeight w:val="4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晓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式面点</w:t>
            </w:r>
          </w:p>
        </w:tc>
      </w:tr>
      <w:tr>
        <w:trPr>
          <w:trHeight w:val="4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清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4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小丹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养老护理</w:t>
            </w:r>
          </w:p>
        </w:tc>
      </w:tr>
      <w:tr>
        <w:trPr>
          <w:trHeight w:val="4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双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砌筑工</w:t>
            </w:r>
          </w:p>
        </w:tc>
      </w:tr>
      <w:tr>
        <w:trPr>
          <w:trHeight w:val="49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铁正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砌筑工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80"/>
        <w:outlineLvl w:val="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eastAsia="楷体_GB2312;楷体" w:cs="楷体" w:ascii="楷体_GB2312;楷体" w:hAnsi="楷体_GB2312;楷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正文首行缩进"/>
    <w:basedOn w:val="TextBody"/>
    <w:next w:val="Normal"/>
    <w:qFormat/>
    <w:pPr>
      <w:spacing w:lineRule="exact" w:line="560"/>
      <w:ind w:firstLine="721"/>
    </w:pPr>
    <w:rPr>
      <w:rFonts w:ascii="Calibri" w:hAnsi="Calibri"/>
    </w:rPr>
  </w:style>
  <w:style w:type="paragraph" w:styleId="Style31">
    <w:name w:val="_Style 3"/>
    <w:basedOn w:val="Normal"/>
    <w:next w:val="ListParagraph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37:00Z</dcterms:created>
  <dc:creator>Administrator</dc:creator>
  <dc:description/>
  <dc:language>en-US</dc:language>
  <cp:lastModifiedBy>zhou j</cp:lastModifiedBy>
  <cp:lastPrinted>2022-01-17T18:30:00Z</cp:lastPrinted>
  <dcterms:modified xsi:type="dcterms:W3CDTF">2022-01-17T10:34:25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591821F9E4EDE8889F5EC9B9989C0</vt:lpwstr>
  </property>
  <property fmtid="{D5CDD505-2E9C-101B-9397-08002B2CF9AE}" pid="3" name="KSOProductBuildVer">
    <vt:lpwstr>2052-11.1.0.11294</vt:lpwstr>
  </property>
</Properties>
</file>