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职业能力考核目录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459"/>
        <w:gridCol w:w="1694"/>
      </w:tblGrid>
      <w:tr>
        <w:trPr>
          <w:trHeight w:val="6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28"/>
              </w:rPr>
              <w:t>职业名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28"/>
                <w:lang w:eastAsia="zh-CN"/>
              </w:rPr>
              <w:t>每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28"/>
                <w:lang w:eastAsia="zh-CN"/>
              </w:rPr>
              <w:t>报名人数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计算机直接制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海德堡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牌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  <w:t>CTP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制版机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计算机直接制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柯达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牌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  <w:t>CTP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制版机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装配式建筑施工预制构件吊装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工业互联网设备接入安装调试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人工智能数据标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视频监控技术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订单排序与配送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00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门店营运管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广府风味菜烹饪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广式点心制作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潮式风味菜烹饪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潮式卤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味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制作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客家风味菜烹饪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家庭保洁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母婴生活照护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居家养老照护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老年人失智照护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2"/>
                <w:lang w:val="en-US" w:eastAsia="zh-CN"/>
              </w:rPr>
              <w:t>老年人照护需求评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4:00Z</dcterms:created>
  <dc:creator>陈晓燕</dc:creator>
  <dc:description/>
  <dc:language>en-US</dc:language>
  <cp:lastModifiedBy>rsj</cp:lastModifiedBy>
  <dcterms:modified xsi:type="dcterms:W3CDTF">2022-05-27T17:29:10Z</dcterms:modified>
  <cp:revision>28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