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18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季度被垫付欠薪用人单位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8"/>
        <w:gridCol w:w="4604"/>
        <w:gridCol w:w="1551"/>
        <w:gridCol w:w="1045"/>
        <w:gridCol w:w="837"/>
        <w:gridCol w:w="135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用人单位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用人单位注册地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法定代表人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主要负责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欠薪金额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垫付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垫付金额（元）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深圳市斐婴宝网络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深圳市福田区福保街道福保社区桃花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号腾飞工业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A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A34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867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0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崇广科技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南山街道南海大道海王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4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5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27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中科智王科技（深圳）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高新区社区高新南一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00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中科研发园三号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楼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（中科智王数据中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8666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8850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善行（深圳）系统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高新区社区高新区南六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航盛科技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0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937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5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国瑧科技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西丽街道松坪山社区朗山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源政创业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座十一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4338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09217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天听科技（深圳）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高新区社区高新南四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03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高新工业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W1-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2237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3096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广东美德鲜菜篮子工程管理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桃源街道留仙大道南山智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0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8613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1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家电网科技实业股份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东滨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26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中泰天成大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126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78992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九霄环佩科技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南头街道深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01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新豪方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2-H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8022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43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前海中世技术股份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注册地址：深圳市前海深港合作区前湾一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室；经营地址：深圳市南山区粤海街道办芒果网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20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365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105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同济中基实业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高新区社区白石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60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深圳湾科技生态园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1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中基恒诚贸易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高新区社区白石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60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深圳湾科技生态园二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20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2136.0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7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知汝医疗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南山街道荔林社区东滨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35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荔源商务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54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6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1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左煜投资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海珠社区海德一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中洲控股金融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H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3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0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澳创智能科技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新安街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7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区留仙二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六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0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888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6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世纪优铭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松岗街道江边社区工业五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02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0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9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科贝乐信息咨询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西乡街道麻布社区海城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前城滨海花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L19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L23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吕爱花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9807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86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盈捷汇通物流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新安街道兴东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7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区留仙一路四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肯发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饭堂整套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9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9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鸿基玩具（深圳）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松岗街道东方大田洋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小区第四栋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2773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4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钡澄半导体设计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新安街道海富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国道华丰裕安商务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272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7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星道智能科技教育股份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新安街道海富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区综合楼二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—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层四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0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0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80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97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泰普森科技有限公司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西乡街道盐田社区银田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华丰宝安智谷科技创新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D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79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86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嘉世通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宝安区西乡街道南昌第二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A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二、三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70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9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乐天天食品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岗区平湖街道白坭坑社区横东岭工业区宝利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，宝利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中央大厨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5567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42141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德铭光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岗区平湖街道平湖社区平安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7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570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6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40392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欣和时尚传播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岗区布吉街道龙珠社区京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泉森红木棉创意园二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 xml:space="preserve">20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74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775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城楷皮具实业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岗区宝龙街道同心社区新布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万乐园工业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E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320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280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盛妃源服饰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岗区坂田街道新河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美成工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43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58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俞声数码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岗区园山街道安良社区安业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 xml:space="preserve">30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吴东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65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65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深圳云卓工程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深圳市光明区玉塘街道田寮社区同观路泰嘉乐科技工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794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62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驭龙电焰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坪山区坑梓街道沙田社区丹梓北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0"/>
                <w:szCs w:val="22"/>
                <w:lang w:val="en-US" w:eastAsia="zh-CN" w:bidi="ar"/>
              </w:rPr>
              <w:t>908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73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胜海塑胶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坪山新区坑梓街道深汕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7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0"/>
                <w:szCs w:val="22"/>
                <w:lang w:val="en-US" w:eastAsia="zh-CN" w:bidi="ar"/>
              </w:rPr>
              <w:t>24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乐享健康网络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华区龙华街道三联社区富泉新村北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余姣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4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中福通联（深圳）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南山区粤海街道高新区社区高新南环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深圳湾科技生态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A9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王元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56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4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微媒快讯信息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华区民治街道民强社区优城北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AB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5735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49203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睿智龙电子科技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华区观澜街道新澜社区观光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30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鸿信工业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厂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201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lang w:eastAsia="zh-CN"/>
              </w:rPr>
              <w:t>受理破产申请不公布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5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32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志学壹成教育咨询有限公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深圳市龙华区龙华街道三联社区富泉新村北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2"/>
              </w:rPr>
              <w:t>吕爱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9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2"/>
              </w:rPr>
              <w:t>888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7:00Z</dcterms:created>
  <dc:creator>rsj</dc:creator>
  <dc:description/>
  <dc:language>en-US</dc:language>
  <cp:lastModifiedBy>rsj</cp:lastModifiedBy>
  <dcterms:modified xsi:type="dcterms:W3CDTF">2022-06-21T14:12:44Z</dcterms:modified>
  <cp:revision>1</cp:revision>
  <dc:subject/>
  <dc:title>关于公布深圳市2022年第1季度被垫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