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深圳市家政服务培训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11306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55"/>
        <w:gridCol w:w="3699"/>
        <w:gridCol w:w="2403"/>
        <w:gridCol w:w="208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基地类别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开展“回炉”培训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魔方（深圳）科技有限公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服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万联科家政服务有限公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养老服务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型医疗护理服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携创高级技工学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型医疗护理服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超时尚职业培训学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养老服务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爱康园职业培训学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7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母婴服务示范基地，本年度只申请增设培训项目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鹏城技师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养老服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型医疗护理服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母婴服务示范基地，本年度只申请增设培训项目。</w:t>
            </w:r>
          </w:p>
        </w:tc>
      </w:tr>
      <w:tr>
        <w:trPr>
          <w:trHeight w:val="7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馨榕职业技能培训学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服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养老服务示范基地，本年度只申请增设培训项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2:00Z</dcterms:created>
  <dc:creator>黄诗华</dc:creator>
  <dc:description/>
  <dc:language>en-US</dc:language>
  <cp:lastModifiedBy>rsj</cp:lastModifiedBy>
  <dcterms:modified xsi:type="dcterms:W3CDTF">2022-08-12T09:55:43Z</dcterms:modified>
  <cp:revision>1</cp:revision>
  <dc:subject/>
  <dc:title>2022年度深圳市家政服务培训示范基地认定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