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bookmarkStart w:id="0" w:name="bookmark12"/>
      <w:bookmarkStart w:id="1" w:name="bookmark11"/>
      <w:bookmarkStart w:id="2" w:name="bookmark10"/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技能大赛—口腔修复体制作工职业</w:t>
      </w:r>
    </w:p>
    <w:p>
      <w:pPr>
        <w:pStyle w:val="Normal"/>
        <w:snapToGrid w:val="false"/>
        <w:spacing w:lineRule="exact" w:line="560"/>
        <w:jc w:val="center"/>
        <w:rPr>
          <w:rFonts w:ascii="仿宋;方正仿宋_GBK" w:hAnsi="仿宋;方正仿宋_GBK" w:eastAsia="仿宋;方正仿宋_GBK" w:cs="宋体;方正书宋_GBK"/>
          <w:b w:val="false"/>
          <w:b w:val="false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能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应急处置预案</w:t>
      </w:r>
    </w:p>
    <w:p>
      <w:pPr>
        <w:pStyle w:val="Bodytext1"/>
        <w:spacing w:lineRule="exact" w:line="576"/>
        <w:ind w:firstLine="7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Bodytext1"/>
        <w:spacing w:lineRule="exact" w:line="576"/>
        <w:ind w:firstLine="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深圳技能大赛—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口腔修复体制作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）文件精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止聚集性疫情发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zh-TW" w:eastAsia="zh-CN" w:bidi="zh-TW"/>
        </w:rPr>
        <w:t>有效预防、控制和消除大赛期间突发公共安全事件的危害，规范赛场疫情防控、安全保卫、消防、交通秩序维护等方面的工作，保障参赛人员的生命财产安全和合法权益，为大赛活动创造良好的环境。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一）竞赛组织机构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办单位：深圳市人力资源和社会保障局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总工会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坪山区人力资源局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坪山区卫生健康局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承办单位：南方医科大学深圳口腔医院（坪山）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坪山区康泰健职业培训学校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协办单位：深圳市康泰健牙科器材有限公司</w:t>
      </w:r>
    </w:p>
    <w:p>
      <w:pPr>
        <w:pStyle w:val="Bodytext1"/>
        <w:spacing w:lineRule="exact" w:line="576"/>
        <w:ind w:firstLine="72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应急工作组</w:t>
      </w:r>
    </w:p>
    <w:p>
      <w:pPr>
        <w:pStyle w:val="Bodytext1"/>
        <w:spacing w:lineRule="exact" w:line="576"/>
        <w:ind w:firstLine="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组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杨洲杰、武肇玲</w:t>
      </w:r>
    </w:p>
    <w:p>
      <w:pPr>
        <w:pStyle w:val="Bodytext1"/>
        <w:spacing w:lineRule="exact" w:line="576"/>
        <w:ind w:firstLine="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吴补领、李伯湛、陈淑媚</w:t>
      </w:r>
    </w:p>
    <w:p>
      <w:pPr>
        <w:pStyle w:val="Bodytext1"/>
        <w:spacing w:lineRule="exact" w:line="576"/>
        <w:ind w:firstLine="7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成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辛金红、徐稳安、张道华、谭庆平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工作制度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 塞、流涕、咽痛、腹泻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联系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eastAsia="zh-CN"/>
              </w:rPr>
              <w:t>任贺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1522012595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拨打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1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急救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6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询问赛场义工、保安或联系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联系赛场医务室人员治疗，严重者及时送医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徐稳安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372530646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拨打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1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急救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消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使用赛场灭火器扑救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丘文锋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581872283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组织人员逃生并拨打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1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报警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联系赛场布置单位处理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丘文锋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581872283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联系赛场布置单位处理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联系派出所处理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丘文锋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5818722837</w:t>
            </w:r>
          </w:p>
        </w:tc>
      </w:tr>
      <w:tr>
        <w:trPr>
          <w:trHeight w:val="9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联系派出所处理并上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马上隔离并上报应急工作组。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马峦街道办事处电话：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0755-23258168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坪山区疾控中心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电话：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0755-288262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徐稳安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3725306464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326390</wp:posOffset>
            </wp:positionV>
            <wp:extent cx="2510155" cy="25342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346710</wp:posOffset>
            </wp:positionV>
            <wp:extent cx="2741295" cy="2565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;方正书宋_GBK" w:hAnsi="宋体;方正书宋_GBK" w:eastAsia="宋体;方正书宋_GBK" w:cs="宋体;方正书宋_GBK"/>
      <w:sz w:val="38"/>
      <w:szCs w:val="3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58:00Z</dcterms:created>
  <dc:creator>SZPG</dc:creator>
  <dc:description/>
  <dc:language>en-US</dc:language>
  <cp:lastModifiedBy>rsj</cp:lastModifiedBy>
  <dcterms:modified xsi:type="dcterms:W3CDTF">2022-08-16T17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