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iCs/>
          <w:kern w:val="2"/>
          <w:sz w:val="32"/>
          <w:szCs w:val="32"/>
        </w:rPr>
        <w:t>信息系统运维管理变更申请表</w:t>
      </w:r>
    </w:p>
    <w:p>
      <w:pPr>
        <w:pStyle w:val="Normal"/>
        <w:rPr>
          <w:rFonts w:ascii="仿宋_GB2312;仿宋" w:hAnsi="仿宋_GB2312;仿宋" w:eastAsia="仿宋_GB2312;仿宋" w:cs="仿宋_GB2312;仿宋"/>
          <w:iCs/>
          <w:kern w:val="2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Cs/>
          <w:kern w:val="2"/>
          <w:sz w:val="24"/>
          <w:szCs w:val="24"/>
        </w:rPr>
        <w:t>编号和接单日期无需填写，如对表格有何建议可以提出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540"/>
        <w:gridCol w:w="1260"/>
        <w:gridCol w:w="2700"/>
      </w:tblGrid>
      <w:tr>
        <w:trPr>
          <w:trHeight w:val="1247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系统名称：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eastAsia="zh-CN"/>
              </w:rPr>
              <w:t>职业技能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等级评价监管系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编号：                        （年 月 类型 编号）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接单日期：                      （信息中心填写）</w:t>
            </w:r>
          </w:p>
        </w:tc>
      </w:tr>
      <w:tr>
        <w:trPr>
          <w:trHeight w:val="1247" w:hRule="exac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变更模块名称：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eastAsia="zh-CN"/>
              </w:rPr>
              <w:t>企业外网端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考务管理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评价计划报备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eastAsia="zh-CN"/>
              </w:rPr>
              <w:t>考生信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要求完成时间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紧急情况：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2pt;height:14.2pt" type="#_x0000_t75"/>
                <w:control r:id="rId2" w:name="CheckBox1" w:shapeid="control_shape_0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1" o:allowincell="t" style="width:41.2pt;height:14.2pt" type="#_x0000_t75"/>
                <w:control r:id="rId3" w:name="CheckBox11" w:shapeid="control_shape_1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2" o:allowincell="t" style="width:41.2pt;height:14.2pt" type="#_x0000_t75"/>
                <w:control r:id="rId4" w:name="CheckBox12" w:shapeid="control_shape_2"/>
              </w:object>
            </w:r>
          </w:p>
        </w:tc>
      </w:tr>
      <w:tr>
        <w:trPr>
          <w:trHeight w:val="12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所属地区：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所属部门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提出人： 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X</w:t>
            </w:r>
          </w:p>
        </w:tc>
      </w:tr>
      <w:tr>
        <w:trPr>
          <w:trHeight w:val="1293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变更类型：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3" o:allowincell="t" style="width:77.2pt;height:14.2pt" type="#_x0000_t75"/>
                <w:control r:id="rId5" w:name="CheckBox13" w:shapeid="control_shape_3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4" o:allowincell="t" style="width:75.7pt;height:14.2pt" type="#_x0000_t75"/>
                <w:control r:id="rId6" w:name="CheckBox131" w:shapeid="control_shape_4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5" o:allowincell="t" style="width:68.95pt;height:14.2pt" type="#_x0000_t75"/>
                <w:control r:id="rId7" w:name="CheckBox132" w:shapeid="control_shape_5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        （填写电子版可以直接点击小框打勾）                          </w:t>
            </w:r>
          </w:p>
        </w:tc>
      </w:tr>
      <w:tr>
        <w:trPr>
          <w:trHeight w:val="1247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变更理由：</w:t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公司的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（评价计划号）考生身份证信息录入错误，申请修改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eastAsia="zh-CN"/>
              </w:rPr>
              <w:t>。</w:t>
            </w:r>
          </w:p>
        </w:tc>
      </w:tr>
      <w:tr>
        <w:trPr>
          <w:trHeight w:val="1659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可添加附件： 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变更内容（附件：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6" o:allowincell="t" style="width:27.7pt;height:14.2pt" type="#_x0000_t75"/>
                <w:control r:id="rId8" w:name="CheckBox3" w:shapeid="control_shape_6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7" o:allowincell="t" style="width:62.95pt;height:14.2pt" type="#_x0000_t75"/>
                <w:control r:id="rId9" w:name="CheckBox4" w:shapeid="control_shape_7"/>
              </w:object>
            </w:r>
            <w:bookmarkStart w:id="0" w:name="_1473146515"/>
            <w:bookmarkEnd w:id="0"/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8" o:allowincell="t" style="width:62.95pt;height:14.2pt" type="#_x0000_t75"/>
                <w:control r:id="rId10" w:name="CheckBox2" w:shapeid="control_shape_8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9" o:allowincell="t" style="width:62.95pt;height:14.2pt" type="#_x0000_t75"/>
                <w:control r:id="rId11" w:name="CheckBox5" w:shapeid="control_shape_9"/>
              </w:object>
            </w:r>
            <w:bookmarkStart w:id="1" w:name="_1473146518"/>
            <w:bookmarkEnd w:id="1"/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object>
                <v:shape id="control_shape_10" o:allowincell="t" style="width:37.45pt;height:14.2pt" type="#_x0000_t75"/>
                <w:control r:id="rId12" w:name="CheckBox6" w:shapeid="control_shape_10"/>
              </w:objec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：）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jc w:val="both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、评价计划编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中，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eastAsia="zh-CN"/>
              </w:rPr>
              <w:t>考生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身份信息由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变更为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例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highlight w:val="yellow"/>
                <w:lang w:val="en-US" w:eastAsia="zh-CN"/>
              </w:rPr>
              <w:t>、变更内容见附件</w:t>
            </w:r>
          </w:p>
        </w:tc>
      </w:tr>
      <w:tr>
        <w:trPr>
          <w:trHeight w:val="1262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提出单位负责人意见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 xml:space="preserve">日期： </w:t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（单位盖章）</w:t>
            </w:r>
          </w:p>
        </w:tc>
      </w:tr>
      <w:tr>
        <w:trPr>
          <w:trHeight w:val="1247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地市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业务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日期：</w:t>
            </w:r>
          </w:p>
        </w:tc>
      </w:tr>
      <w:tr>
        <w:trPr>
          <w:trHeight w:val="156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省级业务主管部门负责人意见</w:t>
            </w: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_GB2312;仿宋"/>
                <w:iCs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Cs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522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W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6:00Z</dcterms:created>
  <dc:creator>李叶紫</dc:creator>
  <dc:description/>
  <dc:language>en-US</dc:language>
  <cp:lastModifiedBy>李叶子</cp:lastModifiedBy>
  <dcterms:modified xsi:type="dcterms:W3CDTF">2022-08-17T07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EB190F8E3489F88098BA09E40B36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