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0" w:name="_1473146518"/>
      <w:bookmarkStart w:id="1" w:name="_1473146515"/>
      <w:bookmarkEnd w:id="0"/>
      <w:bookmarkEnd w:id="1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表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提高我市评价机构报表质量，现对评价机构（包括用人单位、社会培训评价组织、技工院校）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证书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阶段提供的报表格式规范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广东省职业技能等级认定监管系统职业技能等级工作信息审批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横排，页边距：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页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页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居中方式为水平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2757805" cy="19043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文字体为宋体。第一行（标题行）字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加粗，行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体部分外框线型为粗线条，内框为细线条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0</wp:posOffset>
            </wp:positionH>
            <wp:positionV relativeFrom="paragraph">
              <wp:posOffset>1905</wp:posOffset>
            </wp:positionV>
            <wp:extent cx="2877185" cy="231267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体内字体为宋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第一列“基础信息”、“数据情况”、“评价机构负责人审核”、“地市鉴定中心意见”、“省技能服务指导中心意见”、以及“汇总”、“以下内容由地市鉴定中心填写”、“以下内容由广东省职业技能服务指导中心填写”等字样加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体内行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列宽根据实际内容调整，所有列在同一页内显示完整，“职业”、“工种”列左对齐，其它列居中对齐。职业、工种、考评人员姓名、内部督导人员姓名、外部督导人员姓名，设置为自动换行，原则上不超过两行，其它列显示为一行。注意所有内容显示完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题内汇总行以上行高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“评价机构负责人审核”、“地市鉴定中心意见”占两行，行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“省技能服务指导中心意见”行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“以下内容由地市鉴定中心填写”、“以下内容由广东省职业技能服务指导中心填写”行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表格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，页眉需要插入“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，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机构负责人必须签字和签署日期，评价机构必须盖公章或评价专用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59715</wp:posOffset>
                </wp:positionV>
                <wp:extent cx="5410835" cy="3126740"/>
                <wp:effectExtent l="0" t="0" r="0" b="0"/>
                <wp:wrapTopAndBottom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3126600"/>
                          <a:chOff x="0" y="0"/>
                          <a:chExt cx="5410800" cy="31266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640" y="0"/>
                            <a:ext cx="5330160" cy="31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48520"/>
                            <a:ext cx="5409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仿宋" w:hAnsi="华文仿宋" w:eastAsia="华文仿宋" w:cs="华文仿宋"/>
                                  <w:color w:val="auto"/>
                                  <w:lang w:val="en-US" w:eastAsia="zh-CN" w:bidi="ar-SA"/>
                                </w:rPr>
                                <w:t>广东省职业技能等级认定监管系统职业技能等级工作信息审批表（样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.85pt;margin-top:20.45pt;width:426.05pt;height:246.2pt" coordorigin="-77,409" coordsize="8521,4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0;top:409;width:8393;height:492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7;top:4580;width:8518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仿宋" w:hAnsi="华文仿宋" w:eastAsia="华文仿宋" w:cs="华文仿宋"/>
                            <w:color w:val="auto"/>
                            <w:lang w:val="en-US" w:eastAsia="zh-CN" w:bidi="ar-SA"/>
                          </w:rPr>
                          <w:t>广东省职业技能等级认定监管系统职业技能等级工作信息审批表（样表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职业技能等级认定证书信息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横排，页边距：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页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页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，居中方式为水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文字体为宋体。第一行（标题行）字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加粗，行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表为细线条。表体内字体为宋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前两行行高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字体加粗。如下图，并将第二行设置为打印标题行，在每页重复打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71770" cy="4845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体内行高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列宽根据实际内容调整，所有列在同一页内显示完整，原则上将每一列内容在一行显示完全，除所在单位列外，其它列不分行。所在单位、职业名称、工种名称三列靠左对齐，其它列居中对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表格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，页眉需要插入“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，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”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1017270</wp:posOffset>
            </wp:positionV>
            <wp:extent cx="5267960" cy="3710940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价机构负责人必须签字和签署日期，评价机构必须盖公章或评价专用章。</w:t>
      </w:r>
    </w:p>
    <w:p>
      <w:pPr>
        <w:pStyle w:val="Normal"/>
        <w:tabs>
          <w:tab w:val="clear" w:pos="420"/>
          <w:tab w:val="left" w:pos="5226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36:00Z</dcterms:created>
  <dc:creator>李叶紫</dc:creator>
  <dc:description/>
  <dc:language>en-US</dc:language>
  <cp:lastModifiedBy>日^月</cp:lastModifiedBy>
  <dcterms:modified xsi:type="dcterms:W3CDTF">2022-08-31T05:06:4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CA09275248BC856516FD1128332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