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深圳市家政服务培训示范基地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认定及准予增设“回炉”培训项目结果名单</w:t>
      </w:r>
    </w:p>
    <w:p>
      <w:pPr>
        <w:pStyle w:val="2"/>
        <w:spacing w:lineRule="exact" w:line="580" w:before="0" w:after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45"/>
        <w:gridCol w:w="3145"/>
        <w:gridCol w:w="2460"/>
        <w:gridCol w:w="159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认定基地类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可开展“回炉”培训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母婴服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生活魔方（深圳）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母婴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居家服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深圳市万联科家政服务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母婴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居家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养老服务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辅助型医疗护理服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深圳市携创高级技工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辅助型医疗护理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养老服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深圳市超时尚职业培训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母婴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居家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养老服务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深圳市爱康园职业培训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养老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已认定为母婴服务示范基地，本年度只申请增设培训项目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深圳鹏城技师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居家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养老服务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辅助型医疗护理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已认定为母婴服务示范基地，本年度只申请增设培训项目。</w:t>
            </w:r>
          </w:p>
        </w:tc>
      </w:tr>
      <w:tr>
        <w:trPr>
          <w:trHeight w:val="7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深圳市馨榕职业技能培训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母婴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居家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已认定为养老服务示范基地，本年度只申请增设培训项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hanging="0"/>
      <w:jc w:val="both"/>
    </w:pPr>
    <w:rPr>
      <w:rFonts w:ascii="Calibri" w:hAnsi="Calibri" w:eastAsia="仿宋_GB2312;微软雅黑" w:cs="Times New Roman"/>
      <w:kern w:val="2"/>
      <w:sz w:val="32"/>
      <w:szCs w:val="32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1:00Z</dcterms:created>
  <dc:creator>rsj</dc:creator>
  <dc:description/>
  <cp:keywords/>
  <dc:language>en-US</dc:language>
  <cp:lastModifiedBy>huang harbor</cp:lastModifiedBy>
  <dcterms:modified xsi:type="dcterms:W3CDTF">2022-09-0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