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2" w:before="0" w:after="0"/>
        <w:rPr>
          <w:rFonts w:ascii="方正小标宋简体" w:hAnsi="方正小标宋简体" w:eastAsia="方正小标宋简体" w:cs="宋体;方正书宋_GBK"/>
          <w:b/>
          <w:b/>
          <w:kern w:val="0"/>
          <w:sz w:val="30"/>
          <w:szCs w:val="30"/>
        </w:rPr>
      </w:pPr>
      <w:r>
        <w:rPr>
          <w:rFonts w:ascii="方正小标宋简体" w:hAnsi="方正小标宋简体" w:cs="宋体;方正书宋_GBK" w:eastAsia="方正小标宋简体"/>
          <w:b/>
          <w:kern w:val="0"/>
          <w:sz w:val="30"/>
          <w:szCs w:val="30"/>
        </w:rPr>
        <w:t>附件</w:t>
      </w:r>
    </w:p>
    <w:p>
      <w:pPr>
        <w:pStyle w:val="Normal"/>
        <w:widowControl/>
        <w:spacing w:lineRule="atLeast" w:line="312" w:before="100" w:after="100"/>
        <w:ind w:firstLine="2429"/>
        <w:rPr>
          <w:rFonts w:ascii="方正小标宋简体" w:hAnsi="方正小标宋简体" w:eastAsia="方正小标宋简体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方正书宋_GBK" w:eastAsia="方正小标宋简体"/>
          <w:b/>
          <w:color w:val="000000"/>
          <w:kern w:val="0"/>
          <w:sz w:val="44"/>
          <w:szCs w:val="44"/>
        </w:rPr>
        <w:t>年度深圳市“鹏城工匠”候选人公示名册</w:t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40"/>
        <w:gridCol w:w="1843"/>
        <w:gridCol w:w="1701"/>
        <w:gridCol w:w="8677"/>
      </w:tblGrid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工作岗位</w:t>
            </w:r>
          </w:p>
        </w:tc>
        <w:tc>
          <w:tcPr>
            <w:tcW w:w="8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</w:rPr>
              <w:t>主要业绩</w:t>
            </w:r>
          </w:p>
        </w:tc>
      </w:tr>
      <w:tr>
        <w:trPr>
          <w:trHeight w:val="7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于海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海石油（中国）有限公司深圳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21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仪表主操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262626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工业自动化仪器仪表与装置修理工、可编程序控制系统设计师高级技师。曾获得“国务院政府特殊津贴”、“全国五一劳动奖章”“广东省直（属）企业十大工匠”、“深圳市高层次专业人才”、“深圳市技能菁英”、“于海军劳模和工匠人才创新工作室”等荣誉。积极参与企业多项技术革新改造和难题攻关项目，先后完成降低压力变送器故障率、防意外生产关停创新治理攻关、番禺</w:t>
            </w:r>
            <w:r>
              <w:rPr>
                <w:rFonts w:cs="宋体;方正书宋_GBK" w:ascii="宋体;方正书宋_GBK" w:hAnsi="宋体;方正书宋_GBK"/>
                <w:color w:val="262626"/>
                <w:szCs w:val="21"/>
              </w:rPr>
              <w:t>5-1B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实现钻井仪表气系统状态和运行参数在中控室监控技术革新、海上雨淋阀远程抑制改造等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  <w:lang w:eastAsia="zh-CN"/>
              </w:rPr>
              <w:t>项目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，为企业创造了较高的经济效益。</w:t>
            </w:r>
          </w:p>
        </w:tc>
      </w:tr>
      <w:tr>
        <w:trPr>
          <w:trHeight w:val="8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李立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技术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方正书宋_GBK" w:hAnsi="宋体;方正书宋_GBK" w:cs="Tahoma;DejaVu Sans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专业教师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rPr>
                <w:b w:val="false"/>
                <w:b w:val="false"/>
                <w:bCs w:val="false"/>
                <w:color w:val="262626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曾获得“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全国行业职业技能大赛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‘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包装设计师决赛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’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（职工组）三等奖”、“第十四届光华龙腾奖广东省设计业十大杰出青年”、“第十四届光华龙腾奖中国设计业青年百人榜”、 “中国优秀工业设计奖”、“第九届广东省省长杯工业设计大赛钻石奖”、“广东省技术能手”、 “广东省五一劳动奖章”、“深圳市技能菁英”、“意大利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A' Design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全球设计奖金奖”、“欧洲产品设计奖金奖”、“美国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(MUSE)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缪斯全球设计奖金奖”等荣誉。获得国家发明专利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项，实用新型专利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项，外观专利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262626"/>
                <w:kern w:val="0"/>
                <w:sz w:val="21"/>
                <w:szCs w:val="21"/>
                <w:lang w:val="en-US" w:eastAsia="zh-CN" w:bidi="ar-SA"/>
              </w:rPr>
              <w:t>项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李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市宝丰泰珠宝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珠宝镶嵌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100" w:after="0"/>
              <w:jc w:val="both"/>
              <w:rPr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>曾获得“广东省工艺美术大师”、“广东省工艺美术大师岭南工美十杰”、“深圳市工艺美术大师”、“深圳市高层次人才”等荣誉。 作品首饰“吉祥轮吊坠</w:t>
            </w:r>
            <w:r>
              <w:rPr>
                <w:rFonts w:eastAsia="宋体;方正书宋_GBK" w:cs="宋体;方正书宋_GBK" w:ascii="宋体;方正书宋_GBK" w:hAnsi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>金轮”在</w:t>
            </w:r>
            <w:r>
              <w:rPr>
                <w:rFonts w:eastAsia="宋体;方正书宋_GBK" w:cs="宋体;方正书宋_GBK" w:ascii="宋体;方正书宋_GBK" w:hAnsi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>2020</w:t>
            </w:r>
            <w:r>
              <w:rPr>
                <w:rFonts w:ascii="宋体;方正书宋_GBK" w:hAnsi="宋体;方正书宋_GBK" w:cs="宋体;方正书宋_GBK" w:eastAsia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>年“深圳</w:t>
            </w:r>
            <w:r>
              <w:rPr>
                <w:rFonts w:eastAsia="宋体;方正书宋_GBK" w:cs="宋体;方正书宋_GBK" w:ascii="宋体;方正书宋_GBK" w:hAnsi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>金凤凰”工艺品创新设计大赛金奖、作品“手工曼茶盘”在</w:t>
            </w:r>
            <w:r>
              <w:rPr>
                <w:rFonts w:eastAsia="宋体;方正书宋_GBK" w:cs="宋体;方正书宋_GBK" w:ascii="宋体;方正书宋_GBK" w:hAnsi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>年“深圳</w:t>
            </w:r>
            <w:r>
              <w:rPr>
                <w:rFonts w:eastAsia="宋体;方正书宋_GBK" w:cs="宋体;方正书宋_GBK" w:ascii="宋体;方正书宋_GBK" w:hAnsi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>金凤凰”工艺品创新设计大赛金奖。获得国家外观专利</w:t>
            </w:r>
            <w:r>
              <w:rPr>
                <w:rFonts w:eastAsia="宋体;方正书宋_GBK" w:cs="宋体;方正书宋_GBK" w:ascii="宋体;方正书宋_GBK" w:hAnsi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>项。经过多年的潜心专研，推出独特操作工艺“李氏金银手工镶嵌技艺”，提高经济效率，此项创新工艺为公司节省成本</w:t>
            </w:r>
            <w:r>
              <w:rPr>
                <w:rFonts w:eastAsia="宋体;方正书宋_GBK" w:cs="宋体;方正书宋_GBK" w:ascii="宋体;方正书宋_GBK" w:hAnsi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 xml:space="preserve">100 </w:t>
            </w:r>
            <w:r>
              <w:rPr>
                <w:rFonts w:ascii="宋体;方正书宋_GBK" w:hAnsi="宋体;方正书宋_GBK" w:cs="宋体;方正书宋_GBK" w:eastAsia="宋体;方正书宋_GBK"/>
                <w:color w:val="262626"/>
                <w:kern w:val="0"/>
                <w:sz w:val="21"/>
                <w:szCs w:val="21"/>
                <w:lang w:val="en-US" w:eastAsia="zh-CN" w:bidi="ar-SA"/>
              </w:rPr>
              <w:t>余万元，大大提高了镶嵌工艺品的生产效率。</w:t>
            </w:r>
          </w:p>
        </w:tc>
      </w:tr>
      <w:tr>
        <w:trPr>
          <w:trHeight w:val="8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杨小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富泰华工业（深圳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自动化设备维修及技术改造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电工高级技师。曾获得“广东省技术能手”、“</w:t>
            </w:r>
            <w:r>
              <w:rPr>
                <w:rFonts w:cs="宋体;方正书宋_GBK" w:ascii="宋体;方正书宋_GBK" w:hAnsi="宋体;方正书宋_GBK"/>
                <w:color w:val="262626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262626"/>
                <w:kern w:val="0"/>
                <w:szCs w:val="21"/>
              </w:rPr>
              <w:t>018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年广东省机电一体化职业技能竞赛（职工组）获一等奖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”、“</w:t>
            </w:r>
            <w:r>
              <w:rPr>
                <w:rFonts w:cs="宋体;方正书宋_GBK" w:ascii="宋体;方正书宋_GBK" w:hAnsi="宋体;方正书宋_GBK"/>
                <w:color w:val="262626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262626"/>
                <w:kern w:val="0"/>
                <w:szCs w:val="21"/>
              </w:rPr>
              <w:t>017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年中国技能大赛</w:t>
            </w:r>
            <w:r>
              <w:rPr>
                <w:rFonts w:cs="宋体;方正书宋_GBK" w:ascii="宋体;方正书宋_GBK" w:hAnsi="宋体;方正书宋_GBK"/>
                <w:color w:val="262626"/>
                <w:kern w:val="0"/>
                <w:szCs w:val="21"/>
              </w:rPr>
              <w:t>--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广东省可编程序控制系统设计师（机电一体化）职业技能竞赛（职工组）二等奖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”、“</w:t>
            </w:r>
            <w:r>
              <w:rPr>
                <w:rFonts w:cs="宋体;方正书宋_GBK" w:ascii="宋体;方正书宋_GBK" w:hAnsi="宋体;方正书宋_GBK"/>
                <w:color w:val="262626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262626"/>
                <w:kern w:val="0"/>
                <w:szCs w:val="21"/>
              </w:rPr>
              <w:t>018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年深圳技能大赛—可编程控制系统设计师职业技能竞赛一等奖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”、“深圳市第十届职工技术创新运动会暨</w:t>
            </w:r>
            <w:r>
              <w:rPr>
                <w:rFonts w:cs="宋体;方正书宋_GBK" w:ascii="宋体;方正书宋_GBK" w:hAnsi="宋体;方正书宋_GBK"/>
                <w:color w:val="262626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262626"/>
                <w:kern w:val="0"/>
                <w:szCs w:val="21"/>
              </w:rPr>
              <w:t>020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年深圳技能大赛</w:t>
            </w:r>
            <w:r>
              <w:rPr>
                <w:rFonts w:cs="宋体;方正书宋_GBK" w:ascii="宋体;方正书宋_GBK" w:hAnsi="宋体;方正书宋_GBK"/>
                <w:color w:val="262626"/>
                <w:kern w:val="0"/>
                <w:szCs w:val="21"/>
              </w:rPr>
              <w:t>--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工业物联网系统设计与调试职业技能竞赛一等奖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”、“深圳技术能手”、“深圳市五一劳动”等荣誉，参与企业自动化设备技术改造达</w:t>
            </w:r>
            <w:r>
              <w:rPr>
                <w:rFonts w:cs="宋体;方正书宋_GBK" w:ascii="宋体;方正书宋_GBK" w:hAnsi="宋体;方正书宋_GBK"/>
                <w:color w:val="262626"/>
                <w:kern w:val="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262626"/>
                <w:kern w:val="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个项目，节省成本达数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百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万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  <w:lang w:eastAsia="zh-CN"/>
              </w:rPr>
              <w:t>元</w:t>
            </w:r>
            <w:r>
              <w:rPr>
                <w:rFonts w:ascii="宋体;方正书宋_GBK" w:hAnsi="宋体;方正书宋_GBK" w:cs="宋体;方正书宋_GBK"/>
                <w:color w:val="262626"/>
                <w:kern w:val="0"/>
                <w:szCs w:val="21"/>
              </w:rPr>
              <w:t>。</w:t>
            </w:r>
          </w:p>
        </w:tc>
      </w:tr>
      <w:tr>
        <w:trPr>
          <w:trHeight w:val="1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赵法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供电局有限公司龙岗供电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配电线路工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方正书宋_GBK" w:hAnsi="宋体;方正书宋_GBK" w:cs="宋体;方正书宋_GBK"/>
                <w:color w:val="FF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电力电缆工、配电线路工高级技师。曾获得“赵法强深圳市示范性劳模和工匠人才创新工作室”、“深圳市龙岗区龙岗工匠” “深供工匠”等荣誉。获得国家发明专利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，实用新型专利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，其中作为第一发明人的专利“配电架空线验电接地一体化产品的研制”、“配电全天候制作中间接头方法研究与应用”和“通用型智能开关应急操作箱”的成果给企业带来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约</w:t>
            </w:r>
            <w:r>
              <w:rPr>
                <w:rFonts w:cs="宋体;方正书宋_GBK" w:ascii="宋体;方正书宋_GBK" w:hAnsi="宋体;方正书宋_GBK"/>
                <w:color w:val="262626"/>
                <w:szCs w:val="21"/>
              </w:rPr>
              <w:t>90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元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经济效益。作为第一完成人在企业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多项技术革新改造中产生了较大的经济效益。其中，“配网电缆沟通智能巡检机器人”和“电缆管廊防外破及防火监测预警装置”累积产生经济效益约</w:t>
            </w:r>
            <w:r>
              <w:rPr>
                <w:rFonts w:cs="宋体;方正书宋_GBK" w:ascii="宋体;方正书宋_GBK" w:hAnsi="宋体;方正书宋_GBK"/>
                <w:color w:val="262626"/>
                <w:szCs w:val="21"/>
              </w:rPr>
              <w:t>1000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万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  <w:lang w:eastAsia="zh-CN"/>
              </w:rPr>
              <w:t>元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钟创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市砚匠文化艺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艺术总监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高级工艺美术师。曾获得“广东省高级工艺美术师”、“深圳市高层次人才”等荣誉。作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山阁晴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收藏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于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中国国家博物馆、作品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山阁晴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全国手工艺产业博览会暨非物质文化遗产传统技艺展“国匠杯”荣获金项奖、作品端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踏雪寻梅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广东省工艺美术精品大展中荣获金奖、作品端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花开富贵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1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广东省工艺美术精品展“岭南工匠杯”荣获金奖、作品端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崇塔夜韵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在第十四届中国（深圳）国际文化产业博览会交易上获得“中国工艺美术文化创意奖”金奖。</w:t>
            </w:r>
          </w:p>
        </w:tc>
      </w:tr>
      <w:tr>
        <w:trPr>
          <w:trHeight w:val="4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夏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联尚文化创意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262626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技术部主管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262626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服装制版师高级技师。曾获得“全国服装行业技术能手”、 “中国纺织行业职业技能竞赛服装制版师大赛竞赛单项第三名”、“全国纺织行业技术能手”、“全国服装行业技术能手”、“全国纺织工业劳动模范”、“广东省技术能手”、“深圳市工匠之星”、 “深圳市技术能手”、“深圳市高层次人才”、“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深圳市五一劳动奖章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”等荣誉。获得国家实用新型专利</w:t>
            </w:r>
            <w:r>
              <w:rPr>
                <w:rFonts w:cs="宋体;方正书宋_GBK" w:ascii="宋体;方正书宋_GBK" w:hAnsi="宋体;方正书宋_GBK"/>
                <w:color w:val="262626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项。先后累积完成平面机构工业样板</w:t>
            </w:r>
            <w:r>
              <w:rPr>
                <w:rFonts w:cs="宋体;方正书宋_GBK" w:ascii="宋体;方正书宋_GBK" w:hAnsi="宋体;方正书宋_GBK"/>
                <w:color w:val="262626"/>
                <w:szCs w:val="21"/>
              </w:rPr>
              <w:t>5000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款，成功率达</w:t>
            </w:r>
            <w:r>
              <w:rPr>
                <w:rFonts w:cs="宋体;方正书宋_GBK" w:ascii="宋体;方正书宋_GBK" w:hAnsi="宋体;方正书宋_GBK"/>
                <w:color w:val="262626"/>
                <w:szCs w:val="21"/>
              </w:rPr>
              <w:t>80%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，销售量达</w:t>
            </w:r>
            <w:r>
              <w:rPr>
                <w:rFonts w:cs="宋体;方正书宋_GBK" w:ascii="宋体;方正书宋_GBK" w:hAnsi="宋体;方正书宋_GBK"/>
                <w:color w:val="262626"/>
                <w:szCs w:val="21"/>
              </w:rPr>
              <w:t xml:space="preserve">40 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万件左右，产生经济效益数千万元。</w:t>
            </w:r>
          </w:p>
        </w:tc>
      </w:tr>
      <w:tr>
        <w:trPr>
          <w:trHeight w:val="126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黄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深圳市行膳餐饮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Tahoma;DejaVu Sans"/>
                <w:color w:val="262626"/>
                <w:szCs w:val="21"/>
              </w:rPr>
            </w:pPr>
            <w:r>
              <w:rPr>
                <w:rFonts w:ascii="宋体;方正书宋_GBK" w:hAnsi="宋体;方正书宋_GBK" w:cs="Tahoma;DejaVu Sans"/>
                <w:color w:val="262626"/>
                <w:szCs w:val="21"/>
              </w:rPr>
              <w:t>总经理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exact" w:line="400"/>
              <w:rPr>
                <w:rFonts w:ascii="黑体;方正黑体_GBK" w:hAnsi="黑体;方正黑体_GBK" w:eastAsia="黑体;方正黑体_GBK" w:cs="黑体;方正黑体_GBK"/>
                <w:sz w:val="20"/>
                <w:szCs w:val="20"/>
              </w:rPr>
            </w:pP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中式烹调师高级技师。曾获得“广东省‘粤菜师傅’五星名厨”、“广东餐饮四十年特别贡献人物”、“深圳市黄平中式烹调师技能大师工作室” 、“中国餐饮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年杰出人物奖”、 “改革开放四十年中国餐饮行业突出贡献奖”等荣誉。获中国烹饪协会“中餐科技进步奖”二等奖 、获得国家实用新型专利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项，外观专利</w:t>
            </w: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Times New Roman;DejaVu Sans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项。参与研制自加热药膳汤系列产品和自加热川粤融合的烧菜“烧一碗”的烹饪技法被多家公司应用及销售，产生较大经济效益。</w:t>
            </w:r>
          </w:p>
        </w:tc>
      </w:tr>
      <w:tr>
        <w:trPr>
          <w:trHeight w:val="1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崔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中广核核电运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核电泵维修主任工程师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汽轮机检修（水泵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高级技师。曾获得“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国技术能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”、“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01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中国技能大赛</w:t>
            </w:r>
            <w:r>
              <w:rPr>
                <w:rFonts w:cs="宋体;方正书宋_GBK" w:ascii="宋体;方正书宋_GBK" w:hAnsi="宋体;方正书宋_GBK"/>
                <w:color w:val="FF0000"/>
                <w:szCs w:val="21"/>
              </w:rPr>
              <w:t>-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全国核电厂水泵检修职业技能竞赛一等奖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”、“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中国广核集团技术能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”、“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中国核能行业技术能手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”、“中央企业技术能手”、“深圳市政府特殊津贴”、“深圳市高层次人才”等荣誉。获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得国家实用新型专利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，通过重要泵机械密封压力检测平台和余热排出泵翻转吊具两项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专利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解决了机械封泄露和吊带滑脱设备损坏的问题，该技术已在多个核电站推广应用，累计为中广核集团挽回近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千万元经济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损失，同时参与多项重点技术改造及优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化项目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，累计创造</w:t>
            </w:r>
            <w:r>
              <w:rPr>
                <w:rFonts w:ascii="宋体;方正书宋_GBK" w:hAnsi="宋体;方正书宋_GBK" w:cs="宋体;方正书宋_GBK"/>
                <w:color w:val="262626"/>
                <w:szCs w:val="21"/>
              </w:rPr>
              <w:t>经济约</w:t>
            </w:r>
            <w:r>
              <w:rPr>
                <w:rFonts w:cs="宋体;方正书宋_GBK" w:ascii="宋体;方正书宋_GBK" w:hAnsi="宋体;方正书宋_GBK"/>
                <w:color w:val="262626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262626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。</w:t>
            </w:r>
          </w:p>
        </w:tc>
      </w:tr>
      <w:tr>
        <w:trPr>
          <w:trHeight w:val="138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谢东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深圳地铁运营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安全总监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曾获得 “全国交通技术能手”、“深圳市政府津贴”、“深圳公共交通行业十大工匠人物”等荣誉。获得国家实用新型专利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项。带领团队完成站台安全确认报警装置项目，该项目技术为行业国内首创，应用于深圳地铁全线网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个大客流和曲线站台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创造经济价值约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6.9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万元。以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谢东田劳模创新工作室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为平台，累计培养输送海内外管理人才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500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多名，地铁司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27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，高级工程师、工程师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名。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宋体;方正书宋_GBK" w:hAnsi="宋体;方正书宋_GBK" w:cs="宋体;方正书宋_GBK"/>
          <w:color w:val="000000"/>
          <w:szCs w:val="21"/>
        </w:rPr>
      </w:pPr>
      <w:r>
        <w:rPr>
          <w:rFonts w:cs="宋体;方正书宋_GBK" w:ascii="宋体;方正书宋_GBK" w:hAnsi="宋体;方正书宋_GBK"/>
          <w:color w:val="000000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1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cs="宋体;方正书宋_GB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34:00Z</dcterms:created>
  <dc:creator>黄煜奎</dc:creator>
  <dc:description/>
  <dc:language>en-US</dc:language>
  <cp:lastModifiedBy>rsj</cp:lastModifiedBy>
  <cp:lastPrinted>2022-10-21T16:41:00Z</cp:lastPrinted>
  <dcterms:modified xsi:type="dcterms:W3CDTF">2022-10-21T16:5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E61414874C06AE6471B840A3E19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