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集中公开招聘高校毕业生深圳考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人力资源和社会保障局招聘岗位拟聘人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示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（数据管理中心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6"/>
        <w:gridCol w:w="1390"/>
        <w:gridCol w:w="1817"/>
        <w:gridCol w:w="1089"/>
        <w:gridCol w:w="732"/>
        <w:gridCol w:w="2112"/>
        <w:gridCol w:w="36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数据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采购管理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熊运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市南方科技大学教育基金会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6:00Z</dcterms:created>
  <dc:creator>廖奕君</dc:creator>
  <dc:description/>
  <dc:language>en-US</dc:language>
  <cp:lastModifiedBy>rsj</cp:lastModifiedBy>
  <dcterms:modified xsi:type="dcterms:W3CDTF">2022-11-15T18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