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79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宣传产品技术要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38"/>
        <w:gridCol w:w="4490"/>
        <w:gridCol w:w="1413"/>
      </w:tblGrid>
      <w:tr>
        <w:trPr>
          <w:trHeight w:val="6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*25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制作表面烤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热转印木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克力立体字表面烤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立体字表面烤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15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制作表面烤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热转印木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克力立体字表面烤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立体字表面烤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*32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0*30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*25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\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立体字烤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*1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喷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*11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11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*11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*15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*980 6670*14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立体字，方块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，内容双层亚克力夹写真喷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*12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0*12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*12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5*13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立体字，信息背胶高精喷绘，照片双层亚克力夹写真喷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*12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*19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、立体字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*14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立体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*11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5*10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*1840 760*14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cs="Calibri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rsj</cp:lastModifiedBy>
  <dcterms:modified xsi:type="dcterms:W3CDTF">2022-11-18T09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