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12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广东省“南粤家政”省级培训示范基地推荐单位公示名单</w:t>
      </w:r>
    </w:p>
    <w:tbl>
      <w:tblPr>
        <w:tblW w:w="1185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92"/>
        <w:gridCol w:w="3316"/>
      </w:tblGrid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鹏城技师学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馨榕职业技能培训学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爱康园职业培训学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atLeast" w:line="312" w:before="280" w:after="28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7:00Z</dcterms:created>
  <dc:creator>黄煜奎</dc:creator>
  <dc:description/>
  <cp:keywords/>
  <dc:language>en-US</dc:language>
  <cp:lastModifiedBy>huang harbor</cp:lastModifiedBy>
  <cp:lastPrinted>2021-09-03T01:53:00Z</cp:lastPrinted>
  <dcterms:modified xsi:type="dcterms:W3CDTF">2022-12-2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0286ED004C45B02EB54B8F59BB25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569478491_btnclosed</vt:lpwstr>
  </property>
  <property fmtid="{D5CDD505-2E9C-101B-9397-08002B2CF9AE}" pid="5" name="commondata">
    <vt:lpwstr>commondata</vt:lpwstr>
  </property>
</Properties>
</file>