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宋体;方正书宋_GBK"/>
          <w:b/>
          <w:b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/>
          <w:kern w:val="0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b/>
          <w:kern w:val="0"/>
          <w:sz w:val="44"/>
          <w:szCs w:val="44"/>
          <w:lang w:val="en"/>
        </w:rPr>
        <w:t>2</w:t>
      </w:r>
      <w:r>
        <w:rPr>
          <w:rFonts w:ascii="方正小标宋简体" w:hAnsi="方正小标宋简体" w:cs="宋体;方正书宋_GBK" w:eastAsia="方正小标宋简体"/>
          <w:b/>
          <w:kern w:val="0"/>
          <w:sz w:val="44"/>
          <w:szCs w:val="44"/>
        </w:rPr>
        <w:t>年深圳市一</w:t>
      </w:r>
      <w:r>
        <w:rPr>
          <w:rFonts w:ascii="方正小标宋简体" w:hAnsi="方正小标宋简体" w:cs="宋体;方正书宋_GBK" w:eastAsia="方正小标宋简体"/>
          <w:b/>
          <w:kern w:val="0"/>
          <w:sz w:val="44"/>
          <w:szCs w:val="44"/>
          <w:lang w:eastAsia="zh-CN"/>
        </w:rPr>
        <w:t>至</w:t>
      </w:r>
      <w:r>
        <w:rPr>
          <w:rFonts w:ascii="方正小标宋简体" w:hAnsi="方正小标宋简体" w:cs="宋体;方正书宋_GBK" w:eastAsia="方正小标宋简体"/>
          <w:b/>
          <w:kern w:val="0"/>
          <w:sz w:val="44"/>
          <w:szCs w:val="44"/>
        </w:rPr>
        <w:t>三星级“粤菜师傅”认定人选公示名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678"/>
        <w:gridCol w:w="1842"/>
      </w:tblGrid>
      <w:tr>
        <w:trPr>
          <w:trHeight w:val="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认定星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陈建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锦程百味食品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Cs w:val="21"/>
                <w:lang w:val="en" w:eastAsia="zh-CN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  <w:lang w:eastAsia="zh-CN"/>
              </w:rPr>
              <w:t>星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陆党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桑博人才集团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  <w:lang w:eastAsia="zh-CN"/>
              </w:rPr>
              <w:t>星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马振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宝安区石岩街道行政事务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  <w:lang w:eastAsia="zh-CN"/>
              </w:rPr>
              <w:t>星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陈马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竹园企业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  <w:lang w:eastAsia="zh-CN"/>
              </w:rPr>
              <w:t>星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张书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香味佳餐饮管理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  <w:lang w:eastAsia="zh-CN"/>
              </w:rPr>
              <w:t>星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汪雪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维士数字饮食（科技）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  <w:lang w:eastAsia="zh-CN"/>
              </w:rPr>
              <w:t>星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刘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湘榭里餐饮管理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  <w:lang w:eastAsia="zh-CN"/>
              </w:rPr>
              <w:t>星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朱伟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客家汇饮食管理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  <w:lang w:eastAsia="zh-CN"/>
              </w:rPr>
              <w:t>星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陈妙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泰然物业管理服务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  <w:lang w:eastAsia="zh-CN"/>
              </w:rPr>
              <w:t>星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韦锡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金厨餐饮管理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  <w:lang w:eastAsia="zh-CN"/>
              </w:rPr>
              <w:t>星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陆均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地铁物业管理发展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  <w:lang w:eastAsia="zh-CN"/>
              </w:rPr>
              <w:t>星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莫海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东满源餐饮管理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  <w:lang w:eastAsia="zh-CN"/>
              </w:rPr>
              <w:t>星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张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鹏劳人力资源管理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  <w:lang w:eastAsia="zh-CN"/>
              </w:rPr>
              <w:t>星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陈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eastAsia="宋体;方正书宋_GBK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深圳市投资大厦宾馆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  <w:lang w:eastAsia="zh-CN"/>
              </w:rPr>
              <w:t>星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梁允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维士数字饮食（科技）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  <w:lang w:eastAsia="zh-CN"/>
              </w:rPr>
              <w:t>星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马洪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坪山区坪山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  <w:lang w:eastAsia="zh-CN"/>
              </w:rPr>
              <w:t>星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詹伟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东江海辉餐饮服务有限公司西乡分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  <w:lang w:eastAsia="zh-CN"/>
              </w:rPr>
              <w:t>星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李大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大成饮食策划（深圳）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  <w:lang w:eastAsia="zh-CN"/>
              </w:rPr>
              <w:t>星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冯伦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大梅沙京基海湾大酒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</w:rPr>
              <w:t>二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张中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中国宝安集团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二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吴垠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招商局积余产业运营服务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二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刘务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盛宴旺阁渔村餐饮发展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二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赖仁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启腾酒店投资管理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二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蔡星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罗湖区湘园玖号餐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二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黄富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广酒（深圳）餐饮管理有限公司深业上城分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二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王小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食美乐餐饮管理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二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旷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尚厨餐饮管理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二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官自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龙华区民治街道办事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二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邓平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投资大厦宾馆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二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黄燕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食晟隆餐饮健康管理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二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梁日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喜宴圣丰餐饮管理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二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陈锦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行膳餐饮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二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李杨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北海渔村饮食服务有限公司曙光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二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郑召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南山区机关后勤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二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李艳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华侨城文创投资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二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于景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坪山区新东方烹饪职业培训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二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邓志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新业城物业管理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二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罗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润加物业服务（深圳）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二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黎永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东满源餐饮管理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二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陈财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卓越酒店管理有限公司四季酒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二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李伟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粤厨粤味餐饮管理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二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黎昌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万胜达餐饮管理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二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郭盛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公安局龙岗分局盛平派出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二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刘珍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万胜达餐饮管理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二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赵妃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五洲宾馆集团有限责任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二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王国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大都市餐饮有限责任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二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杜保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eastAsia="宋体;方正书宋_GBK"/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深圳市</w:t>
            </w:r>
            <w:r>
              <w:rPr>
                <w:szCs w:val="21"/>
                <w:lang w:eastAsia="zh-CN"/>
              </w:rPr>
              <w:t>美康餐饮管理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二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肖炳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东满源餐饮管理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二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金申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坪山区新东方烹饪职业培训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二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高玉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行膳餐饮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二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孙永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万胜达餐饮管理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二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周海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家庭屋餐饮连锁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二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陈选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国众联餐饮服务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二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张文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大都市餐饮有限责任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二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刘德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龙岗区龙岗消防救援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Cs w:val="21"/>
                <w:lang w:eastAsia="zh-CN"/>
              </w:rPr>
            </w:pPr>
            <w:bookmarkStart w:id="0" w:name="_Hlk123917930"/>
            <w:r>
              <w:rPr>
                <w:szCs w:val="21"/>
              </w:rPr>
              <w:t>一星</w:t>
            </w:r>
            <w:bookmarkEnd w:id="0"/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刘小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贵咖餐饮管理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一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谯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光明区马田新庄幼儿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一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孙先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轻喜到家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一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王正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华兴汇贸易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一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邢立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兆兴博拓科技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一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黄优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龙华区大浪实验学校附属时尚幼儿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一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张意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百事德餐饮管理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一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邓建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龙岗区布吉街道假日名城幼儿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一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曹长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福民芙蓉楼餐饮有限公司龙华分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一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吴彦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广东东方精工科技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一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张炳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中共深圳市委党校学苑大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一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林常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纪委监委工作基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一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林锡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龙岗区坂田街道花城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一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蔡文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市优才人力资源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一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朱金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永中智慧餐饮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一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彭忠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深圳兴心诚餐饮管理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一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位小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润加物业服务（深圳）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一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冯勇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深圳机场航空城发展有限公司空港领航酒店分公司（深圳机场希尔顿逸林酒店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一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廖志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深圳轻喜到家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一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黎昌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深圳市中海凯骊酒店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一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叶代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深圳市御尚轩餐饮管理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一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韦景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深圳机场航空城发展有限公司空港领航酒店分公司（深圳机场希尔顿逸林酒店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一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林光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深圳市坪山区新东方烹饪职业培训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一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莫永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深圳市东满源餐饮管理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一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郝喜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润加物业服务（深圳）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一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陆继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润加物业服务（深圳）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一星</w:t>
            </w:r>
            <w:r>
              <w:rPr>
                <w:szCs w:val="21"/>
                <w:lang w:eastAsia="zh-C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徐运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深圳市元硕自动化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一星</w:t>
            </w:r>
            <w:r>
              <w:rPr>
                <w:szCs w:val="21"/>
                <w:lang w:eastAsia="zh-CN"/>
              </w:rPr>
              <w:t>级</w:t>
            </w:r>
          </w:p>
        </w:tc>
      </w:tr>
    </w:tbl>
    <w:p>
      <w:pPr>
        <w:pStyle w:val="Normal"/>
        <w:widowControl/>
        <w:spacing w:lineRule="atLeast" w:line="312" w:before="100" w:after="1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1">
    <w:name w:val="日期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2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3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4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5">
    <w:name w:val="批注主题 Char"/>
    <w:qFormat/>
    <w:rPr>
      <w:rFonts w:ascii="Calibri;DejaVu Sans" w:hAnsi="Calibri;DejaVu Sans" w:cs="Calibri;DejaVu Sans"/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9:47:00Z</dcterms:created>
  <dc:creator>黄煜奎</dc:creator>
  <dc:description/>
  <dc:language>en-US</dc:language>
  <cp:lastModifiedBy>rsj</cp:lastModifiedBy>
  <cp:lastPrinted>2021-09-05T09:53:00Z</cp:lastPrinted>
  <dcterms:modified xsi:type="dcterms:W3CDTF">2023-01-11T16:18:08Z</dcterms:modified>
  <cp:revision>3</cp:revision>
  <dc:subject/>
  <dc:title>深圳市人力资源和社会保障局关于2022年度深圳市一至三星级“粤菜师傅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E027E362648DEA2B73DFE18EB0C11</vt:lpwstr>
  </property>
  <property fmtid="{D5CDD505-2E9C-101B-9397-08002B2CF9AE}" pid="3" name="KSOProductBuildVer">
    <vt:lpwstr>2052-11.8.2.10337</vt:lpwstr>
  </property>
  <property fmtid="{D5CDD505-2E9C-101B-9397-08002B2CF9AE}" pid="4" name="KSOSaveFontToCloudKey">
    <vt:lpwstr>569478491_btnclosed</vt:lpwstr>
  </property>
</Properties>
</file>