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缴费额测算及自助缴费指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应缴费额测算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单位应缴费额测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保单位可登陆单位网上服务系统，使用“信息查询→测算→台账测算”功能，测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社保费缴费额，确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前扣费账户余额大于本月社保费应缴费额。如发生增员或者职工缴费基数调整，应重新进行测算。如单位存在往月欠费则应加上相应欠费额及其滞纳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260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个人缴费人员应缴费额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缴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费基数、缴费险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发生变更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缴费额与上月缴费额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自助缴费指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参保单位操作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单位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参保人员及其缴费工资不再变化，可通过单位网上服务系统的“单位缴费管理→生成本月台账”功能，生成本月台账、财务帐，发送税务部门扣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存在往月欠费，可通过“单位缴费管理→企业社会保险费缴费申报”功能，重新生成缴费财务帐，发送税务部门扣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73040" cy="340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可选择以下一种方式缴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税务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etax.shenzhen.chinatax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登陆→选择“我要办税”进入【社保业务】→点击【单位社保费费额确认】查询未确认数据→勾选需缴费数据点击确认进入社保费缴费页面→选择“三方协议”或者“第三方缴费”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税务局（微信搜索“深圳税务服务号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要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税务局）企业登录→点击下方导航栏【社保业务】→点击【单位社保费费额确认】查询未确认数据→勾选需缴费数据点击确认进入社保费缴费页面→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方协议缴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@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税（微信搜索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税”）企业登录→点击首页【社保业务】→进入【业务办理】→点击【单位社保费费额确认】查询未确认数据→勾选需缴费数据点击确认进入社保费缴费页面→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方协议缴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未实名注册，可参照操作规程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s://etax.shenzhen.chinatax.gov.cn/yhs-web/cxzx/index.html" \l "/operatingProcedures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https://etax.shenzhen.chinatax.gov.cn/yhs-web/cxzx/index.html#/operatingProcedures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注册”完成实名注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个人缴费人员操作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人可通过“参保缴费管理→缴费退费管理→个人社会保险费缴费申报”功能，查看本月社保费缴费额，继续办理可生成本月台账、财务帐，发送税务部门扣费。通过此功能，亦可补扣往月欠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35575" cy="3033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可选择以下一种方式缴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税务局（微信搜索“深圳税务服务号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要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税务局）点击【社保业务】→选择【个人社保费办理】跳转完成登录→点击【费额确认】选择“缴费模式”和“费款属期”查询未确认数据→勾选需缴费数据进行确认申报→前往缴款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宝“深圳市税务局”生活号（支付宝搜索“深圳市税务局”生活号）个人中心验证登录→进入个人业务点击【费额确认】选择“缴费模式”和“费款属期”查询未确认数据→勾选需缴费数据进行确认申报→前往缴款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@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税（微信搜索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税”）个人登录→点击首页【社保】进入办理页面→点击【费额确认】选择“缴费模式”和“费款属期”查询未确认数据→勾选需缴费数据进行确认申报→前往缴款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税务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etax.shenzhen.chinatax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择“自然人登录”→进入主页面点击【常用功能】选择【社保费业务办理】→下拉菜单选择【社保费缴费】点击【个人社保费额确认】→点击【办理】查询未确认数据→勾选需缴费数据进行确认申报→前往缴款完成缴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未实名注册，可参照操作规程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s://etax.shenzhen.chinatax.gov.cn/yhs-web/cxzx/index.html" \l "/operatingProcedures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https://etax.shenzhen.chinatax.gov.cn/yhs-web/cxzx/index.html#/operatingProcedures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注册”完成实名注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47:00Z</dcterms:created>
  <dc:creator>周创彬</dc:creator>
  <dc:description/>
  <dc:language>en-US</dc:language>
  <cp:lastModifiedBy>周创彬</cp:lastModifiedBy>
  <dcterms:modified xsi:type="dcterms:W3CDTF">2023-01-16T00:4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817F09A374B0E95DA993E0FD1279E</vt:lpwstr>
  </property>
  <property fmtid="{D5CDD505-2E9C-101B-9397-08002B2CF9AE}" pid="3" name="KSOProductBuildVer">
    <vt:lpwstr>2052-11.8.2.11718</vt:lpwstr>
  </property>
</Properties>
</file>