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  <w:br/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第十三届职工技术创新运动会暨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深圳技能大赛</w:t>
      </w: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粤家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政服务员（家务服务员）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技能竞赛实施方案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竞赛宗旨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全面贯彻落实党的二十大精神，深入贯彻习近平总书记关于技能人才工作的重要指示精神，大力弘扬劳模精神、劳动精神、工匠精神，激励更多劳动者特别是青年一代走技能成才、技能报国之路，为创建“幸福深圳”培养更多高技能服务人才，促进我市家政服务行业高质量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举办以“铸南粤匠心、展家政风采”为主题的家政服务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家务服务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业技能竞赛，并选拔部分优秀选手组建深圳集训队备战广东省第三届“南粤家政”技能大赛。为确保竞赛顺利进行取得实效，现结合实际，制定本实施方案。</w:t>
      </w:r>
    </w:p>
    <w:p>
      <w:pPr>
        <w:pStyle w:val="Normal"/>
        <w:snapToGrid w:val="false"/>
        <w:spacing w:lineRule="exact" w:line="580"/>
        <w:ind w:firstLine="627"/>
        <w:rPr>
          <w:rFonts w:ascii="黑体;方正黑体_GBK" w:hAnsi="黑体;方正黑体_GBK" w:eastAsia="黑体;方正黑体_GBK" w:cs="仿宋;方正仿宋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仿宋;方正仿宋_GBK" w:eastAsia="黑体;方正黑体_GBK"/>
          <w:bCs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0" w:name="_Hlk136270765"/>
      <w:bookmarkEnd w:id="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办单位：深圳市人力资源和社会保障局</w:t>
      </w:r>
    </w:p>
    <w:p>
      <w:pPr>
        <w:pStyle w:val="Footer"/>
        <w:spacing w:lineRule="exact" w:line="580"/>
        <w:ind w:firstLine="2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总工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办单位：深圳市家庭服务业发展协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协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：深圳市财贸金融工会</w:t>
      </w:r>
    </w:p>
    <w:p>
      <w:pPr>
        <w:pStyle w:val="Normal"/>
        <w:spacing w:lineRule="exact" w:line="580"/>
        <w:ind w:firstLine="2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鹏城技师学院</w:t>
      </w:r>
    </w:p>
    <w:p>
      <w:pPr>
        <w:pStyle w:val="Normal"/>
        <w:spacing w:lineRule="exact" w:line="580"/>
        <w:ind w:firstLine="2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家政服务业工会联合会</w:t>
      </w:r>
    </w:p>
    <w:p>
      <w:pPr>
        <w:pStyle w:val="Normal"/>
        <w:snapToGrid w:val="false"/>
        <w:spacing w:lineRule="exact" w:line="580"/>
        <w:ind w:firstLine="62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导单位：深圳市职业技能鉴定指导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加强本次大赛各项工作的日常组织、协调与管理，在深圳市第十三届职工技术创新运动会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深圳技能大赛组织委员会（下称组委会）领导下，按照相关工作要求，成立育婴员项目执委会，负责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赛事组织协调、技术实施、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后勤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服务、健康安全服务保障等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执委会成员如下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1" w:name="_Hlk136270765"/>
      <w:bookmarkEnd w:id="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  任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靖建瑞  深圳市财贸金融工会主席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副主任：梁庆保  深圳鹏城技师学院副校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孙景涛  深圳市家庭服务业发展协会会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pacing w:val="-2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成 员： 江  健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深圳鹏城技师学院职业能力训练学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pacing w:val="-2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古向明  </w:t>
      </w:r>
      <w:r>
        <w:rPr>
          <w:rFonts w:ascii="仿宋_GB2312;方正仿宋_GBK" w:hAnsi="仿宋_GB2312;方正仿宋_GBK" w:cs="仿宋_GB2312;方正仿宋_GBK" w:eastAsia="仿宋_GB2312;方正仿宋_GBK"/>
          <w:spacing w:val="-17"/>
          <w:sz w:val="32"/>
          <w:szCs w:val="32"/>
        </w:rPr>
        <w:t>深圳鹏城技师学院职业能力训练学院副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pacing w:val="-34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吴义宏  </w:t>
      </w:r>
      <w:r>
        <w:rPr>
          <w:rFonts w:ascii="仿宋_GB2312;方正仿宋_GBK" w:hAnsi="仿宋_GB2312;方正仿宋_GBK" w:cs="仿宋_GB2312;方正仿宋_GBK" w:eastAsia="仿宋_GB2312;方正仿宋_GBK"/>
          <w:spacing w:val="-23"/>
          <w:sz w:val="32"/>
          <w:szCs w:val="32"/>
        </w:rPr>
        <w:t>深圳鹏城技师学院职业能力训练学院项目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冯国坚  深圳市家庭服务业发展协会副秘书长</w:t>
      </w:r>
    </w:p>
    <w:p>
      <w:pPr>
        <w:pStyle w:val="Normal"/>
        <w:snapToGrid w:val="false"/>
        <w:spacing w:lineRule="exact" w:line="580"/>
        <w:ind w:firstLine="627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0"/>
        </w:rPr>
        <w:t>执委会下设综合部、赛务部、技术部、申诉受理部、后勤保障部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执委会办公室设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南山区科技园高新南一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创维大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联系方式：冯国坚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755-369075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竞赛项目及形式</w:t>
      </w:r>
    </w:p>
    <w:p>
      <w:pPr>
        <w:pStyle w:val="Normal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一）竞赛项目</w:t>
      </w:r>
    </w:p>
    <w:p>
      <w:pPr>
        <w:pStyle w:val="Normal"/>
        <w:snapToGrid w:val="false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家政服务员（家务服务员）。</w:t>
      </w:r>
    </w:p>
    <w:p>
      <w:pPr>
        <w:pStyle w:val="Normal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二）竞赛标准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以家政服务员三级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高级工国家职业技能标准为依据，参照结合新时代行业企业发展情况，适当增加相关新知识、新技术、新设备、新技能等内容。由执委会组织专家制定，具体要求见技术文件。</w:t>
      </w:r>
    </w:p>
    <w:p>
      <w:pPr>
        <w:pStyle w:val="Normal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三）竞赛时间、地点</w:t>
      </w:r>
    </w:p>
    <w:p>
      <w:pPr>
        <w:pStyle w:val="Normal"/>
        <w:snapToGrid w:val="false"/>
        <w:spacing w:lineRule="exact" w:line="58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初赛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深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福田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港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高训大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楼。</w:t>
      </w:r>
    </w:p>
    <w:p>
      <w:pPr>
        <w:pStyle w:val="Normal"/>
        <w:snapToGrid w:val="false"/>
        <w:spacing w:lineRule="exact" w:line="580"/>
        <w:ind w:firstLine="629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决赛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龙岗区吉华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广东省南粤家政综合服务示范基地。</w:t>
      </w:r>
    </w:p>
    <w:p>
      <w:pPr>
        <w:pStyle w:val="Normal"/>
        <w:snapToGrid w:val="false"/>
        <w:spacing w:lineRule="exact" w:line="58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赛前培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初赛：</w:t>
      </w:r>
      <w:r>
        <w:rPr/>
        <w:t>7</w:t>
      </w:r>
      <w:r>
        <w:rPr/>
        <w:t>月</w:t>
      </w:r>
      <w:r>
        <w:rPr/>
        <w:t>7</w:t>
      </w:r>
      <w:r>
        <w:rPr/>
        <w:t>日（周五）</w:t>
      </w:r>
      <w:r>
        <w:rPr/>
        <w:t>15:00</w:t>
      </w:r>
      <w:r>
        <w:rPr/>
        <w:t>，线上培训，具体另行通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决赛：</w:t>
      </w:r>
      <w:r>
        <w:rPr/>
        <w:t>7</w:t>
      </w:r>
      <w:r>
        <w:rPr/>
        <w:t>月</w:t>
      </w:r>
      <w:r>
        <w:rPr/>
        <w:t>15</w:t>
      </w:r>
      <w:r>
        <w:rPr/>
        <w:t>日（周六）</w:t>
      </w:r>
      <w:r>
        <w:rPr/>
        <w:t>16:30</w:t>
      </w:r>
      <w:r>
        <w:rPr/>
        <w:t>，深圳市福田区福港路</w:t>
      </w:r>
      <w:r>
        <w:rPr/>
        <w:t>2</w:t>
      </w:r>
      <w:r>
        <w:rPr/>
        <w:t>高训大厦</w:t>
      </w:r>
      <w:r>
        <w:rPr/>
        <w:t>15</w:t>
      </w:r>
      <w:r>
        <w:rPr/>
        <w:t>楼。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竞赛时间、地点如有变动，以执委会通知为准。</w:t>
      </w:r>
    </w:p>
    <w:p>
      <w:pPr>
        <w:pStyle w:val="Normal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四）竞赛形式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竞赛为单人赛，分初赛和决赛两个阶段进行，初赛为理论知识竞赛，取初赛成绩排名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选手进入决赛，决赛为实际操作竞赛。具体要求见技术文件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2" w:name="_Hlk136271643"/>
      <w:bookmarkEnd w:id="2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</w:t>
      </w:r>
      <w:bookmarkStart w:id="3" w:name="_Hlk520277482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参赛</w:t>
      </w:r>
      <w:bookmarkEnd w:id="3"/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条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bookmarkStart w:id="4" w:name="_Hlk136271643"/>
      <w:bookmarkEnd w:id="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竞赛面向全市组织开展，参赛的人员应当符合以下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岁且未到法定退休年龄，在本市工作、学习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遵守国家有关法律法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已获得“中华技能大奖”“全国技术能手“广东省技术能手”等荣誉的人员不以选手身份参赛，已获得“深圳市技术能手”的人员不以选手身份参加相同赛项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竞赛为单人赛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同一单位报名人数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名人数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如出现报名人数不足可延长报名时间或者取消竞赛（由执委会另行通知）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报名方式</w:t>
      </w:r>
    </w:p>
    <w:p>
      <w:pPr>
        <w:pStyle w:val="Normal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一）报名时间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即日起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:5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二）报名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赛选手登录网上报名平台，选择职业技能竞赛→职业技能竞赛个人报名→在线申办，按系统要求及报名条件填写资料并上传报名材料。审核结果请登录平台→用户中心→我的事项中查看。审核通过后参赛证于竞赛报到时凭身份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领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报名网址：</w:t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ttps://hrsspub.sz.gov.cn/rcyth/website/#/log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三）报名资料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竞赛报名申请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报名平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载打印，本人签字和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院校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盖章后上传。</w:t>
      </w:r>
    </w:p>
    <w:p>
      <w:pPr>
        <w:pStyle w:val="Normal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四）咨询电话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冯国坚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755-369075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76022519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奖励办法</w:t>
      </w:r>
    </w:p>
    <w:p>
      <w:pPr>
        <w:pStyle w:val="Normal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一）奖项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本次竞赛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1:2: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的比例设置一、二、三等奖，获奖人数为决赛实际参数人数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，对未获得一、二、三等奖但成绩排名在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的选手颁发优胜奖，当获奖人数计算结果出现小数时，按四舍五入法取整数计算获奖人数。</w:t>
      </w:r>
    </w:p>
    <w:p>
      <w:pPr>
        <w:pStyle w:val="Normal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）认定“深圳市技术能手”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赛选手由深圳市人力资源和社会保障局按照以下规定认定“深圳市技术能手”：决赛人数（指实际参赛人数）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以上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之间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。已认定为“深圳市技术能手”的选手，不再重复认定。</w:t>
      </w:r>
    </w:p>
    <w:p>
      <w:pPr>
        <w:pStyle w:val="Style17"/>
        <w:spacing w:lineRule="exact" w:line="580" w:before="0" w:after="0"/>
        <w:ind w:left="64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）奖金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合成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排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的选手由执委会颁发奖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体为：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至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奖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至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奖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以上奖金均为税前金额。</w:t>
      </w:r>
    </w:p>
    <w:p>
      <w:pPr>
        <w:pStyle w:val="Normal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）发放证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获得竞赛优胜奖及以上名次且初赛和决赛成绩均合格的选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由深圳鹏城技师学院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发家政服务员（工种方向：家务服务员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工职业技能等级证书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已获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相同职业（工种）、级别的证书不重复颁发。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5" w:name="_Hlk136272997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其他</w:t>
      </w:r>
      <w:bookmarkEnd w:id="5"/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一）参赛选手不遵守竞赛规程，或经查实有冒名顶替、作弊、扰乱赛场秩序等情形的，终止比赛资格，取消比赛成绩。已经获得相关荣誉、称号或者物质奖励的，由人力资源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eastAsia="zh-CN"/>
        </w:rPr>
        <w:t>社会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保障部门取消、追回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二）本竞赛不收取任何费用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三）本实施方案条款的最终解释权归深圳市人力资源和社会保障局所有。</w:t>
      </w:r>
    </w:p>
    <w:p>
      <w:pPr>
        <w:pStyle w:val="TextBody"/>
        <w:spacing w:lineRule="exact" w:line="58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eastAsia="仿宋_GB2312;方正仿宋_GBK" w:cs="仿宋_GB2312;方正仿宋_GBK"/>
          <w:bCs/>
          <w:kern w:val="0"/>
          <w:sz w:val="32"/>
          <w:szCs w:val="32"/>
        </w:rPr>
      </w:r>
    </w:p>
    <w:p>
      <w:pPr>
        <w:pStyle w:val="TextBody"/>
        <w:spacing w:lineRule="exact" w:line="58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LinTimes">
    <w:altName w:val="DejaVu Sans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ascii="Times New Roman;DejaVu Sans" w:hAnsi="Times New Roman;DejaVu Sans" w:cs="Times New Roman;DejaVu Sans"/>
      <w:color w:val="0000FF"/>
      <w:u w:val="single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Style18">
    <w:name w:val="正文首行缩进"/>
    <w:basedOn w:val="TextBody"/>
    <w:qFormat/>
    <w:pPr>
      <w:spacing w:lineRule="exact" w:line="560"/>
      <w:ind w:firstLine="721"/>
    </w:pPr>
    <w:rPr>
      <w:rFonts w:ascii="Calibri;DejaVu Sans" w:hAnsi="Calibri;DejaVu Sans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2:21:00Z</dcterms:created>
  <dc:creator>杨老师</dc:creator>
  <dc:description/>
  <dc:language>en-US</dc:language>
  <cp:lastModifiedBy>rsj</cp:lastModifiedBy>
  <cp:lastPrinted>2023-05-25T01:31:00Z</cp:lastPrinted>
  <dcterms:modified xsi:type="dcterms:W3CDTF">2023-06-25T10:31:42Z</dcterms:modified>
  <cp:revision>9</cp:revision>
  <dc:subject>2021年深圳技能大赛实施方案</dc:subject>
  <dc:title>2021年深圳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BCBCBC058E35656559264A1426476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