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专项职业能力考核机构申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8"/>
        <w:gridCol w:w="1545"/>
        <w:gridCol w:w="307"/>
        <w:gridCol w:w="1860"/>
        <w:gridCol w:w="2076"/>
      </w:tblGrid>
      <w:tr>
        <w:trPr>
          <w:trHeight w:val="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构名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公地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核场地地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核工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姓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信箱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申报考核项目</w:t>
            </w:r>
          </w:p>
        </w:tc>
      </w:tr>
      <w:tr>
        <w:trPr>
          <w:trHeight w:val="5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构办公用房面积（</w:t>
            </w:r>
            <w:r>
              <w:rPr>
                <w:lang w:val="en-US" w:eastAsia="zh-CN"/>
              </w:rPr>
              <w:t>m²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核场地面积（</w:t>
            </w:r>
            <w:r>
              <w:rPr>
                <w:lang w:val="en-US" w:eastAsia="zh-CN"/>
              </w:rPr>
              <w:t>m²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务人员（拟从事专项职业能力考核工作的相关人员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基本情况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成立时间、资产情况、人员情况、申报项目相关情况等）</w:t>
            </w:r>
          </w:p>
        </w:tc>
      </w:tr>
      <w:tr>
        <w:trPr>
          <w:trHeight w:val="9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zh-CN" w:eastAsia="zh-CN" w:bidi="ar-SA"/>
              </w:rPr>
              <w:t>诚信承诺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zh-CN" w:eastAsia="zh-CN" w:bidi="ar-SA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zh-CN" w:eastAsia="zh-CN" w:bidi="ar-SA"/>
              </w:rPr>
              <w:t>本单位承诺申报材料真实有效，如有虚假，自愿退出申报。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zh-CN" w:eastAsia="zh-CN" w:bidi="ar-SA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法定代表人（签字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 w:val="21"/>
                <w:szCs w:val="21"/>
              </w:rPr>
              <w:t>名称（公章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26:00Z</dcterms:created>
  <dc:creator>zhou_w</dc:creator>
  <dc:description/>
  <dc:language>en-US</dc:language>
  <cp:lastModifiedBy>rsj</cp:lastModifiedBy>
  <cp:lastPrinted>2022-04-21T22:17:00Z</cp:lastPrinted>
  <dcterms:modified xsi:type="dcterms:W3CDTF">2023-08-02T16:05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