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专项职业能力场地设备工具清单</w:t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装配式建筑施工预制构件吊装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应为合格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装配式建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吊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面积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有合格的起重吊装设备及吊具，场地采光良好，干净整洁，空气保持流通。场地有足够安全标识，人员通行安全通道。所有设备经检验在有效期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起重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套吊具：吊架、吊链、吊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鸭嘴扣、钢丝绳、吊带等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装配件：预制件安装斜撑、一字码、螺丝、扳手、撬棍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用品：安全缆绳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带、安全帽、劳保鞋、反光背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套考核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预制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品种：如预制凸窗、叠合板等；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测量仪器：卷尺、靠尺、钢尺、吊锤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工业互联网设备接入安装调试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场面积应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方米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独立工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各工位之间操作间距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6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良好的通风设施，场内必须干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用电安全防护与设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备必要的灭火器材和消防设施，无易燃易爆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算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配置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PUi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显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eForce GTX 6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内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G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硬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G,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英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液晶显示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可以连接互联网；较新版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ffic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CP/UD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具、串口调试助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三菱编程软件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#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编程环境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测试平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L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控制系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L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伺服电机、步进电机、传感器、变频器、三相异步电机），工业网络（主站和从站模块），嵌入式开发系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Zigbe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蓝牙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f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块）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CAD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据采集系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F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射频采集设备、二维码扫码设备），串口调试设备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US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块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块、串口转接头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信模块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信模块）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G/5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远程模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具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-F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（远程模块和组网设备需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-F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环境下运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人工智能数据标注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firstLine="642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明良好、性能良好的无线局域网计算机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面积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tru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器两台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ndows Server 2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符合要求的处理器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普通计算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ndows 2000 Pr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ndows X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处理器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内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6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兆局域网交换机一台，将所有计算机联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线路由器一台，无线访问点两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数据标注工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视频监控技术应用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核场地应具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或以上的考核工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工位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良好的通风设施，场内必须干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; 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备必要的灭火器材和消防设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tru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设备要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029"/>
        <w:gridCol w:w="3216"/>
        <w:gridCol w:w="1701"/>
        <w:gridCol w:w="11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设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或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视频监控平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支持最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路网络监控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T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硬盘，支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HWS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网络摄像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万像素，支持夜间红外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数字解码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HDM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接口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BN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计算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内存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500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硬盘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winX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以上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显示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支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HDMI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接口，最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80X7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网络测线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RJ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测线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压线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8P/6P/4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用多功能网线钳网络压线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万用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指针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数字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工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订单排序与配送</w:t>
      </w:r>
    </w:p>
    <w:p>
      <w:pPr>
        <w:pStyle w:val="Normal"/>
        <w:snapToGrid w:val="true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面积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室内可模拟设置订单操作区、配送区域、客户点等，卫生、安全符合国家相关规定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设备要求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83"/>
        <w:gridCol w:w="1429"/>
      </w:tblGrid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7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箱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订单系统的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计重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桌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盔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盔、半面盔、上竭面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重设备、测量设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箱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 w:bidi="ar"/>
              </w:rPr>
              <w:t>工位</w:t>
            </w:r>
          </w:p>
        </w:tc>
      </w:tr>
      <w:tr>
        <w:trPr>
          <w:trHeight w:val="10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订单、餐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、冷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，另外准备杯托若干。含玻璃杯在内的带价格标签物品、随货小票若干，一张帮买订单、一张帮送订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14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若干（牙膏、面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袋、打火机、玻璃杯、镜子、文具盒、刮胡刀、铅笔、梳子、火柴、固体胶、书、蓄电池、衬衣、仿真武器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汽油、未经药制的兽骨、鞭炮、氢气瓶、匕首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清洁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消毒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，专用喷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外卖箱锁、杯托，鞋子、衣服、裤子，雨衣若干，一桶清水和干毛巾、纸巾若干等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11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重量物品若干、笔、纸张；准备日用品、冰淇淋、咖啡若干，另外准备干冰、冰板、碎冰、单独包装袋若干、氧气袋、抹布等卫生用品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六、门店营运管理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理论与技能考核的设施、设备齐全，室内采光良好、通风、供排水良好，整洁无干扰。安全符合国家相关规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台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配置：操作系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N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IN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内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硬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显示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英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安装门店运营管理软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广府风味菜烹饪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烹饪制作的设施、设备和工具齐全。室内采光良好，通风、供排水良好，整洁无干扰。卫生、安全符合国家相关规定标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eastAsia="zh-CN"/>
        </w:rPr>
        <w:t>要求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2"/>
        <w:gridCol w:w="2111"/>
        <w:gridCol w:w="1810"/>
        <w:gridCol w:w="1731"/>
      </w:tblGrid>
      <w:tr>
        <w:trPr>
          <w:trHeight w:val="3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工作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一个工作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人一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砧板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根据实际情况确定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木质、塑料均可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连镬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菜用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小型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最小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g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配套工用具（油盆、炒勺、锅铲、锅扫、笊篱、调味盒、麻油壶、酒壶）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规大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套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刀具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盛成品盘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竹制蒸笼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码斗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味碟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盆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广式点心制作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点心制作的设施、设备和工具齐全。室内采光良好，通风、供排水良好，整洁无干扰。卫生、安全符合国家相关规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要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00"/>
        <w:gridCol w:w="1739"/>
        <w:gridCol w:w="1695"/>
        <w:gridCol w:w="1890"/>
      </w:tblGrid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工作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一个工作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人一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砧板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根据实际情况确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木质、塑料均可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连镬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菜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小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最小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g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配套工用具（油盆、炒勺、锅铲、锅扫、笊篱、调味盒、麻油壶、酒壶）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规大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刀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盛成品盘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竹制蒸笼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码斗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味碟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盆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电烤箱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三层电烤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发酵箱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肠粉炉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刮板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拍皮刀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擀面杖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多功能搅拌机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通 槌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羊毛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九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潮式风味菜烹饪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心制作的设施、设备和工具齐全。室内采光良好，通风、供排水良好，整洁无干扰。卫生、安全符合国家相关规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0"/>
        <w:gridCol w:w="1733"/>
        <w:gridCol w:w="1695"/>
        <w:gridCol w:w="2010"/>
      </w:tblGrid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工作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一个工作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人一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砧板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根据实际情况确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木质、塑料均可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连镬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菜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小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最小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g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配套工用具（油盆、炒勺、锅铲、锅扫、笊篱、调味盒、麻油壶、酒壶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规大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套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刀具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盛成品盘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竹制蒸笼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码斗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味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盆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十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潮式卤味制作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心制作的设施、设备和工具齐全。室内采光良好，通风、供排水良好，整洁无干扰。卫生、安全符合国家相关规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要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00"/>
        <w:gridCol w:w="1816"/>
        <w:gridCol w:w="1703"/>
        <w:gridCol w:w="2121"/>
      </w:tblGrid>
      <w:tr>
        <w:trPr>
          <w:trHeight w:val="34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工作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一个工作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人一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砧板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根据实际情况确定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木质、塑料均可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平头炉、炒炉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卤水用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小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最小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g</w:t>
            </w:r>
          </w:p>
        </w:tc>
      </w:tr>
      <w:tr>
        <w:trPr>
          <w:trHeight w:val="1147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配套工用具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炒锅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油盆、炒勺、锅铲、锅扫、笊篱、调味盒、麻油壶、酒壶）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规大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套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刀具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盛成品盘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托盘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长方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8cmX58cm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码斗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味碟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58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盆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58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卤水桶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挂钩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十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客家风味菜烹饪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场面积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心制作的设施、设备和工具齐全。室内采光良好，通风、供排水良好，整洁无干扰。卫生、安全符合国家相关规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设备要求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0"/>
        <w:gridCol w:w="1868"/>
        <w:gridCol w:w="1785"/>
        <w:gridCol w:w="1934"/>
      </w:tblGrid>
      <w:tr>
        <w:trPr>
          <w:trHeight w:val="2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工作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一个工作台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每人一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砧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根据实际情况确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木质、塑料均可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连镬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菜用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电子秤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小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最小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g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炒炉配套工用具（油盆、炒勺、锅铲、锅扫、笊篱、调味盒、麻油壶、酒壶）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规大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一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刀具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盛成品盘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竹制蒸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码斗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味碟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不锈钢盆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平底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公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卡式炉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常用规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考场准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十二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母婴生活照护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场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米以上，考场整洁安静，采光良好，空气流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6"/>
          <w:szCs w:val="36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施包括床、浴盆、桌子、椅。用品包括产妇及婴幼儿所需的各项用物，如床上用品、清洁消毒用品、新生儿模型、沐浴用品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十三、老年患者护理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场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场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米以上，考场整洁安静，采光良好，空气流通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固定式监控设备或布设移动式监控设备，能够实现考核场地无死角监控。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6"/>
          <w:szCs w:val="36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满足考核要求的人体模型或标准化病人、护理床、电子体重计、身高测量仪、血压计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3:00Z</dcterms:created>
  <dc:creator>user</dc:creator>
  <dc:description/>
  <dc:language>en-US</dc:language>
  <cp:lastModifiedBy>rsj</cp:lastModifiedBy>
  <dcterms:modified xsi:type="dcterms:W3CDTF">2023-08-07T09:39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