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深圳市第十三届职工技术创新运动会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深圳技能大赛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—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区块链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操作员职业技能竞赛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竞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全面贯彻落实党的二十大精神，深入贯彻习近平总书记关于技能人才工作的重要指示精神，大力弘扬劳模精神、劳动精神、工匠精神，激励更多劳动者特别是青年一代走技能成才、技能报国之路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通过组织职业技能竞赛活动，搭建技能展示交流平台，加快推动区块链技术和产业创新发展，培养区块链领域高技能人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促进我市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+8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集群高质量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助力深圳“双区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仿宋;方正仿宋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仿宋;方正仿宋_GBK" w:eastAsia="黑体;方正黑体_GBK"/>
          <w:bCs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办单位：深圳市人力资源和社会保障局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办单位：深圳市福田区人力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福田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协办单位：深圳市交通运输培训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持单位：深圳鹏城技师学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 xml:space="preserve">              </w:t>
      </w:r>
      <w:r>
        <w:rPr>
          <w:rFonts w:cs="仿宋_GB2312;方正仿宋_GBK"/>
          <w:szCs w:val="32"/>
        </w:rPr>
        <w:t>深圳前海微众银行股份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22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深圳市启锐信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导单位：深圳市职业技能鉴定指导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为加强本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大赛各项工作的日常组织、协调与管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深圳市第十三届职工技术创新运动会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深圳技能大赛组织委员会领导下，按照相关工作要求，成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区块链应用操作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执委会，负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赛事组织协调、技术实施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后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服务、健康安全服务保障等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成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LinTimes;DejaVu Sans" w:hAnsi="LinTimes;DejaVu Sans" w:eastAsia="仿宋_GB2312;方正仿宋_GBK" w:cs="LinTimes;DejaVu Sans"/>
          <w:color w:val="000000"/>
          <w:spacing w:val="0"/>
          <w:kern w:val="0"/>
          <w:sz w:val="32"/>
          <w:szCs w:val="32"/>
        </w:rPr>
      </w:pPr>
      <w:r>
        <w:rPr>
          <w:rFonts w:ascii="LinTimes;DejaVu Sans" w:hAnsi="LinTimes;DejaVu Sans" w:cs="LinTimes;DejaVu Sans" w:eastAsia="仿宋_GB2312;方正仿宋_GBK"/>
          <w:color w:val="000000"/>
          <w:spacing w:val="0"/>
          <w:kern w:val="0"/>
          <w:sz w:val="32"/>
          <w:szCs w:val="32"/>
        </w:rPr>
        <w:t>主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spacing w:val="0"/>
          <w:kern w:val="0"/>
          <w:sz w:val="32"/>
          <w:szCs w:val="32"/>
        </w:rPr>
        <w:t>任：黄海林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spacing w:val="-17"/>
          <w:kern w:val="0"/>
          <w:sz w:val="32"/>
          <w:szCs w:val="32"/>
        </w:rPr>
        <w:t>深圳市福田区人力资源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3256" w:hanging="2832"/>
        <w:rPr>
          <w:rFonts w:ascii="LinTimes;DejaVu Sans" w:hAnsi="LinTimes;DejaVu Sans" w:eastAsia="仿宋_GB2312;方正仿宋_GBK" w:cs="LinTimes;DejaVu Sans"/>
          <w:color w:val="000000"/>
          <w:spacing w:val="0"/>
          <w:kern w:val="0"/>
          <w:sz w:val="32"/>
          <w:szCs w:val="32"/>
        </w:rPr>
      </w:pPr>
      <w:r>
        <w:rPr>
          <w:rFonts w:eastAsia="LinTimes;DejaVu Sans" w:cs="LinTimes;DejaVu Sans" w:ascii="LinTimes;DejaVu Sans" w:hAnsi="LinTimes;DejaVu Sans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eastAsia="LinTimes;DejaVu Sans" w:cs="LinTimes;DejaVu Sans" w:ascii="LinTimes;DejaVu Sans" w:hAnsi="LinTimes;DejaVu Sans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LinTimes;DejaVu Sans" w:hAnsi="LinTimes;DejaVu Sans" w:cs="LinTimes;DejaVu Sans" w:eastAsia="仿宋_GB2312;方正仿宋_GBK"/>
          <w:color w:val="000000"/>
          <w:spacing w:val="0"/>
          <w:kern w:val="0"/>
          <w:sz w:val="32"/>
          <w:szCs w:val="32"/>
        </w:rPr>
        <w:t>林伟斌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spacing w:val="-23"/>
          <w:kern w:val="0"/>
          <w:sz w:val="32"/>
          <w:szCs w:val="32"/>
        </w:rPr>
        <w:t>深圳市福田区总工会党组成员、常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3198" w:hanging="2560"/>
        <w:textAlignment w:val="auto"/>
        <w:rPr>
          <w:rFonts w:ascii="LinTimes;DejaVu Sans" w:hAnsi="LinTimes;DejaVu Sans" w:eastAsia="仿宋_GB2312;方正仿宋_GBK" w:cs="LinTimes;DejaVu Sans"/>
          <w:color w:val="000000"/>
          <w:spacing w:val="-20"/>
          <w:kern w:val="0"/>
          <w:sz w:val="32"/>
          <w:szCs w:val="32"/>
        </w:rPr>
      </w:pPr>
      <w:r>
        <w:rPr>
          <w:rFonts w:ascii="LinTimes;DejaVu Sans" w:hAnsi="LinTimes;DejaVu Sans" w:cs="LinTimes;DejaVu Sans" w:eastAsia="仿宋_GB2312;方正仿宋_GBK"/>
          <w:color w:val="000000"/>
          <w:spacing w:val="0"/>
          <w:kern w:val="0"/>
          <w:sz w:val="32"/>
          <w:szCs w:val="32"/>
        </w:rPr>
        <w:t>副主任：王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spacing w:val="0"/>
          <w:kern w:val="0"/>
          <w:sz w:val="32"/>
          <w:szCs w:val="32"/>
        </w:rPr>
        <w:t>巍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LinTimes;DejaVu Sans" w:hAnsi="LinTimes;DejaVu Sans" w:cs="LinTimes;DejaVu Sans" w:eastAsia="仿宋_GB2312;方正仿宋_GBK"/>
          <w:color w:val="000000"/>
          <w:spacing w:val="-23"/>
          <w:kern w:val="0"/>
          <w:sz w:val="32"/>
          <w:szCs w:val="32"/>
        </w:rPr>
        <w:t>深圳市福田区人力资源局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rPr>
          <w:rFonts w:ascii="LinTimes;DejaVu Sans" w:hAnsi="LinTimes;DejaVu Sans" w:eastAsia="仿宋_GB2312;方正仿宋_GBK" w:cs="LinTimes;DejaVu Sans"/>
          <w:color w:val="000000"/>
          <w:spacing w:val="0"/>
          <w:kern w:val="0"/>
          <w:sz w:val="32"/>
          <w:szCs w:val="32"/>
        </w:rPr>
      </w:pPr>
      <w:r>
        <w:rPr>
          <w:rFonts w:ascii="LinTimes;DejaVu Sans" w:hAnsi="LinTimes;DejaVu Sans" w:cs="LinTimes;DejaVu Sans" w:eastAsia="仿宋_GB2312;方正仿宋_GBK"/>
          <w:color w:val="000000"/>
          <w:spacing w:val="0"/>
          <w:kern w:val="0"/>
          <w:sz w:val="32"/>
          <w:szCs w:val="32"/>
        </w:rPr>
        <w:t>杨红星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spacing w:val="-6"/>
          <w:kern w:val="0"/>
          <w:sz w:val="32"/>
          <w:szCs w:val="32"/>
        </w:rPr>
        <w:t>深圳市福田区总工会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LinTimes;DejaVu Sans" w:hAnsi="LinTimes;DejaVu Sans" w:eastAsia="仿宋_GB2312;方正仿宋_GBK" w:cs="LinTimes;DejaVu Sans"/>
          <w:color w:val="000000"/>
          <w:spacing w:val="0"/>
          <w:kern w:val="0"/>
          <w:sz w:val="32"/>
          <w:szCs w:val="32"/>
        </w:rPr>
      </w:pPr>
      <w:r>
        <w:rPr>
          <w:rFonts w:ascii="LinTimes;DejaVu Sans" w:hAnsi="LinTimes;DejaVu Sans" w:cs="LinTimes;DejaVu Sans" w:eastAsia="仿宋_GB2312;方正仿宋_GBK"/>
          <w:color w:val="000000"/>
          <w:spacing w:val="0"/>
          <w:kern w:val="0"/>
          <w:sz w:val="32"/>
          <w:szCs w:val="32"/>
        </w:rPr>
        <w:t>成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spacing w:val="0"/>
          <w:kern w:val="0"/>
          <w:sz w:val="32"/>
          <w:szCs w:val="32"/>
        </w:rPr>
        <w:t>员：王立国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spacing w:val="-11"/>
          <w:kern w:val="0"/>
          <w:sz w:val="32"/>
          <w:szCs w:val="32"/>
        </w:rPr>
        <w:t>深圳市福田区人力资源局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rPr>
          <w:rFonts w:ascii="LinTimes;DejaVu Sans" w:hAnsi="LinTimes;DejaVu Sans" w:eastAsia="仿宋_GB2312;方正仿宋_GBK" w:cs="LinTimes;DejaVu Sans"/>
          <w:color w:val="000000"/>
          <w:spacing w:val="0"/>
          <w:kern w:val="0"/>
          <w:sz w:val="32"/>
          <w:szCs w:val="32"/>
        </w:rPr>
      </w:pPr>
      <w:r>
        <w:rPr>
          <w:rFonts w:ascii="LinTimes;DejaVu Sans" w:hAnsi="LinTimes;DejaVu Sans" w:cs="LinTimes;DejaVu Sans" w:eastAsia="仿宋_GB2312;方正仿宋_GBK"/>
          <w:color w:val="000000"/>
          <w:spacing w:val="0"/>
          <w:kern w:val="0"/>
          <w:sz w:val="32"/>
          <w:szCs w:val="32"/>
        </w:rPr>
        <w:t>朱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spacing w:val="0"/>
          <w:kern w:val="0"/>
          <w:sz w:val="32"/>
          <w:szCs w:val="32"/>
        </w:rPr>
        <w:t>畅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spacing w:val="-6"/>
          <w:kern w:val="0"/>
          <w:sz w:val="32"/>
          <w:szCs w:val="32"/>
        </w:rPr>
        <w:t>深圳市福田区总工会组织宣教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rPr>
          <w:rFonts w:ascii="Cambria;FreeSerif" w:hAnsi="Cambria;FreeSerif" w:eastAsia="仿宋_GB2312;方正仿宋_GBK" w:cs="LinTimes;DejaVu Sans"/>
          <w:color w:val="000000"/>
          <w:spacing w:val="0"/>
          <w:kern w:val="0"/>
          <w:sz w:val="32"/>
          <w:szCs w:val="32"/>
        </w:rPr>
      </w:pPr>
      <w:r>
        <w:rPr>
          <w:rFonts w:ascii="LinTimes;DejaVu Sans" w:hAnsi="LinTimes;DejaVu Sans" w:cs="LinTimes;DejaVu Sans" w:eastAsia="仿宋_GB2312;方正仿宋_GBK"/>
          <w:color w:val="000000"/>
          <w:spacing w:val="0"/>
          <w:kern w:val="0"/>
          <w:sz w:val="32"/>
          <w:szCs w:val="32"/>
        </w:rPr>
        <w:t>容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LinTimes;DejaVu Sans" w:hAnsi="LinTimes;DejaVu Sans" w:cs="LinTimes;DejaVu Sans" w:eastAsia="仿宋_GB2312;方正仿宋_GBK"/>
          <w:color w:val="000000"/>
          <w:spacing w:val="0"/>
          <w:kern w:val="0"/>
          <w:sz w:val="32"/>
          <w:szCs w:val="32"/>
        </w:rPr>
        <w:t>胜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LinTimes;DejaVu Sans" w:hAnsi="LinTimes;DejaVu Sans" w:cs="LinTimes;DejaVu Sans" w:eastAsia="LinTimes;DejaVu Sans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LinTimes;DejaVu Sans" w:hAnsi="LinTimes;DejaVu Sans" w:cs="LinTimes;DejaVu Sans" w:eastAsia="仿宋_GB2312;方正仿宋_GBK"/>
          <w:color w:val="000000"/>
          <w:spacing w:val="-11"/>
          <w:kern w:val="0"/>
          <w:sz w:val="32"/>
          <w:szCs w:val="32"/>
        </w:rPr>
        <w:t>深圳市交通运输培训中心有限公司主任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cs="仿宋_GB2312;方正仿宋_GBK"/>
          <w:spacing w:val="0"/>
          <w:sz w:val="32"/>
          <w:szCs w:val="32"/>
        </w:rPr>
      </w:pPr>
      <w:r>
        <w:rPr>
          <w:rFonts w:cs="仿宋_GB2312;方正仿宋_GBK"/>
          <w:spacing w:val="0"/>
          <w:sz w:val="32"/>
        </w:rPr>
        <w:t xml:space="preserve"> </w:t>
      </w:r>
      <w:r>
        <w:rPr>
          <w:rFonts w:cs="仿宋_GB2312;方正仿宋_GBK"/>
          <w:spacing w:val="0"/>
          <w:sz w:val="32"/>
        </w:rPr>
        <w:t xml:space="preserve">           </w:t>
      </w:r>
      <w:r>
        <w:rPr>
          <w:spacing w:val="0"/>
          <w:sz w:val="32"/>
        </w:rPr>
        <w:t xml:space="preserve">郭 </w:t>
      </w:r>
      <w:r>
        <w:rPr>
          <w:spacing w:val="0"/>
          <w:sz w:val="32"/>
        </w:rPr>
        <w:t xml:space="preserve"> </w:t>
      </w:r>
      <w:r>
        <w:rPr>
          <w:spacing w:val="0"/>
          <w:sz w:val="32"/>
        </w:rPr>
        <w:t xml:space="preserve">伟 </w:t>
      </w:r>
      <w:r>
        <w:rPr>
          <w:spacing w:val="0"/>
          <w:sz w:val="32"/>
        </w:rPr>
        <w:t xml:space="preserve"> </w:t>
      </w:r>
      <w:r>
        <w:rPr>
          <w:rFonts w:ascii="LinTimes;DejaVu Sans" w:hAnsi="LinTimes;DejaVu Sans" w:cs="LinTimes;DejaVu Sans"/>
          <w:color w:val="000000"/>
          <w:spacing w:val="-23"/>
          <w:kern w:val="0"/>
          <w:sz w:val="32"/>
          <w:szCs w:val="32"/>
          <w:lang w:val="en-US" w:eastAsia="zh-CN" w:bidi="ar-SA"/>
        </w:rPr>
        <w:t>深圳鹏城技师学院创意文化商贸学院院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00" w:hanging="3200"/>
        <w:textAlignment w:val="auto"/>
        <w:rPr>
          <w:rFonts w:cs="仿宋_GB2312;方正仿宋_GBK"/>
          <w:spacing w:val="0"/>
          <w:sz w:val="32"/>
          <w:szCs w:val="32"/>
        </w:rPr>
      </w:pPr>
      <w:r>
        <w:rPr>
          <w:rFonts w:cs="仿宋_GB2312;方正仿宋_GBK"/>
          <w:spacing w:val="0"/>
          <w:sz w:val="32"/>
          <w:szCs w:val="32"/>
        </w:rPr>
        <w:t xml:space="preserve">            </w:t>
      </w:r>
      <w:r>
        <w:rPr>
          <w:rFonts w:cs="仿宋_GB2312;方正仿宋_GBK"/>
          <w:spacing w:val="0"/>
          <w:sz w:val="32"/>
          <w:szCs w:val="32"/>
        </w:rPr>
        <w:t>张开翔</w:t>
      </w:r>
      <w:r>
        <w:rPr>
          <w:rFonts w:cs="仿宋_GB2312;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LinTimes;DejaVu Sans" w:hAnsi="LinTimes;DejaVu Sans" w:cs="LinTimes;DejaVu Sans"/>
          <w:color w:val="000000"/>
          <w:spacing w:val="-23"/>
          <w:kern w:val="0"/>
          <w:sz w:val="32"/>
          <w:szCs w:val="32"/>
          <w:lang w:val="en-US" w:eastAsia="zh-CN" w:bidi="ar-SA"/>
        </w:rPr>
        <w:t>深圳前海微众银行股份有限公司区块链首席架构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jc w:val="left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赵振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 xml:space="preserve"> </w:t>
      </w:r>
      <w:r>
        <w:rPr>
          <w:rFonts w:ascii="LinTimes;DejaVu Sans" w:hAnsi="LinTimes;DejaVu Sans" w:cs="LinTimes;DejaVu Sans" w:eastAsia="仿宋_GB2312;方正仿宋_GBK"/>
          <w:color w:val="000000"/>
          <w:spacing w:val="-6"/>
          <w:kern w:val="0"/>
          <w:sz w:val="32"/>
          <w:szCs w:val="32"/>
        </w:rPr>
        <w:t>深圳市启锐信息技术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</w:rPr>
        <w:t>下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val="en-US" w:eastAsia="zh-CN"/>
        </w:rPr>
        <w:t>综合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val="en-US" w:eastAsia="zh-CN"/>
        </w:rPr>
        <w:t>赛务部、技术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eastAsia="zh-CN"/>
        </w:rPr>
        <w:t>申诉受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</w:rPr>
        <w:t>、后勤保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办公室设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0"/>
        </w:rPr>
        <w:t>深圳市福田区福民路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0"/>
        </w:rPr>
        <w:t>1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0"/>
        </w:rPr>
        <w:t>号福田区委大楼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0"/>
        </w:rPr>
        <w:t>210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0"/>
        </w:rPr>
        <w:t>。联系方式：马康畅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0"/>
        </w:rPr>
        <w:t>0755-8291816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竞赛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块链应用操作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竞赛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区块链应用操作员三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级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职业技能标准为依据，结合新时代行业企业发展情况，适当增加相关新知识、新技术、新工艺、新技能等内容。由执委会组织专家制定，具体要求见技术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竞赛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竞赛为单人赛，分初赛和决赛两个阶段进行，初赛为理论知识竞赛，取初赛成绩排名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选手进入决赛，决赛为实际操作竞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体要求见技术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参赛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/>
      </w:pPr>
      <w:r>
        <w:rPr>
          <w:rFonts w:cs="仿宋_GB2312;方正仿宋_GBK"/>
          <w:szCs w:val="32"/>
        </w:rPr>
        <w:t>本次竞赛面向全市组织开展，参赛的人员应当符合以下条件：年满</w:t>
      </w:r>
      <w:r>
        <w:rPr>
          <w:rFonts w:cs="仿宋_GB2312;方正仿宋_GBK"/>
          <w:szCs w:val="32"/>
        </w:rPr>
        <w:t>16</w:t>
      </w:r>
      <w:r>
        <w:rPr>
          <w:rFonts w:cs="仿宋_GB2312;方正仿宋_GBK"/>
          <w:szCs w:val="32"/>
        </w:rPr>
        <w:t>周岁且未到法定退休年龄，在本市工作、学习，遵守相关法律法规，遵守职业道德，遵守竞赛规则、流程。已获得“中华技能大奖”“全国技术能手“广东省技术能手”等荣誉的人员不以选手身份参赛，已获得“深圳市技术能手”的人员不以选手身份参加相同赛项。本次竞赛为单人赛，同一单位报名人数不超过</w:t>
      </w:r>
      <w:r>
        <w:rPr>
          <w:rFonts w:cs="仿宋_GB2312;方正仿宋_GBK"/>
          <w:szCs w:val="32"/>
          <w:lang w:val="en"/>
        </w:rPr>
        <w:t>10</w:t>
      </w:r>
      <w:r>
        <w:rPr>
          <w:rFonts w:cs="仿宋_GB2312;方正仿宋_GBK"/>
          <w:szCs w:val="32"/>
        </w:rPr>
        <w:t>人</w:t>
      </w:r>
      <w:r>
        <w:rPr>
          <w:rFonts w:cs="仿宋_GB2312;方正仿宋_GBK"/>
          <w:szCs w:val="32"/>
          <w:lang w:eastAsia="zh-CN"/>
        </w:rPr>
        <w:t>，</w:t>
      </w:r>
      <w:r>
        <w:rPr>
          <w:rFonts w:cs="仿宋_GB2312;方正仿宋_GBK"/>
          <w:szCs w:val="32"/>
        </w:rPr>
        <w:t>报名人数不少于</w:t>
      </w:r>
      <w:r>
        <w:rPr>
          <w:rFonts w:cs="仿宋_GB2312;方正仿宋_GBK"/>
          <w:szCs w:val="32"/>
        </w:rPr>
        <w:t>60</w:t>
      </w:r>
      <w:r>
        <w:rPr>
          <w:rFonts w:cs="仿宋_GB2312;方正仿宋_GBK"/>
          <w:szCs w:val="32"/>
        </w:rPr>
        <w:t>人，如出现报名人数不足可延长报名时间或者取消竞赛（由执委会另行通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五）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: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六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2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选手登录网上报名平台，选择职业技能竞赛→职业技能竞赛个人报名→在线申办，按系统要求及报名条件填写资料并上传报名材料。审核结果请登录平台→用户中心→我的事项中查看。审核通过后参赛证于竞赛报到时凭身份证领取。</w:t>
      </w:r>
      <w:r>
        <w:rPr>
          <w:rFonts w:ascii="仿宋_GB2312;方正仿宋_GBK" w:hAnsi="仿宋_GB2312;方正仿宋_GBK" w:cs="仿宋_GB2312;方正仿宋_GBK" w:eastAsia="仿宋_GB2312;方正仿宋_GBK"/>
          <w:spacing w:val="-23"/>
          <w:sz w:val="32"/>
          <w:szCs w:val="32"/>
        </w:rPr>
        <w:t>报名网址：</w:t>
      </w:r>
      <w:r>
        <w:rPr>
          <w:rFonts w:eastAsia="仿宋_GB2312;方正仿宋_GBK" w:cs="仿宋_GB2312;方正仿宋_GBK" w:ascii="仿宋_GB2312;方正仿宋_GBK" w:hAnsi="仿宋_GB2312;方正仿宋_GBK"/>
          <w:spacing w:val="-23"/>
          <w:sz w:val="32"/>
          <w:szCs w:val="32"/>
        </w:rPr>
        <w:t>https://hrsspub.sz.gov.cn/rcyth/website/#/log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七）报名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赛报名申请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名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载打印，本人签字和单位盖章后上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学生可上传学生证作为佐证材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Cs w:val="32"/>
        </w:rPr>
        <w:t>（八）咨询电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曹老师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755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1120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60432565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九）竞赛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初赛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深圳市福田区梅林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鹏运大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前培训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福田区福港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高训大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前培训。主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参赛选手熟悉场地环境、设施设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安全知识、竞赛流程、技术文件规则解读等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决赛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深圳市福田区福港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高训大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竞赛时间、地点如有变动，以执委会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奖励办法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奖项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竞赛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:2: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比例设置一、二、三等奖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获一、二、三等奖人数为决赛实际参赛人数的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对未获得一、二、三等奖但成绩排名在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选手颁发优胜奖，当获奖人数计算结果出现小数时，按四舍五入法取整数计算获奖人数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认定“深圳市技术能手”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赛选手由深圳市人力资源和社会保障局按照以下规定认定“深圳市技术能手”：决赛人数（指实际参赛人数，下同）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以上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之间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。已认定为“深圳市技术能手”的选手，不再重复认定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奖金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获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竞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二、三等奖的选手由执委会颁发奖金，具体为：一等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；二等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；三等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以上各项奖金均为税前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参赛选手不遵守竞赛规程，或经查实有冒名顶替、作弊、扰乱赛场秩序等情形的，终止比赛资格，取消比赛成绩。已经获得相关荣誉、称号或者物质奖励的，由人力资源保障部门取消、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本竞赛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本实施方案条款的最终解释权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人力资源和社会保障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LinTimes">
    <w:altName w:val="DejaVu Sans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rPr>
      <w:rFonts w:ascii="Times New Roman;DejaVu Sans" w:hAnsi="Times New Roman;DejaVu Sans" w:cs="Times New Roman;DejaVu Sans"/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Style22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8:00Z</dcterms:created>
  <dc:creator>杨老师</dc:creator>
  <dc:description/>
  <dc:language>en-US</dc:language>
  <cp:lastModifiedBy>凌文浩</cp:lastModifiedBy>
  <cp:lastPrinted>2021-05-01T19:05:00Z</cp:lastPrinted>
  <dcterms:modified xsi:type="dcterms:W3CDTF">2023-08-07T10:55:58Z</dcterms:modified>
  <cp:revision>244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E7CAD45826763E5DD064DC98C05F</vt:lpwstr>
  </property>
  <property fmtid="{D5CDD505-2E9C-101B-9397-08002B2CF9AE}" pid="3" name="KSOProductBuildVer">
    <vt:lpwstr>2052-11.8.2.117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