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深圳市家政服务培训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3885"/>
        <w:gridCol w:w="1380"/>
        <w:gridCol w:w="29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开展“回炉”培训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南山区深职训职业培训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服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娘子军家政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哥（深圳）技术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喜娃娃妇幼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母婴服务示范基地，本年度只申请增设培训项目。</w:t>
            </w:r>
          </w:p>
        </w:tc>
      </w:tr>
      <w:tr>
        <w:trPr>
          <w:trHeight w:val="1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乐果家政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婴服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居家服务示范基地，本年度只申请增设培训项目。</w:t>
            </w:r>
          </w:p>
        </w:tc>
      </w:tr>
      <w:tr>
        <w:trPr>
          <w:trHeight w:val="10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万联科家政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助型医疗护理服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居家服务示范基地，本年度只申请增设培训项目。</w:t>
            </w:r>
          </w:p>
        </w:tc>
      </w:tr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携创高级技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服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认定为辅助型医疗护理服务示范基地，本年度只申请增设培训项目。</w:t>
            </w:r>
          </w:p>
        </w:tc>
      </w:tr>
    </w:tbl>
    <w:p>
      <w:pPr>
        <w:pStyle w:val="Normal"/>
        <w:rPr>
          <w:rFonts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p>
      <w:pPr>
        <w:pStyle w:val="Normal"/>
        <w:rPr>
          <w:rFonts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12:00Z</dcterms:created>
  <dc:creator>rsj</dc:creator>
  <dc:description/>
  <dc:language>en-US</dc:language>
  <cp:lastModifiedBy>rsj</cp:lastModifiedBy>
  <dcterms:modified xsi:type="dcterms:W3CDTF">2023-08-18T15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