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人力资源和社会保障局招聘岗位拟聘人选公示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就业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896"/>
        <w:gridCol w:w="1572"/>
        <w:gridCol w:w="1032"/>
        <w:gridCol w:w="840"/>
        <w:gridCol w:w="1992"/>
        <w:gridCol w:w="362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公共就业服务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公共就业  创业服务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虞金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暨南大学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厦门安踏电子商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6:00Z</dcterms:created>
  <dc:creator>廖奕君</dc:creator>
  <dc:description/>
  <dc:language>en-US</dc:language>
  <cp:lastModifiedBy>rsj</cp:lastModifiedBy>
  <dcterms:modified xsi:type="dcterms:W3CDTF">2023-08-14T11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