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老年患者护理专项职业能力考核规范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老年患者常见病的护理知识，在养老机构、家庭中为老年患者提供护理服务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适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和鉴定的内容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4"/>
        <w:gridCol w:w="3090"/>
        <w:gridCol w:w="3120"/>
        <w:gridCol w:w="616"/>
        <w:gridCol w:w="668"/>
      </w:tblGrid>
      <w:tr>
        <w:trPr/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能力名称：老年患者护理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业领域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医疗护理员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操作规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关知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比重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生活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口腔护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评估患者口腔情况并合理选用漱口溶液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完成口腔护理操作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给予患者合理的口腔卫生指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口腔护理评估方法及常用漱口溶液的作用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口腔护理的方法及注意事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口腔卫生习惯的养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%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床上洗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并正确使用不同类型洗头槽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掌握床上洗头的评估、洗头顺序及效果评价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给予患者合理的头发护理指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类型洗头槽的使用要求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床上洗头的方法及注意事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头发卫生习惯、护发知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床上擦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识别患者床上擦浴的需求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完成床上擦浴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为患者脱衣、按摩及穿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1 </w:t>
            </w:r>
            <w:r>
              <w:rPr>
                <w:rFonts w:ascii="仿宋" w:hAnsi="仿宋" w:cs="仿宋" w:eastAsia="仿宋"/>
                <w:sz w:val="24"/>
                <w:szCs w:val="24"/>
              </w:rPr>
              <w:t>皮肤清洁护理知识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床上擦浴的操作方法以及室温、水温的要求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患者更衣、按摩的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偏瘫患者进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根据患者的情况选择合适的食物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协助偏瘫患者完成进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影响饮食与营养的因素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偏瘫患者进食的步骤、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饲饮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为留置胃管患者进行日常护理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为患者合理选用管饲饮食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为留置胃管患者安置体位、鼻饲流质及妥善固定胃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1 </w:t>
            </w:r>
            <w:r>
              <w:rPr>
                <w:rFonts w:ascii="仿宋" w:hAnsi="仿宋" w:cs="仿宋" w:eastAsia="仿宋"/>
                <w:sz w:val="24"/>
                <w:szCs w:val="24"/>
              </w:rPr>
              <w:t>留置胃管的日常护理要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2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饲饮食的种类、成分及特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3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饲饮食的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塞露的使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识别患者便秘的症状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悉防止便秘的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为便秘患者安置体位、使用开塞露并交代注意事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1 </w:t>
            </w:r>
            <w:r>
              <w:rPr>
                <w:rFonts w:ascii="仿宋" w:hAnsi="仿宋" w:cs="仿宋" w:eastAsia="仿宋"/>
                <w:sz w:val="24"/>
                <w:szCs w:val="24"/>
              </w:rPr>
              <w:t>便秘的原因、表现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2 </w:t>
            </w:r>
            <w:r>
              <w:rPr>
                <w:rFonts w:ascii="仿宋" w:hAnsi="仿宋" w:cs="仿宋" w:eastAsia="仿宋"/>
                <w:sz w:val="24"/>
                <w:szCs w:val="24"/>
              </w:rPr>
              <w:t>防止便秘的方法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塞露的使用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更换尿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留置尿管的日常维护知识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2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为留置尿管的患者更换尿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.1 </w:t>
            </w:r>
            <w:r>
              <w:rPr>
                <w:rFonts w:ascii="仿宋" w:hAnsi="仿宋" w:cs="仿宋" w:eastAsia="仿宋"/>
                <w:sz w:val="24"/>
                <w:szCs w:val="24"/>
              </w:rPr>
              <w:t>留置尿管的日常维护知识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.2 </w:t>
            </w:r>
            <w:r>
              <w:rPr>
                <w:rFonts w:ascii="仿宋" w:hAnsi="仿宋" w:cs="仿宋" w:eastAsia="仿宋"/>
                <w:sz w:val="24"/>
                <w:szCs w:val="24"/>
              </w:rPr>
              <w:t>更换尿袋的时机、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更换造瘘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肠造瘘的日常维护知识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为肠造瘘患者更换造口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.1 </w:t>
            </w:r>
            <w:r>
              <w:rPr>
                <w:rFonts w:ascii="仿宋" w:hAnsi="仿宋" w:cs="仿宋" w:eastAsia="仿宋"/>
                <w:sz w:val="24"/>
                <w:szCs w:val="24"/>
              </w:rPr>
              <w:t>造口袋的日常维护知识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.2 </w:t>
            </w:r>
            <w:r>
              <w:rPr>
                <w:rFonts w:ascii="仿宋" w:hAnsi="仿宋" w:cs="仿宋" w:eastAsia="仿宋"/>
                <w:sz w:val="24"/>
                <w:szCs w:val="24"/>
              </w:rPr>
              <w:t>更换造口袋的时机及步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伤口包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评估需要包扎的伤口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掌握清洗伤口及包扎伤口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.1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伤口的正确处理方法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.2 </w:t>
            </w:r>
            <w:r>
              <w:rPr>
                <w:rFonts w:ascii="仿宋" w:hAnsi="仿宋" w:cs="仿宋" w:eastAsia="仿宋"/>
                <w:sz w:val="24"/>
                <w:szCs w:val="24"/>
              </w:rPr>
              <w:t>伤口包扎的方法及步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噎食处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识别患者噎食的原因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患者噎食的表现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应用手指挖取法、背中部拍打法或中上腹加压法处理患者噎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噎食的临床表现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引起噎食的原因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噎食的处理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心肺复苏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掌握心跳、呼吸骤停的判断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掌握心肺复苏的操作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判断心肺复苏是否有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判断心跳、呼吸骤停的方法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心肺复苏的基本要求、方法、步骤及注意事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判断心肺复苏是否有效的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sz w:val="24"/>
                <w:szCs w:val="24"/>
              </w:rPr>
              <w:t>防压疮技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引起压疮的原因及预防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并运用擦洗、按摩等操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疮发生的相关因素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疮预防的方法及操作流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sz w:val="24"/>
                <w:szCs w:val="24"/>
              </w:rPr>
              <w:t>热水袋及冰袋的使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热水袋及冰袋的适用范围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评估患者、测水温、灌热水袋、放置热水袋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评估患者、装冰袋、放置冰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.1 </w:t>
            </w:r>
            <w:r>
              <w:rPr>
                <w:rFonts w:ascii="仿宋" w:hAnsi="仿宋" w:cs="仿宋" w:eastAsia="仿宋"/>
                <w:sz w:val="24"/>
                <w:szCs w:val="24"/>
              </w:rPr>
              <w:t>热疗、冷疗的作用及影响因素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.2 </w:t>
            </w:r>
            <w:r>
              <w:rPr>
                <w:rFonts w:ascii="仿宋" w:hAnsi="仿宋" w:cs="仿宋" w:eastAsia="仿宋"/>
                <w:sz w:val="24"/>
                <w:szCs w:val="24"/>
              </w:rPr>
              <w:t>热水袋使用方法及注意事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冰袋使用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患者常见疾病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咳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识别患者有效咳嗽的需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正确指导患者进行深呼吸、屏气及咳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影响有效咳嗽的相关因素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咳嗽的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%</w:t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排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识别患者排痰的需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熟练为患者进行翻身、拍背及排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响有效排痰的相关因素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效排痰的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吸功能锻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识别患者呼吸功能锻练的需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熟知并指导患者进行腹式呼吸、缩唇呼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吸功能下降的相关因素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腹式呼吸、缩唇呼吸功能锻炼的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体征的测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正确用电子血压计为患者测量血压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选择合适的测量体温、脉搏、呼吸的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正确判断体温、脉搏、呼吸、血压是否正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血压计测量血压的操作方法及注意事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温、脉搏、呼吸的测量方法及注意事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温、脉搏、呼吸、血压的正常值及评估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量血糖监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熟知微量血糖的采血部位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正确的安装血糖试纸、皮肤消毒、采血及获取数据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.3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识别异常的血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量血糖的采血部位及部位轮换的方法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糖仪的操作方法和注意事项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5.3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常血糖的范围及影响因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胰岛素笔的使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6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正确安装胰岛素笔芯及更换笔芯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6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为患者选择合适的注射部位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6.3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正确进行胰岛素注射操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6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胰岛素笔的构造及使用方法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6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胰岛素注射部位的选择及轮换要求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6.3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射胰岛素的方法、注意事项；胰岛素的保存方法及有效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患者给药的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口服给药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悉常用口服药的保管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合理安排口服药的服用顺序及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3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悉服用口服药的注意事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常用口服药的保管要求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口服药的正确服用顺序、方法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3 </w:t>
            </w:r>
            <w:r>
              <w:rPr>
                <w:rFonts w:ascii="仿宋" w:hAnsi="仿宋" w:cs="仿宋" w:eastAsia="仿宋"/>
                <w:sz w:val="24"/>
                <w:szCs w:val="24"/>
              </w:rPr>
              <w:t>服用口服药的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%</w:t>
            </w:r>
          </w:p>
        </w:tc>
      </w:tr>
      <w:tr>
        <w:trPr>
          <w:trHeight w:val="10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雾化吸入给药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超声雾化器的日常维护知识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并运用雾化吸入给药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声雾化器的使用方法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雾化吸入的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肢体功能锻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识别患者肢体功能锻炼的需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正确指导患者进行肢体功能锻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肢体功能锻炼的目的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肢体功能锻炼的方法、要求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>
          <w:trHeight w:val="5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移动、站立、行走训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识别患者进行移动、站立、行走训练的需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协助患者进行移动、站立、行走训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移动、站立、行走训练的目的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移动、站立、行走训练的方法及注意事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穿脱衣服训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知不同偏瘫部位更衣的要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协助偏瘫患者穿脱衣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1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偏瘫部位更衣的要求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偏瘫患者穿脱衣服的操作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助用具的使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悉不同类型的辅助用具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指导偏瘫患者正确使用辅助工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助工具的类型及选择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轮椅及拐杖的使用方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法定劳动年龄范围内，具有一定学习能力者均可申报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考评员构成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具备老年患者护理的</w:t>
      </w:r>
      <w:r>
        <w:rPr>
          <w:rFonts w:ascii="仿宋" w:hAnsi="仿宋" w:cs="仿宋" w:eastAsia="仿宋"/>
          <w:kern w:val="0"/>
          <w:sz w:val="32"/>
          <w:szCs w:val="32"/>
        </w:rPr>
        <w:t>专业知识和实际操作经验；每个考评组中不少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考评员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鉴定方式与鉴定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能操作考核采取现场操作考核。技能操作考核时间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numPr>
          <w:ilvl w:val="0"/>
          <w:numId w:val="1"/>
        </w:numPr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鉴定场地设备要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场地面积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平方米左右，能安排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个以上床位，并配备必要的照明、安全等工具设施，</w:t>
      </w:r>
      <w:r>
        <w:rPr>
          <w:rFonts w:ascii="仿宋" w:hAnsi="仿宋" w:cs="仿宋" w:eastAsia="仿宋"/>
          <w:color w:val="000000"/>
          <w:sz w:val="32"/>
          <w:szCs w:val="32"/>
        </w:rPr>
        <w:t>设有电源及漏电保护开关</w:t>
      </w:r>
      <w:r>
        <w:rPr>
          <w:rFonts w:ascii="仿宋" w:hAnsi="仿宋" w:cs="仿宋" w:eastAsia="仿宋"/>
          <w:kern w:val="0"/>
          <w:sz w:val="32"/>
          <w:szCs w:val="32"/>
        </w:rPr>
        <w:t>等符合作业规范的场地</w:t>
      </w:r>
      <w:r>
        <w:rPr>
          <w:rFonts w:ascii="仿宋" w:hAnsi="仿宋" w:cs="仿宋" w:eastAsia="仿宋"/>
          <w:color w:val="000000"/>
          <w:sz w:val="32"/>
          <w:szCs w:val="32"/>
        </w:rPr>
        <w:t>。考场必须采光良好、通风良好，整洁且无干扰。详见下表。</w:t>
      </w:r>
    </w:p>
    <w:p>
      <w:pPr>
        <w:pStyle w:val="Normal"/>
        <w:ind w:firstLine="640"/>
        <w:jc w:val="center"/>
        <w:rPr>
          <w:rFonts w:ascii="Times New Roman" w:hAnsi="Times New Roman" w:eastAsia="新宋体" w:cs="宋体"/>
          <w:color w:val="000000"/>
          <w:sz w:val="32"/>
          <w:szCs w:val="32"/>
        </w:rPr>
      </w:pPr>
      <w:r>
        <w:rPr>
          <w:rFonts w:eastAsia="新宋体" w:cs="宋体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宋体" w:eastAsia="新宋体"/>
          <w:color w:val="000000"/>
          <w:sz w:val="32"/>
          <w:szCs w:val="32"/>
        </w:rPr>
        <w:t>鉴定场地及设备要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70"/>
        <w:gridCol w:w="211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技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要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场地要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护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洗手液（速干手消毒液）、口罩、棉球、治疗碗、漱口水、漱口杯、止血钳、弯盘、牙刷、牙膏、床上洗发器、洗发液、沐浴露、洗面乳、润肤霜、毛巾、浴巾、脸盆、污物桶、水壶、热水、棉球、梳子、吹风机、纱布、温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52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洗脸盆、洗脚盆、洗会阴盆、护理垫、清洁衣裤、一次性手套、一次性治疗巾、无菌镊子、碘伏棉球、无菌棉签、酒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纸巾、床单、冰袋、暖水袋、冷水、水温计、餐桌、餐具（碗、筷子、汤匙）、餐巾、吸管、圆碗、一次性灌注器、安尔碘、一次性引流袋、一次性造口袋、开塞露、绷带、夹板、心肺复苏模拟人、护理模型人、便器、尿壶、如厕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拟病房实训室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患者常见疾病护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洗手液（速干手消毒液）、口罩、电子血压计、体温计、秒表、听诊器、酒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记录本、弯盘、纱布、电子血糖仪、血糖试纸、安尔碘、无菌棉签、治疗盘、胰岛素笔及笔芯、弯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拟病房实训室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患者给药的护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杯、饮水管、水杯、雾化装置一套、治疗巾，弯盘，治疗药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拟病房实训室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护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轮椅、拐杖、清洁衣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拟病房实训室</w:t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2"/>
      <w:szCs w:val="2"/>
    </w:rPr>
  </w:style>
  <w:style w:type="character" w:styleId="CharChar2">
    <w:name w:val=" Char Char2"/>
    <w:qFormat/>
    <w:rPr>
      <w:rFonts w:ascii="等线;华文仿宋" w:hAnsi="等线;华文仿宋" w:eastAsia="等线;华文仿宋" w:cs="等线;华文仿宋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05:00Z</dcterms:created>
  <dc:creator>陈 梓珊</dc:creator>
  <dc:description/>
  <dc:language>en-US</dc:language>
  <cp:lastModifiedBy>admin</cp:lastModifiedBy>
  <dcterms:modified xsi:type="dcterms:W3CDTF">2020-05-22T02:1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