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参加人员名单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3"/>
        <w:gridCol w:w="886"/>
        <w:gridCol w:w="4539"/>
        <w:gridCol w:w="2465"/>
      </w:tblGrid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</w:rPr>
              <w:t>一、听证主持人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" w:eastAsia="zh-CN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法规处副处长</w:t>
            </w:r>
          </w:p>
        </w:tc>
      </w:tr>
      <w:tr>
        <w:trPr>
          <w:trHeight w:val="482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</w:rPr>
              <w:t>二、听证陈述人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专技处处长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" w:eastAsia="zh-CN"/>
              </w:rPr>
              <w:t>喻金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专技处副处长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梅丽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专技处二级主任科员</w:t>
            </w:r>
          </w:p>
        </w:tc>
      </w:tr>
      <w:tr>
        <w:trPr>
          <w:trHeight w:val="482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</w:rPr>
              <w:t>三、听证速记员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李俊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公务员</w:t>
            </w:r>
          </w:p>
        </w:tc>
      </w:tr>
      <w:tr>
        <w:trPr>
          <w:trHeight w:val="482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</w:rPr>
              <w:t>四、听证参加人和旁听人员（听证会现场确认）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邓鸿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中国科学院深圳先进技术研究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刘雅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深圳技术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南方科技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职员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李湘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电子科技大学（深圳）高等研究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ins w:id="0" w:author="万俊杰" w:date="2023-10-10T16:42:00Z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人力资源中心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办公室主管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王海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粤港澳大湾区数字经济研究院（福田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  <w:ins w:id="1" w:author="万俊杰" w:date="2023-10-10T16:42:00Z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人才服务与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申报专员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仰皖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农业科学院深圳农业基因组研究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综合处副处长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吉敏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清华大学深圳国际研究生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人才项目专员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汪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深圳市市政设计研究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级设计师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刘丽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深圳华大生命科学研究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人力办公室主任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易  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深圳市优必选科技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初级经营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20:00Z</dcterms:created>
  <dc:creator>蔡芳模</dc:creator>
  <dc:description/>
  <dc:language>en-US</dc:language>
  <cp:lastModifiedBy>rsj</cp:lastModifiedBy>
  <cp:lastPrinted>2017-09-24T07:57:00Z</cp:lastPrinted>
  <dcterms:modified xsi:type="dcterms:W3CDTF">2023-10-10T17:32:1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601917C441199E373DEFE47538F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