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听证会议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86"/>
      </w:tblGrid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8"/>
                <w:szCs w:val="28"/>
              </w:rPr>
              <w:t>议程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楷体;方正楷体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听证主持人现场确认听证参加人和旁听人员。</w:t>
            </w:r>
          </w:p>
        </w:tc>
      </w:tr>
      <w:tr>
        <w:trPr>
          <w:trHeight w:val="9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听证主持人宣布听证会开始，宣读听证会纪律、听证事由及参加人员名单等事项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听证陈述人陈述听证事项内容、依据和有关背景等事项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听证参加人依次发表意见和建议</w:t>
            </w: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听证陈述人对听证参加人的质询、意见、建议以及另行提出的决策草案做出解释和说明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听证参加人作最后陈述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听证主持人进行简要总结。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听证主持人宣布听证会结束。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听证主持人、听证陈述人、听证参加人和听证速记员在听证笔录上签名确认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8:00Z</dcterms:created>
  <dc:creator>蔡芳模</dc:creator>
  <dc:description/>
  <dc:language>en-US</dc:language>
  <cp:lastModifiedBy>rsj</cp:lastModifiedBy>
  <dcterms:modified xsi:type="dcterms:W3CDTF">2023-10-10T18:18:48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688C76FC54EF8BF609F47A645658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