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终身职业技能培训载体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名单</w:t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人才培养奖补项目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一）十佳示范载体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职业技术大学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服装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航空有限责任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华大教育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巨邦饮食服务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丰艺珠宝首饰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第二职业技术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南山区深职训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西部公共汽车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二）十佳培训项目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百泰投资控股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C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华星光电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携创高级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星中汇安防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利亚德智慧科技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南山区深职训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喜娃娃妇幼服务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区环宇职业培训中心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三）十佳创新课程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华大教育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通拓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星中汇安防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风向标教育资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谛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开拓者职业技术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罗湖区八马茶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建安（集团）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第二职业技术学校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四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-US" w:eastAsia="zh-CN"/>
        </w:rPr>
        <w:t>十佳技改项目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鹰星精密工业（深圳）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富泰华工业（深圳）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丰艺珠宝首饰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拓匠印前科技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东方逸尚服饰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五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-US" w:eastAsia="zh-CN"/>
        </w:rPr>
        <w:t>十佳公益活动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华侨城都市娱乐投资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保安服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科迪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质扩容奖补项目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航空有限责任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谛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携创高级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欣旺达电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服装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万乐药业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区中鹏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罗湖区百技职业技术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风向标教育资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说明：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</w:rPr>
        <w:t>提质扩容项目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待建设完成并通过验收后，再按规定</w:t>
      </w:r>
      <w:r>
        <w:rPr>
          <w:rStyle w:val="Style14"/>
          <w:rFonts w:ascii="仿宋_GB2312;方正仿宋_GBK" w:hAnsi="仿宋_GB2312;方正仿宋_GBK" w:eastAsia="仿宋_GB2312;方正仿宋_GBK"/>
          <w:sz w:val="32"/>
        </w:rPr>
        <w:t>进行</w:t>
      </w:r>
      <w:r>
        <w:rPr>
          <w:rStyle w:val="Style14"/>
          <w:rFonts w:ascii="仿宋_GB2312;方正仿宋_GBK" w:hAnsi="仿宋_GB2312;方正仿宋_GBK" w:eastAsia="仿宋_GB2312;方正仿宋_GBK"/>
          <w:sz w:val="32"/>
          <w:lang w:eastAsia="zh-CN"/>
        </w:rPr>
        <w:t>奖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22:00Z</dcterms:created>
  <dc:creator>rsj</dc:creator>
  <dc:description/>
  <dc:language>en-US</dc:language>
  <cp:lastModifiedBy>rsj</cp:lastModifiedBy>
  <dcterms:modified xsi:type="dcterms:W3CDTF">2023-11-13T11:20:44Z</dcterms:modified>
  <cp:revision>1</cp:revision>
  <dc:subject/>
  <dc:title>2023年度深圳市终身职业技能培训载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