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受理编号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户人员情况登记表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sz w:val="24"/>
          <w:szCs w:val="44"/>
        </w:rPr>
      </w:pPr>
      <w:r>
        <w:rPr>
          <w:rFonts w:eastAsia="仿宋_GB2312;方正仿宋_GBK" w:ascii="仿宋_GB2312;方正仿宋_GBK" w:hAnsi="仿宋_GB2312;方正仿宋_GBK"/>
          <w:sz w:val="24"/>
          <w:szCs w:val="44"/>
        </w:rPr>
      </w:r>
    </w:p>
    <w:p>
      <w:pPr>
        <w:pStyle w:val="Normal"/>
        <w:spacing w:lineRule="exact" w:line="280"/>
        <w:ind w:left="-540" w:firstLine="14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填表日期：     年    月    日                           申请人联系电话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7"/>
        <w:gridCol w:w="193"/>
        <w:gridCol w:w="1078"/>
        <w:gridCol w:w="362"/>
        <w:gridCol w:w="178"/>
        <w:gridCol w:w="542"/>
        <w:gridCol w:w="165"/>
        <w:gridCol w:w="720"/>
        <w:gridCol w:w="375"/>
        <w:gridCol w:w="1247"/>
        <w:gridCol w:w="373"/>
        <w:gridCol w:w="720"/>
        <w:gridCol w:w="720"/>
        <w:gridCol w:w="259"/>
        <w:gridCol w:w="281"/>
        <w:gridCol w:w="540"/>
        <w:gridCol w:w="737"/>
      </w:tblGrid>
      <w:tr>
        <w:trPr>
          <w:trHeight w:val="59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民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编号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销户口时间</w:t>
            </w:r>
          </w:p>
        </w:tc>
        <w:tc>
          <w:tcPr>
            <w:tcW w:w="3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本市户口登记机关</w:t>
            </w:r>
          </w:p>
        </w:tc>
        <w:tc>
          <w:tcPr>
            <w:tcW w:w="3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局        派出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地址</w:t>
            </w:r>
          </w:p>
        </w:tc>
        <w:tc>
          <w:tcPr>
            <w:tcW w:w="3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9933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9933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何处迁入</w:t>
            </w:r>
          </w:p>
        </w:tc>
        <w:tc>
          <w:tcPr>
            <w:tcW w:w="84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省           市（县）           派出所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拟入户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口登记机关</w:t>
            </w:r>
          </w:p>
        </w:tc>
        <w:tc>
          <w:tcPr>
            <w:tcW w:w="3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局        派出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入户地址</w:t>
            </w:r>
          </w:p>
        </w:tc>
        <w:tc>
          <w:tcPr>
            <w:tcW w:w="3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复户原因</w:t>
            </w:r>
          </w:p>
        </w:tc>
        <w:tc>
          <w:tcPr>
            <w:tcW w:w="82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市生源大中专院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学生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□刑满释放、解除劳教、假释、监外执行 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法院宣告失踪或死亡      □出国（境）居住两年以下未取得居留权    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迁出市外未入户          □批准定居国（境）外放弃前往     □其他 </w:t>
            </w:r>
          </w:p>
        </w:tc>
      </w:tr>
      <w:tr>
        <w:trPr>
          <w:trHeight w:val="471" w:hRule="atLeas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随同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9933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人员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民身份证编号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与复户人关系</w:t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民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82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                  年     月    日</w:t>
            </w:r>
          </w:p>
        </w:tc>
      </w:tr>
      <w:tr>
        <w:trPr>
          <w:trHeight w:val="1194" w:hRule="atLeast"/>
        </w:trPr>
        <w:tc>
          <w:tcPr>
            <w:tcW w:w="17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核准意见</w:t>
            </w:r>
          </w:p>
        </w:tc>
        <w:tc>
          <w:tcPr>
            <w:tcW w:w="82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                  年     月    日</w:t>
            </w:r>
          </w:p>
        </w:tc>
      </w:tr>
      <w:tr>
        <w:trPr>
          <w:trHeight w:val="309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一）大中专院校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复户材料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《户口迁移证》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毕业生就业报到证或学校出具的无分配证明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或西部地区接收不办理落户证明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毕业证或学校出具的肄业、退学或被开除等相关证明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本市户口注销证明或原户口簿或原户口底册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申请人身份证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二）刑满释放、解除劳教、假释、监外执行复户材料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解教证明、释放证明或假释证明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人民法院判决、裁定、决定书或者监狱管理机关批准保外就医的决定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市户口注销证明或原户口簿或原户口底册。（三）批准定居国（境）外放弃前往复户材料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本市户口注销证明或原户口簿或原户口底册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市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公安局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入境管理部门出具的未赴国（境）外定居证明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四）出国（境）居住两年以下未取得居留权复户材料：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申请人护照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本市户口注销证明或原户口簿或原户口底册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五）人民法院宣告失踪或死亡复户材料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书面申请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本市户口注销证明或原户口簿或原户口底册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人民法院撤销宣告判决书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身份证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六）迁出市外未入户复户材料：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书面申请；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拟迁入地派出所出具的未落户证明；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《户口迁移证》；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身份证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Cs w:val="21"/>
              </w:rPr>
              <w:t>备注：上述材料，凡应由申请人保管的证件、证明提交复印件，核验原件；凡专为本次申请出具的证明材料提交原件。书面申请在本登记表背面填写。</w:t>
            </w:r>
          </w:p>
        </w:tc>
      </w:tr>
      <w:tr>
        <w:trPr>
          <w:trHeight w:val="13071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    请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44"/>
                <w:szCs w:val="44"/>
              </w:rPr>
            </w:pPr>
            <w:r>
              <w:rPr>
                <w:rFonts w:eastAsia="黑体;方正黑体_GBK" w:ascii="黑体;方正黑体_GBK" w:hAnsi="黑体;方正黑体_GB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44"/>
                <w:szCs w:val="4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申请人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 月    日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8:00Z</dcterms:created>
  <dc:creator>梁晓蕾</dc:creator>
  <dc:description/>
  <dc:language>en-US</dc:language>
  <cp:lastModifiedBy>rsj</cp:lastModifiedBy>
  <cp:lastPrinted>2013-04-24T17:43:00Z</cp:lastPrinted>
  <dcterms:modified xsi:type="dcterms:W3CDTF">2024-01-31T16:45:26Z</dcterms:modified>
  <cp:revision>3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