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度评估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合格</w:t>
      </w:r>
      <w:r>
        <w:rPr>
          <w:rFonts w:ascii="方正小标宋简体" w:hAnsi="方正小标宋简体" w:eastAsia="方正小标宋简体"/>
          <w:sz w:val="44"/>
          <w:szCs w:val="44"/>
        </w:rPr>
        <w:t>民办职业培训机构名单</w:t>
      </w:r>
    </w:p>
    <w:p>
      <w:pPr>
        <w:pStyle w:val="Normal"/>
        <w:spacing w:lineRule="exact" w:line="580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共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84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家）</w:t>
      </w:r>
    </w:p>
    <w:p>
      <w:pPr>
        <w:pStyle w:val="Normal"/>
        <w:spacing w:lineRule="exact" w:line="360"/>
        <w:rPr>
          <w:rFonts w:ascii="方正小标宋简体" w:hAnsi="方正小标宋简体" w:eastAsia="方正小标宋简体" w:cs="楷体_GB2312;方正楷体_GBK"/>
          <w:sz w:val="32"/>
          <w:szCs w:val="32"/>
        </w:rPr>
      </w:pPr>
      <w:r>
        <w:rPr>
          <w:rFonts w:eastAsia="方正小标宋简体" w:cs="楷体_GB2312;方正楷体_GBK" w:ascii="方正小标宋简体" w:hAnsi="方正小标宋简体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32"/>
        <w:gridCol w:w="6262"/>
      </w:tblGrid>
      <w:tr>
        <w:trPr>
          <w:tblHeader w:val="true"/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</w:rPr>
              <w:t>区属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8"/>
                <w:szCs w:val="28"/>
              </w:rPr>
              <w:t>机构名称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服装行业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南山区首脑美容美发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东方职业技能培训中心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传智播客职业技能培训学校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千锋职业技能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鹏城职业技能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馨榕职业技能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华区远东职业技能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东职业技能培训学校附属观澜培训中心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特区建工职业技能培训学校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光明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光明区公明菲菲职业技能培训中心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开拓者职业技术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兰德通讯设备维修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福田区瑞升瑞职业培训中心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福田区仁人职业培训中心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永安培训中心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深燃技术培训中心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福田区华悦职业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汇商连锁培训中心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添彩珠宝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巨邦饮食服务培训技能中心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知金职业技能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装饰行业协会培训中心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罗湖区特拉潍夫职业技能培训中心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罗湖区星邦面具职业技能培训中心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赣冠职业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博维职业培训中心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南山区阳光职业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普提扬职业培训中心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南山区华毓培训中心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南山区十方职业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南山区天天学农职业培训中心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南山区泰克职业技能培训学校有限责任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南山区博商获客职业技能培训中心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迅维职业技能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启程职业技能培训中心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中佳职业技能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岗区宝龙职业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岗区立可明职业技能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型色职业技能培训学校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岗区金翅膀职业技能培训中心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岗区龙腾职业技能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一问职业技能培训学校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市熊学职业技能培训学校有限公司 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德胜职业技能培训学校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岗区梦家园美容技能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爱心美术职业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岗区欧米奇西点西餐职业技能培训学校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果尔佳职业技能培训学校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岗区新立安职业技能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岗区全登职业技能培训中心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岗区多喜娃母婴职业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启业职业技能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丰硕职业技能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全员食品职业培训中心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岗区银河职业技能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桑博职业技能培训学校有限公司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岗区首脑职业技能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岗区立安职业技能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华区博世职业技能培训中心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富士康先进生产力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华区华粤职业技能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华区大智职业技能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区文生职业技能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华区冠美职业技能培训中心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华区安全技术职业技能培训中心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坪山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坪山区立安职业技能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坪山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坪山区三茅职业技能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坪山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坪山区百缘职业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坪山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坪山区承易德职业技能培训中心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坪山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坪山区卓越安全职业技能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坪山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坪山区炘鸿职业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坪山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坪山区龙诚职业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坪山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坪山区科创职业技能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光明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光明区明卓职业技能培训中心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光明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光明区润康职业技能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光明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光明区深加速职业技能培训中心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光明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光明区色咖职业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光明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光明区中博大智职业技能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光明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光明区鹏祥职业技能培训中心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大鹏新区京北技能培训学校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大鹏新区麦凯瑞职业培训中心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盐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运祥驾驶员职业培训中心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ind w:left="425" w:hanging="425"/>
              <w:jc w:val="righ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盐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中兴新思职业技能培训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38:00Z</dcterms:created>
  <dc:creator>想想</dc:creator>
  <dc:description/>
  <dc:language>en-US</dc:language>
  <cp:lastModifiedBy>rsj</cp:lastModifiedBy>
  <dcterms:modified xsi:type="dcterms:W3CDTF">2024-03-19T15:20:5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DE8E2A5C0007992F7F765F5D21F15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