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妇产科笔试大纲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女性生殖系统解剖及生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性骨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女性外、内生殖器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骨盆底解剖特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盆腔血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淋巴及神经的分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各种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内分泌腺内分泌腺性激素的生理作用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妇女一生各阶段的生理、卵巢、子宫的周期性变化、女性生殖轴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胎盘功能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卵子受精到受精卵的输送、发育、着床过程及胎儿的生长发育及其生理特点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胎儿附属物的形成及其功能、妊娠期母体的变化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产科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妊娠诊断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早、中、晚期妊娠的诊断方法。胎产式、胎先露、胎方位的定义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产前保健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科检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胎心监护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产前检查的重要意义和内容。产科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书写，孕产期系统的保健管理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正常分娩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影响分娩的四要素。分娩的临床经过及处理要点、产程图及分娩机转。分娩动因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正常产褥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褥期的临床表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褥期母体的生理变化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褥期的处理和保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妊娠时限异常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自然流产；早产；过期妊娠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妊娠并发症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妊娠期高血压疾病；妊娠期肝内胆汁淤积症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IC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妊娠剧吐；异位妊娠；胎盘早剥；前置胎盘；多胎妊娠；巨大胎儿；羊水过多；羊水过少；胎儿发育异常及死胎；胎儿窘迫；胎膜早破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妊娠合并内科疾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妊娠合并心脏病；妊娠合并急性病毒性肝炎；糖尿病；贫血；特发性血小板减少性紫癜；妊娠合并急性阑尾炎、急性胆囊炎和胆病；妊娠合并淋病、梅毒、尖锐湿疣、生殖道沙眼衣原体感染、支原体感染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遗传咨询、产前筛查与产前诊断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异常分娩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产力异常；胎位异常；骨盆异常；狭窄骨盆；异常分娩。 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分娩期并发症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后出血；羊水栓塞；子宫破裂、先兆子宫破裂；各种脐带异常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异常产褥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产褥感染；晚期产后出血；产褥期抑郁症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妇科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妇科病史及检查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外阴疾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外阴上皮内非瘤样病变、外阴鳞状上皮增生、外阴硬化性苔；外阴及阴道各种炎症；外阴上皮内瘤样病变；外阴癌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宫颈疾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宫颈炎症；宫颈上皮内瘤变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I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；宫颈癌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I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原位癌、早浸癌；宫颈癌合并妊娠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盆腔炎症性疾病及生殖器结核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盆腔炎症性疾病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PI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、生殖器结核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子宫肿瘤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子宫肌瘤；子宫内膜癌；子宫肉瘤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卵巢及输卵管肿瘤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卵巢肿瘤；输卵管癌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妊娠滋养细胞疾病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GTD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葡萄糖；侵蚀性葡萄胎；绒毛膜癌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生殖内分泌疾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功能失调性子宫出血；闭经；多囊卵巢综合征；痛经；经前期综合征；围绝期综合征；高催乳激素血症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子宫内膜异位症和子宫腺肌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子宫内膜异位症；子宫腺肌病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女性生殖器官发育异常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处女膜闭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阴道发育异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子宫发育异常，两性畸形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女性盆底功能障碍性疾病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盆腔器官脱垂；压力性尿失禁；生殖道瘘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不孕症与辅助生殖技术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孕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男性不育；辅助生殖技术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性及女性性功能障碍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计划生育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避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避孕药，紧急避孕药，节育环，结扎术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人工流产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物流产，清宫及钳刮术，利凡诺引产，水囊引产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4"/>
      </w:tblGrid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妇产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儿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超声医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妇产科部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dcterms:modified xsi:type="dcterms:W3CDTF">2014-05-13T08:49:00Z</dcterms:modified>
  <cp:revision>36</cp:revision>
  <dc:subject/>
  <dc:title>内 科 细 则</dc:title>
</cp:coreProperties>
</file>