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48"/>
          <w:szCs w:val="48"/>
        </w:rPr>
      </w:pPr>
      <w:r>
        <w:rPr>
          <w:sz w:val="48"/>
          <w:szCs w:val="48"/>
        </w:rPr>
        <w:t>眼科笔试大纲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、眼科学基础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眼球、眼附属器官、视路的解剖、特性及正常值。 眼的生理生化、代谢及相应的病理生理。眼遗传学概念、分类及研究方法。眼科常用眼药剂型和给药方式。眼科流行病学定义、研究范围及研究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、眼科检查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种眼科常用检查方法。视觉电生理检查、眼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、视野、</w:t>
      </w:r>
      <w:r>
        <w:rPr>
          <w:rFonts w:cs="宋体;SimSun" w:ascii="宋体;SimSun" w:hAnsi="宋体;SimSun"/>
          <w:kern w:val="0"/>
          <w:sz w:val="32"/>
          <w:szCs w:val="32"/>
        </w:rPr>
        <w:t>UBM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FFA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ICG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OCT</w:t>
      </w:r>
      <w:r>
        <w:rPr>
          <w:rFonts w:ascii="宋体;SimSun" w:hAnsi="宋体;SimSun" w:cs="宋体;SimSun"/>
          <w:kern w:val="0"/>
          <w:sz w:val="32"/>
          <w:szCs w:val="32"/>
        </w:rPr>
        <w:t>等检查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三、眼睑病与泪器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常见的眼睑、泪器系统疾病临床表现和治疗原则。泪道冲洗结果判断。常见的眼睑炎性疾病概念、分类、病因及各类型临床表现。眼睑位置、功能、先天异常疾病的基本概念。急、慢性泪囊炎病因及常见致病菌。泪道置管术的适用症及禁忌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、眼表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眼表疾病概念、类型及治疗原则。睑板腺功能异常。泪膜的构成。干眼症分类、临床表现和治疗。泪点栓子治疗的适用症及禁忌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、结膜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结膜各种充血的特点及其临床意义。急、慢性结膜炎的病因。各种免疫原性结膜炎的临床特点。沙眼的病因、诊断及鉴别诊断。翼状胬肉诊断及处理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六、角膜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各种角膜病变的临床表现及其诊治。角膜病变的转归。不同类型角膜炎症临床特征、诊断与治疗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病毒性及真菌性角膜炎的临床特征及治疗原则。角膜溃疡、角膜白斑、角膜斑翳概念。角膜后沉着物（</w:t>
      </w:r>
      <w:r>
        <w:rPr>
          <w:rFonts w:cs="宋体;SimSun" w:ascii="宋体;SimSun" w:hAnsi="宋体;SimSun"/>
          <w:kern w:val="0"/>
          <w:sz w:val="32"/>
          <w:szCs w:val="32"/>
        </w:rPr>
        <w:t>KP</w:t>
      </w:r>
      <w:r>
        <w:rPr>
          <w:rFonts w:ascii="宋体;SimSun" w:hAnsi="宋体;SimSun" w:cs="宋体;SimSun"/>
          <w:kern w:val="0"/>
          <w:sz w:val="32"/>
          <w:szCs w:val="32"/>
        </w:rPr>
        <w:t>）形成原因。角膜移植手术的适应症及禁忌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七、巩膜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不同类型巩膜炎的临床表现、诊断及治疗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八、晶状体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白内障的定义及分类、分型、临床特点及治疗原则。现代白内障手术术前准备及手术方法。无晶状体眼的屈光矫正方法。人工晶体材料进展及白内障超声乳化手术的适应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九、青光眼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青光眼的定义、分类、分期，发病因素，临床表现及治疗方法。房水循环。青光眼各种激光及手术治疗的适应症。 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、葡萄膜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kern w:val="0"/>
          <w:sz w:val="32"/>
          <w:szCs w:val="32"/>
        </w:rPr>
        <w:t>葡萄膜</w:t>
      </w:r>
      <w:bookmarkEnd w:id="0"/>
      <w:r>
        <w:rPr>
          <w:rFonts w:ascii="宋体;SimSun" w:hAnsi="宋体;SimSun" w:cs="宋体;SimSun"/>
          <w:kern w:val="0"/>
          <w:sz w:val="32"/>
          <w:szCs w:val="32"/>
        </w:rPr>
        <w:t>炎的分类、临床表现及治疗原则；交感性眼炎、</w:t>
      </w:r>
      <w:r>
        <w:rPr>
          <w:rFonts w:cs="宋体;SimSun" w:ascii="宋体;SimSun" w:hAnsi="宋体;SimSun"/>
          <w:kern w:val="0"/>
          <w:sz w:val="32"/>
          <w:szCs w:val="32"/>
        </w:rPr>
        <w:t>Vogt-</w:t>
      </w:r>
      <w:r>
        <w:rPr>
          <w:rFonts w:ascii="宋体;SimSun" w:hAnsi="宋体;SimSun" w:cs="宋体;SimSun"/>
          <w:kern w:val="0"/>
          <w:sz w:val="32"/>
          <w:szCs w:val="32"/>
        </w:rPr>
        <w:t>小柳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原田综合征、白塞病的诊断及治疗。葡萄膜先天异常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一、玻璃体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常见玻璃体病的临床诊治。获得性改变和发育异常性玻璃体改变。玻璃体积血的病因。内源性眼内炎的原因。玻璃体切割手术的适应症及禁忌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二、视网膜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视网膜病的病因及基本病变类型。视网膜的结构、功能特点与其病理改变和疾病的关系。几种不同类型的常见视网膜疾病的临床表现及治疗原则。视网膜脱离的手术方式选择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三、视神经及视路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视神经炎和视盘水肿的病因和临床表现、诊断和鉴别诊断及治疗原则。视路病变的病因及临床表现特点。视神经萎缩的常见病因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四、眼视光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调节与集合概念及作用机制。正视、屈光不正与老视的定义、分类、临床表现及矫治。屈光检查和矫治的新进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五、眼外肌病和弱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眼外肌的功能，双眼视觉的形成及分级。斜视检查法。斜视的分类、诊断和治疗原则。弱视的定义、分类和治疗。内、外斜视手术的设计原则及适应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六、眼眶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眼眶和相邻结构解剖。眼眶疾病的基本概念、病理生理、诊断及治疗原则。眼眶疾病的影像学表现及检查方法。眼眶疾病特殊诊疗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七、眼外伤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眼外伤的分类、致伤原因、临床表现、检查及处理和预防原则。眼外伤检查一般注意事项以及化学伤的急救措施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八、全身疾病的眼部表现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动脉硬化视网膜病变、高血压性视网膜病变、糖尿病的眼部表现、早产儿视网膜病变、</w:t>
      </w:r>
      <w:r>
        <w:rPr>
          <w:rFonts w:cs="宋体;SimSun" w:ascii="宋体;SimSun" w:hAnsi="宋体;SimSun"/>
          <w:kern w:val="0"/>
          <w:sz w:val="32"/>
          <w:szCs w:val="32"/>
        </w:rPr>
        <w:t>SjÖgren</w:t>
      </w:r>
      <w:r>
        <w:rPr>
          <w:rFonts w:ascii="宋体;SimSun" w:hAnsi="宋体;SimSun" w:cs="宋体;SimSun"/>
          <w:kern w:val="0"/>
          <w:sz w:val="32"/>
          <w:szCs w:val="32"/>
        </w:rPr>
        <w:t>综合征的眼部表现以及药源性眼病等。肾脏疾病、血液病、神经科、儿科和皮肤、口腔科等疾病的眼部表现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十九、防盲治盲 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盲和视力损伤的标准。盲的主要原因。我国防盲治盲的历史和现状。盲和视力损伤的康复手段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49" w:after="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急诊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耳鼻咽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1:00Z</dcterms:modified>
  <cp:revision>30</cp:revision>
  <dc:subject/>
  <dc:title>内 科 细 则</dc:title>
</cp:coreProperties>
</file>