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医学检验科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笔试大纲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临床生物化学与检验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实验室基本技术与管理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血浆蛋白质以及非蛋白含氮化合物的代谢紊乱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糖代谢紊乱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血浆脂蛋白及其代谢紊乱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诊断酶学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微量元素与维生素的代谢紊乱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体液平衡紊乱与酸碱平衡紊乱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肝胆疾病的生物化学诊断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肾脏疾病的生物化学诊断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脏疾病的生物化学标志物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骨代谢异常的生物化学诊断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内分泌疾病的生物化学诊断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妊娠的临床生物化学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肿瘤标志物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自动生物化学分析仪的应用与原理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临床免疫学与检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概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抗原抗体反应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免疫原和抗血清的制备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单克隆抗体与基因工程抗体的制备技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凝集反应和沉淀反应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放射免疫技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荧光免疫技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酶免疫技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化学发光免疫分析技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生物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亲合素放大技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固相膜免疫分析技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免疫组织化学技术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免疫细胞分离与免疫细胞功能检测及应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细胞因子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细胞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黏附因子检测及应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流式细胞仪分析技术及应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免疫球蛋白检测及应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补体检测及应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免疫自动化仪器分析及应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临床免疫检验的质量保证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感染性疾病与感染免疫检测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超敏反应性疾病及免疫学检测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自身免疫性疾病及其免疫检测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免疫增殖性疾病及其免疫检测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免疫缺陷性疾病及其免疫检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肿瘤免疫与免疫学检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移植免疫及其免疫检测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分子生物学检验技术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生物大分子的分离纯化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DNA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测序技术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聚合酶链反应技术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核酸分子杂交技术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子诊断的基本策略与方法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子诊断的其它应用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临床微生物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绪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细菌的分类和命名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细菌感染的病原学诊断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抗菌药物敏感试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细菌耐药性检测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微生物检验的质量控制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球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微生物商品化、自动化检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肠杆菌科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厌氧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不发酵革兰阴性杆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弯曲菌和螺杆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衣原体、立克次体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螺旋体、支原体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弧菌科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革兰阳性需氧杆菌和棒状杆菌属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分枝杆菌属、放线菌属与诺卡菌属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医院感染的实验诊断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其他革兰阴性杆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病毒学总论、呼吸道病毒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肝炎病毒、人类免疫缺陷病毒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临床真菌学（真菌学总论、浅部感染真菌、深部感染真菌）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临床血液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造血检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红细胞检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白细胞检验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血栓与止血检验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临床检验学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血液标本采集和血涂片制备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血液一般检验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血栓和止血一般检验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尿液生成和标本采集及处理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尿液理学和化学检验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尿液沉渣显微镜检查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尿液分析仪及其临床应用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脑脊液检验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浆膜腔积液检验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胃液和十二指肠引流液检验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粪便检验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生殖系统分泌物检查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痰液和支气管肺泡灌洗液检查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羊水检查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脱落细胞检查的基本知识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脱落细胞检查技术和临床应用评价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系统脱落细胞检查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细针吸取细胞学检查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临床实验室管理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绪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临床实验室质量管理与质量控制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质量管理的统计学基础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误差和检测系统的性能要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室内质控的设计与质控图、质控规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非统计质量控制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室间质量评价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诊断性试验的性能评价及循证检验医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分析前和分析后的质量保证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实验室信息系统管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临床检验方法学评价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POCT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质量管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医学实验室安全布局与防范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临床实验室安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实验室认可和认可标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考试内容基本结构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临床医学检验科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4"/>
      </w:tblGrid>
      <w:tr>
        <w:trPr>
          <w:trHeight w:val="567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医学检验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外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儿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医学检验技术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4"/>
      </w:tblGrid>
      <w:tr>
        <w:trPr>
          <w:trHeight w:val="567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学检验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微生物学（大纲见医疗类其他）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免疫学（大纲见医疗类其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化学（大纲见医疗类其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0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dcterms:modified xsi:type="dcterms:W3CDTF">2014-05-14T06:41:00Z</dcterms:modified>
  <cp:revision>40</cp:revision>
  <dc:subject/>
  <dc:title>内 科 细 则</dc:title>
</cp:coreProperties>
</file>