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放射科笔试大纲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156" w:after="156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一、影像诊断学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总论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X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线的产生、特性、成像基础；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X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线影像密度；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CT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的成像原理、扫描模式；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CT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值、窗宽、窗位；影像学诊断的步骤和原则；医学影像诊断报告书的书写原则；对于不同系统、不同疾病影像检查方法的选择；不同成像技术和方法的比较和综合应用。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X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线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CT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影像检查技术的理论知识；螺旋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CT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原理</w:t>
      </w:r>
      <w:r>
        <w:rPr>
          <w:rFonts w:ascii="宋体;SimSun" w:hAnsi="宋体;SimSun" w:cs="宋体;SimSun"/>
          <w:kern w:val="0"/>
          <w:sz w:val="32"/>
          <w:szCs w:val="32"/>
        </w:rPr>
        <w:t>，特别是螺旋</w:t>
      </w:r>
      <w:r>
        <w:rPr>
          <w:rFonts w:cs="宋体;SimSun" w:ascii="宋体;SimSun" w:hAnsi="宋体;SimSun"/>
          <w:kern w:val="0"/>
          <w:sz w:val="32"/>
          <w:szCs w:val="32"/>
        </w:rPr>
        <w:t>CT</w:t>
      </w:r>
      <w:r>
        <w:rPr>
          <w:rFonts w:ascii="宋体;SimSun" w:hAnsi="宋体;SimSun" w:cs="宋体;SimSun"/>
          <w:kern w:val="0"/>
          <w:sz w:val="32"/>
          <w:szCs w:val="32"/>
        </w:rPr>
        <w:t>的各种后处理功能。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各个部位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X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线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CT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MR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检查方法和投照技术；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DSA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MR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的基础成像原理；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MRI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的一些特殊检查序列的成像原理、方法及临床应用。</w:t>
      </w:r>
    </w:p>
    <w:p>
      <w:pPr>
        <w:pStyle w:val="Normal"/>
        <w:widowControl/>
        <w:spacing w:lineRule="auto" w:line="48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呼吸系统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正常胸部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X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线</w:t>
      </w:r>
      <w:r>
        <w:rPr>
          <w:rFonts w:ascii="宋体;SimSun" w:hAnsi="宋体;SimSun" w:cs="宋体;SimSun"/>
          <w:kern w:val="0"/>
          <w:sz w:val="32"/>
          <w:szCs w:val="32"/>
        </w:rPr>
        <w:t>表现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CT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表现；呼吸系统基本病变的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X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线表现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常见疾病的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X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线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CT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诊断及鉴别诊断：慢性支气管炎、支气管扩张、大叶性肺炎、支气管肺炎、间质性肺炎、肺脓肿、肺结核、肺癌、肺转移瘤、肺挫伤、气胸和液气胸等。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纵膈影像解剖的九分区法；常见纵膈肿瘤的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X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线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CT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及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MRI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诊断及鉴别诊断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胸部基本病变的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CT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表现。</w:t>
      </w:r>
    </w:p>
    <w:p>
      <w:pPr>
        <w:pStyle w:val="Normal"/>
        <w:widowControl/>
        <w:spacing w:lineRule="auto" w:line="48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心血管系统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心脏大血管的正常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X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线表现；心脏各房室增大的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X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线表现；肺循环异常的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X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线表现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以下疾病的诊断及鉴别诊断：风湿性心脏病、高血压性心脏病、慢性肺源性心脏病、心包积液和缩窄性心包炎、房间隔缺损、室间隔缺损、动脉导管未闭、法洛四联症。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心脏各房室造影及冠脉动脉造影的正常表现；大血管造影的正常表现；心脏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CT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及冠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CT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的正常表现。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常见疾病的诊断和鉴别诊断：心肌病、肺动脉狭窄、主动脉夹层、主动脉瘤、肺静脉异位引流、房室管畸形、马凡氏综合征、下肢静脉曲张。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心血管造影的异常表现；心脏大血管的异常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CT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表现；心脏大血管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MRI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的正常和异常表现；其他心脏大血管疾病的诊断。</w:t>
      </w:r>
    </w:p>
    <w:p>
      <w:pPr>
        <w:pStyle w:val="Normal"/>
        <w:widowControl/>
        <w:spacing w:lineRule="auto" w:line="48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消化系统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钡餐及钡灌肠检查的操作技术；胃肠道正常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X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线表现；胃肠道异常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X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线表现。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常见疾病的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X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线诊断及鉴别诊断：食管静脉曲张、食管贲门失弛缓症、食管裂孔疝、食管癌、胃十二指肠溃疡、胃癌、慢性胃炎、肠结核、溃疡性结肠炎、胃肠道穿孔、肠梗阻、肠套叠、结肠息肉、结肠直肠癌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肝、胆囊、胰腺、脾的正常及异常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CT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表现。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常见疾病的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CT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诊断及鉴别诊断：肝硬化、肝细胞癌、肝转移瘤、肝海绵状血管瘤、肝囊肿、肝脓肿；胆管结石、胆管细胞癌；急性和慢性胰腺炎、胰腺癌；脾囊肿、脾破裂等。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肝、胆囊、胰腺、脾的正常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MRI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表现。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常见疾病的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MRI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诊断：肝细胞癌、肝转移瘤、肝海绵状血管瘤、肝囊肿、肝脓肿；胆管结石、胆管细胞癌；胰腺癌。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MRCP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的正常及异常表现；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CT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MRI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在消化道疾病的诊断作用。</w:t>
      </w:r>
    </w:p>
    <w:p>
      <w:pPr>
        <w:pStyle w:val="Normal"/>
        <w:widowControl/>
        <w:spacing w:lineRule="auto" w:line="48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泌尿生殖系统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泌尿生殖系统的正常和异常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X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线表现，包括静脉肾盂造影和逆行肾盂造影；泌尿生殖系统的正常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CT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表现；泌尿生殖系统的正常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MRI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表现。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常见泌尿系统疾病的诊断与鉴别诊断：马蹄肾、肾盂输尿管重复畸形、泌尿道结石、泌尿道结核、慢性肾盂肾炎、肾细胞癌、肾盂癌、肾血管平滑肌脂肪瘤、膀胱癌、肾囊肿、多囊肾；前列腺增生、前列腺癌等。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常见生殖系统疾病的诊断与鉴别诊断：子宫平滑肌瘤、子宫内膜癌、子宫颈癌、卵巢囊肿、卵巢常见肿瘤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腹膜后常见疾病诊断与鉴别诊断。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CT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MRI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在泌尿生殖系统疾病中的应用价值。</w:t>
      </w:r>
    </w:p>
    <w:p>
      <w:pPr>
        <w:pStyle w:val="Normal"/>
        <w:widowControl/>
        <w:spacing w:lineRule="auto" w:line="48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骨关节系统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骨的结构和发育，常见的骨骼解剖变异；骨和关节的正常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X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线解剖；小儿骨骼的生长发育特点；骨和关节的基本病变；骨和关节创伤骨折及关节脱位：骨折概念、骨折的对位、对线，特殊骨折类型如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Colles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骨折、青枝骨折、疲劳性骨折、病理性骨折和概念及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X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线表现，常见关节脱位的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X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线表现；化脓性骨关节炎的病理特点、临床表现及影像学表现；骨结核、关节结核、脊柱结核的病理特点、临床表现和影响学表现；良性骨肿瘤和肿瘤样病变：骨囊肿、骨巨细胞瘤、骨软骨瘤、骨纤维异常增殖症的影像学学表现；恶性原发性骨肿瘤的分型、临床表现和影像学表现；转移性骨肿瘤的影响学表现；关节病：类风湿关节炎、强直性脊柱炎、退行性骨关节病、骨缺血性坏死的影像学表现。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先天性畸形：先天性髋关节脱位、成骨不全症、软骨发育不全等的影像学表现；恶性原发性骨肿瘤：软骨肉瘤、纤维肉瘤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Ewing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肉瘤、骨髓瘤的影像学表现；肿瘤样病变：嗜酸性肉芽肿的影像学表现；营养及代谢性疾病：佝偻病、甲状旁腺功能亢进、肾性骨病、通风的影像学表现；其他：创伤性关节炎、 神经性关节病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Charcot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关节）的影像学表现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其他骨关节疾病；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CT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MRI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检查在骨关节的应用价值及常见病的典型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CT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MRI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表现；了解软组织病变的影像学诊断。</w:t>
      </w:r>
    </w:p>
    <w:p>
      <w:pPr>
        <w:pStyle w:val="Normal"/>
        <w:widowControl/>
        <w:spacing w:lineRule="auto" w:line="48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．头颅五官系统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头颅五官的正常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X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线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CT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表现：头颅正常表现，颅底正常表现，副鼻窦正常表现，内耳正常表现，眼部正常表现，喉部正常表现；颅脑外伤的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CT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表现：颅骨骨折，硬膜外血肿、硬膜下血肿、脑血肿，脑挫裂伤；脑血管性疾病的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CT/MRI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影像诊断：脑梗死，脑出血、蛛网膜下腔出血，颅内动脉瘤，脑血管畸形；颅内常见肿瘤的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CT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MRI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表现：脑膜瘤、胶质瘤、垂体瘤、颅咽管瘤、听神经瘤、转移瘤；椎管内常见肿瘤的影像学表现；鼻部疾病：副鼻窦黏液囊肿及粘膜下囊肿的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CT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MRI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表现；慢性中耳乳突炎的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CT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MR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表现；鼻咽癌的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CT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MRI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表现。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脑血管解剖与颅内血液、脑脊液循环；常见颅内感染性疾病：脑结核、化脓性脑膜炎的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CT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MRI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诊断；眼部异物及其定位；眼眶肿瘤的影像学诊断；上颌窦癌的影像学诊断；乳突胆脂瘤的临床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X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线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CT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诊断；颌骨常见病的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X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线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CT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诊断。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其他头颅五官疾病的影像学诊断；颅脑先天性畸形及发育异常的影像学诊断。</w:t>
      </w:r>
    </w:p>
    <w:p>
      <w:pPr>
        <w:pStyle w:val="Normal"/>
        <w:widowControl/>
        <w:spacing w:lineRule="auto" w:line="480" w:before="156" w:after="156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二、介入放射学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介入放射学的概念、分类与范畴；血管穿刺技术“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seldinger”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的原理、方法及临床应用；介入放射学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种基本器材的作用与工作原理，介入放射学常用药物的分类、使用目的和特殊用法，栓塞物质的分类、栓塞物质的分类、栓塞原理与特点以及临床应用；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TAE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的治疗机制、适应症、禁忌症及常见并发症；经皮经腔血管扩张及非血管管腔扩张的原理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活检、经皮穿刺引流术、肿瘤消融的原理与方法；各种穿刺技术的并发症表现与处理；导管栓塞术、导管灌注术的临床应用范围；动脉成形术的适应症与禁忌症，血管再狭窄的预防与治疗；非血管管腔扩张术的临床应用。血管性及非血管性支架治疗的适应征及禁忌征。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介入放射学所需影像监督设备和特殊器材的应用；介入治疗技术在其他病变治疗中的应用：经皮腔内异物取出、结石取出等；椎间盘脱出的介入治疗方法；经颈静脉肝内门腔静脉分流术的临床应用；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Budd-Chiari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的综合征（巴德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-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基亚里综合征）的诊断与介入治疗方法；肝细胞癌等的综合介入治疗方法。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注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考试内容基本结构表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796"/>
        <w:gridCol w:w="2835"/>
      </w:tblGrid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比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放射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70%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相关专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内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15%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外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15%</w:t>
            </w:r>
          </w:p>
        </w:tc>
      </w:tr>
    </w:tbl>
    <w:p>
      <w:pPr>
        <w:pStyle w:val="Normal"/>
        <w:widowControl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        </w:t>
    </w:r>
    <w:r>
      <w:rPr>
        <w:rFonts w:eastAsia="Times New Roman"/>
        <w:kern w:val="0"/>
        <w:szCs w:val="21"/>
      </w:rPr>
      <w:t xml:space="preserve">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 xml:space="preserve">                               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color w:val="000000"/>
      <w:lang w:val="en-US" w:eastAsia="zh-CN" w:bidi="ar-SA"/>
    </w:rPr>
  </w:style>
  <w:style w:type="character" w:styleId="CharChar1">
    <w:name w:val="Char Char1"/>
    <w:qFormat/>
    <w:rPr>
      <w:rFonts w:ascii="黑体;SimHei" w:hAnsi="黑体;SimHei" w:eastAsia="黑体;SimHei" w:cs="Courier New"/>
      <w:color w:val="00000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5:00Z</dcterms:created>
  <dc:creator>user</dc:creator>
  <dc:description/>
  <cp:keywords/>
  <dc:language>en-US</dc:language>
  <cp:lastModifiedBy>张丽萍</cp:lastModifiedBy>
  <cp:lastPrinted>2014-04-22T10:01:00Z</cp:lastPrinted>
  <dcterms:modified xsi:type="dcterms:W3CDTF">2014-05-13T08:52:00Z</dcterms:modified>
  <cp:revision>35</cp:revision>
  <dc:subject/>
  <dc:title>内 科 细 则</dc:title>
</cp:coreProperties>
</file>