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中药学笔试大纲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 药事管理与法规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医药卫生体制改革与国家药品安全规划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深化医药卫生体制改革的基本原则、总体目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药事管理体制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国家药品监督管理部门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药品监督管理其他相关管理部门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主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职责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药品技术监督管理机构主要职责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药品质量及其监督检验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药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药品质量管理规范的名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制定目的和适用范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药品质量监督检验的性质、类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中药法规的基本内容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麻醉药品、精神药品管理条例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麻醉药品、精神药品审批程序及监督管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医疗用毒性药品管理办法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医疗用毒性药品的生产、经营、使用管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疫苗流通和预防接种管理条例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疫苗的分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疫苗流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执业药师资格制度暂行规定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执业药师认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配备执业药师的规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建立国家基本药物制度的实施意见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处方药与非处方药分类管理办法（试行）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药品不良反应报告和监测管理办法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药品注册管理办法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药品召回管理办法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医疗机构药事管理规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医疗机构药品监督管理办法（试行）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抗菌药物临床应用管理办法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医疗机构制剂管理办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中药化学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总论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．生物碱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糖和苷类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醌类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香豆素和木脂素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黄酮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类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萜类和挥发油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皂苷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强心苷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主要动物药化学成分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其它成分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等相关知识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中药鉴定学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总论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广东省常见混用药材（饮片）的来源和性状鉴别要点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根及根茎类中药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根及根茎类中药的性状鉴别和显微鉴别要点。 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茎木类中药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茎木类中药的性状鉴别和显微鉴别要点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皮类中药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皮类中药的性状鉴别和显微鉴别要点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叶类中药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叶类中药的药用部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性状鉴别和显微鉴别要点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花类中药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类中药的药用部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性状鉴别和显微鉴别要点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果实及种子类中药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果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类中药的药用部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性状鉴别和显微鉴别；种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类中药的药用部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性状鉴别和显微鉴别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全草类中药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类中药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性状鉴别和显微鉴别要点。</w:t>
      </w:r>
    </w:p>
    <w:p>
      <w:pPr>
        <w:pStyle w:val="Normal"/>
        <w:spacing w:lineRule="auto" w:line="480"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藻菌地衣类中药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藻类的共同特征；菌类的共同特征；真菌的主要特征及代表药材；菌类中药常用的名词术语；地衣类的形态特征及代表药材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树脂类中药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动物类中药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矿物类中药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中药学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总论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解表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解表药的性能特点、功效、适应范围及使用注意事项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清热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清热药的性能特点、功效、适应范围及使用注意事项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泻下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泻下药的性能特点、功效、适应范围及使用注意事项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祛风湿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祛风湿药的性能特点、功效、适应范围、配伍方法及使用注意事项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化湿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化湿药的性能功效、适应范围、配伍方法及使用注意事项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利水渗湿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利水渗湿药的性能功效、适应范围、配伍方法及使用注意事项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温里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温里药的性能功效、适应范围、配伍方法及使用注意事项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理气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理气药的性能主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消食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消食药的性能主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驱虫药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止血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止血药的性能主治、分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活血化瘀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活血化瘀药的性能主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化痰止咳平喘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化痰止咳平喘药的性能主治、分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安神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神药的性能主治、分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平肝息风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平肝息风药的性能主治、分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开窍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开窍药的性能功效、适应范围、分类、配伍及使用注意。</w:t>
      </w:r>
      <w:r>
        <w:rPr>
          <w:rFonts w:ascii="宋体;SimSun" w:hAnsi="宋体;SimSun" w:cs="宋体;SimSun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补虚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补虚药的的性能功效、适应范围、分类、配伍方法及使用注意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收涩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 xml:space="preserve"> 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．涌吐药 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杀虫燥湿止痒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拔毒化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敛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药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中药药剂学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总论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制药卫生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粉碎、筛析、混合、制粒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浸提、分离与精制、浓缩与干燥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浸出药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液体药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固体制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气雾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其他剂型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药物新型给药系统与制剂新技术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生物药剂学与药物动力学概论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中药炮制概述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药学综合知识与技能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中医</w:t>
      </w:r>
      <w:r>
        <w:rPr>
          <w:rFonts w:ascii="宋体;SimSun" w:hAnsi="宋体;SimSun" w:cs="宋体;SimSun"/>
          <w:sz w:val="32"/>
          <w:szCs w:val="32"/>
        </w:rPr>
        <w:t>基础</w:t>
      </w:r>
      <w:r>
        <w:rPr>
          <w:rFonts w:ascii="宋体;SimSun" w:hAnsi="宋体;SimSun" w:cs="宋体;SimSun"/>
          <w:sz w:val="32"/>
          <w:szCs w:val="32"/>
        </w:rPr>
        <w:t>理论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中医诊断基础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常见病辨证论治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民族医药基础知识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药学服务与咨询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中药调剂的基本知识与操作技能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中药的采购、贮藏与养护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中药的合理应用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特殊人群的中药应用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中药不良反应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3:00Z</dcterms:modified>
  <cp:revision>40</cp:revision>
  <dc:subject/>
  <dc:title>内 科 细 则</dc:title>
</cp:coreProperties>
</file>