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right="-231" w:hanging="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0"/>
        </w:rPr>
        <w:t>医疗类（其他）笔试大纲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20"/>
        </w:rPr>
        <w:t> 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生理学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细胞的基本功能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细胞膜的物质转运功能（单纯扩散；易化扩散；主动转运；出胞和入胞）；细胞的兴奋性和生物电现象（刺激引起兴奋的条件；细胞的生物电现象；生物电现象产生的机制；阈电位和动作电位的引起；兴奋在同一细胞上的传导）；骨骼肌细胞的收缩功能（神经—骨骼肌接头处的兴奋传递；骨骼肌的兴奋—收缩耦联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血液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血液的组成与特性（内环境与稳态；血量、血液的组成、血细胞比容；血液的理化特性）；细胞及其功能（红细胞生理：红细胞的数量、生理特性和功能、造血原料及其辅助因子；白细胞生理：白细胞的总数和各类白细胞所占百分数及功能；血小板的数量及其在生理止血中的作用）；血液凝固和抗凝（血液凝固的基本步骤；主要抗凝物质的作用）；血型（血型与红细胞凝集；</w:t>
      </w:r>
      <w:r>
        <w:rPr>
          <w:rFonts w:cs="宋体;SimSun" w:ascii="宋体;SimSun" w:hAnsi="宋体;SimSun"/>
          <w:sz w:val="32"/>
          <w:szCs w:val="32"/>
        </w:rPr>
        <w:t>ABO</w:t>
      </w:r>
      <w:r>
        <w:rPr>
          <w:rFonts w:ascii="宋体;SimSun" w:hAnsi="宋体;SimSun" w:cs="宋体;SimSun"/>
          <w:sz w:val="32"/>
          <w:szCs w:val="32"/>
        </w:rPr>
        <w:t>血型系统和</w:t>
      </w:r>
      <w:r>
        <w:rPr>
          <w:rFonts w:cs="宋体;SimSun" w:ascii="宋体;SimSun" w:hAnsi="宋体;SimSun"/>
          <w:sz w:val="32"/>
          <w:szCs w:val="32"/>
        </w:rPr>
        <w:t>Rh</w:t>
      </w:r>
      <w:r>
        <w:rPr>
          <w:rFonts w:ascii="宋体;SimSun" w:hAnsi="宋体;SimSun" w:cs="宋体;SimSun"/>
          <w:sz w:val="32"/>
          <w:szCs w:val="32"/>
        </w:rPr>
        <w:t>血型系统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血液循环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心脏的泵血功能（心动周期的概念：心脏系统的过程和机制；心脏泵血功能的评价：每搏输出量、每分输出量、射血分数、心指数、心脏作用功量；心脏泵血功能的调节：每搏输出量的调节和心率对心泵功能的影响）；心肌的生物电现象和电生理特性（工作细胞和自律细胞的跨膜电位及其形成机制；心肌的兴奋性、自动节律性和传导性；正常心电图的波形及生理意义）；血管生理（动脉血压的形成、正常值和影响因素；中心静脉压、静脉回心血量及其影响因素；微循环的组成及作用；组织液的生成及其影响因素）；心血管活动的调节（神经调节：心交感神经、心迷走神经、交感缩血管神经纤维；心血管反射：颈动脉窦和主动脉弓压力感受性反射；体液调节，肾素一血管紧张系统，肾上腺素和去甲肾上腺素）；器官循环（冠脉血流的特点；冠脉血流量的调节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呼吸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肺通气（肺通气原理，肺通气和动力和阻力；基本肺容积和肺容量；肺通气量）；呼吸气体的交换（肺换气的过程；影响肺部气体交换的因素）；气体在血液中的运输（氧的运输；二氧化碳的运输）；呼吸运动的调节（呼吸的反射性调节；化学因素对呼吸的调节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消化和吸收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胃肠经体液调节的一般规律（胃肠的神经支配及作用；胃肠激素及其作用）；口腔内消化（唾液的性质、成分和作用；唾液分泌的调节）；胃内消化（胃液的性质、成分和作用；胃液分泌的调节；胃的运动：胃的容受性舒张和蠕动，胃排空及其控制）；小肠内消化（胰液和胆汁的性质、成分及作用；小肠的运动形式，回盲括约肌的功能）；大肠内消化（排便反射）；吸收（小肠在吸收中的重要地位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能量代谢和体温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能量代谢（影响能量代谢的因素；基础代谢和基础代谢率）；体温（体温的概念及其正常变动；体热平衡：产热和散热；体温调节：温度感受器，体温调节中枢，调定点学说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尿的生成和排出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肾小球的滤过功能（肾小球的滤过率和滤过分数的概念；影响肾小球滤过的因素）；肾小管与集合管的转运功能（近球不眨对</w:t>
      </w:r>
      <w:r>
        <w:rPr>
          <w:rFonts w:cs="宋体;SimSun" w:ascii="宋体;SimSun" w:hAnsi="宋体;SimSun"/>
          <w:sz w:val="32"/>
          <w:szCs w:val="32"/>
        </w:rPr>
        <w:t>Na+</w:t>
      </w:r>
      <w:r>
        <w:rPr>
          <w:rFonts w:ascii="宋体;SimSun" w:hAnsi="宋体;SimSun" w:cs="宋体;SimSun"/>
          <w:sz w:val="32"/>
          <w:szCs w:val="32"/>
        </w:rPr>
        <w:t>、水、</w:t>
      </w:r>
      <w:r>
        <w:rPr>
          <w:rFonts w:cs="宋体;SimSun" w:ascii="宋体;SimSun" w:hAnsi="宋体;SimSun"/>
          <w:sz w:val="32"/>
          <w:szCs w:val="32"/>
        </w:rPr>
        <w:t>HCO3—</w:t>
      </w:r>
      <w:r>
        <w:rPr>
          <w:rFonts w:ascii="宋体;SimSun" w:hAnsi="宋体;SimSun" w:cs="宋体;SimSun"/>
          <w:sz w:val="32"/>
          <w:szCs w:val="32"/>
        </w:rPr>
        <w:t>与葡萄糖的重吸收；远曲小管和集体管对</w:t>
      </w:r>
      <w:r>
        <w:rPr>
          <w:rFonts w:cs="宋体;SimSun" w:ascii="宋体;SimSun" w:hAnsi="宋体;SimSun"/>
          <w:sz w:val="32"/>
          <w:szCs w:val="32"/>
        </w:rPr>
        <w:t>Na+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l—</w:t>
      </w:r>
      <w:r>
        <w:rPr>
          <w:rFonts w:ascii="宋体;SimSun" w:hAnsi="宋体;SimSun" w:cs="宋体;SimSun"/>
          <w:sz w:val="32"/>
          <w:szCs w:val="32"/>
        </w:rPr>
        <w:t>与水的重吸收，对</w:t>
      </w:r>
      <w:r>
        <w:rPr>
          <w:rFonts w:cs="宋体;SimSun" w:ascii="宋体;SimSun" w:hAnsi="宋体;SimSun"/>
          <w:sz w:val="32"/>
          <w:szCs w:val="32"/>
        </w:rPr>
        <w:t>H+</w:t>
      </w:r>
      <w:r>
        <w:rPr>
          <w:rFonts w:ascii="宋体;SimSun" w:hAnsi="宋体;SimSun" w:cs="宋体;SimSun"/>
          <w:sz w:val="32"/>
          <w:szCs w:val="32"/>
        </w:rPr>
        <w:t>的分泌）；肾尿生成的调节（肾内自身调节，小管液中溶质的浓度；神经和体液调节，肾交感神经，抗利尿激素，醛固酮）；清除率（清除滤的概念和计算方法；测定清除率的意义）；排尿反射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.</w:t>
      </w:r>
      <w:r>
        <w:rPr>
          <w:rFonts w:ascii="宋体;SimSun" w:hAnsi="宋体;SimSun" w:cs="宋体;SimSun"/>
          <w:b/>
          <w:sz w:val="32"/>
          <w:szCs w:val="32"/>
        </w:rPr>
        <w:t>神经系统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突触传递（经典突触的传递过程，兴奋性突触后电位与抑制性突触后电位；突触传递的特征；外周神经递质和受体：乙酰胆碱及其受体；去甲肾上腺素及其受体）；神经反射（反射与反射弧的概念；非条件反射和条件反射；反射活动的反馈调节：负反馈和正反馈）；神经系统的感觉分析功能（感觉的特异性投射系统和非特异投射系统；内脏痛的特征与牵涉痛）；脑电活动（正常脑电图的波形及其意义）；神经系统对姿势和躯体运动的调节（牵张反射；低位脑干对肌紧张的调节；小脑的主要功能；基底神经节的运动调节功能）；神经系统对内脏活动的调节（交感和副交感神经系统的功能；脊髓和低位脑干对内脏活动的调节）；脑的高级功能（大脑皮层的语言中枢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.</w:t>
      </w:r>
      <w:r>
        <w:rPr>
          <w:rFonts w:ascii="宋体;SimSun" w:hAnsi="宋体;SimSun" w:cs="宋体;SimSun"/>
          <w:b/>
          <w:sz w:val="32"/>
          <w:szCs w:val="32"/>
        </w:rPr>
        <w:t>内分泌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下丘脑的内分泌功能（下丘脑与垂体之间的功能联系；下丘脑调节肽）；腺垂体的内分泌功能（腺垂体激素的种类；生长素的生物学作用及其分泌调节）；甲状腺激素（生物学作用；分泌调节）；与钙、磷代谢有关的激素（甲状旁腺激素的生物学作用及其机制；降钙素的生物学作用及其机制）；肾上腺糖皮质激素（生物学作用；分泌调节）；胰岛素（生物学作用；分泌调节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.</w:t>
      </w:r>
      <w:r>
        <w:rPr>
          <w:rFonts w:ascii="宋体;SimSun" w:hAnsi="宋体;SimSun" w:cs="宋体;SimSun"/>
          <w:b/>
          <w:sz w:val="32"/>
          <w:szCs w:val="32"/>
        </w:rPr>
        <w:t>生殖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男性生殖（睾丸的内分泌功能）；女性生殖（女性医生各时期的生理特点；月经；卵巢的功能及其周期性变化；子宫内膜的周期性变化；性周期的调控）。</w:t>
      </w:r>
    </w:p>
    <w:p>
      <w:pPr>
        <w:pStyle w:val="Normal"/>
        <w:widowControl/>
        <w:spacing w:lineRule="auto" w:line="300" w:before="156" w:after="156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生物化学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蛋白质的结构与功能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氨基酸与多肽（氨基酸的结构与分类；肽健与肽链；谷胱甘肽和多肽类激素）；蛋白质的结构（蛋白质的一级结构；蛋白质的二级结构；蛋白质的三级和四级结构；蛋白质的变性）；蛋白质的结构与功能关系（肌红蛋白和血红蛋白；别构效应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核酸的结构和功能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酸的基本组成单位——核苷酸（核苷酸分子组成；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RNA</w:t>
      </w:r>
      <w:r>
        <w:rPr>
          <w:rFonts w:ascii="宋体;SimSun" w:hAnsi="宋体;SimSun" w:cs="宋体;SimSun"/>
          <w:sz w:val="32"/>
          <w:szCs w:val="32"/>
        </w:rPr>
        <w:t>；核酸的一级结构）；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的结构与功能（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碱基组成规律；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双螺旋结构；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三级结构；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的功能）；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的变性及其应用（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变性和复性的概念；核酸杂交；核算探针）；</w:t>
      </w:r>
      <w:r>
        <w:rPr>
          <w:rFonts w:cs="宋体;SimSun" w:ascii="宋体;SimSun" w:hAnsi="宋体;SimSun"/>
          <w:sz w:val="32"/>
          <w:szCs w:val="32"/>
        </w:rPr>
        <w:t>RNA</w:t>
      </w:r>
      <w:r>
        <w:rPr>
          <w:rFonts w:ascii="宋体;SimSun" w:hAnsi="宋体;SimSun" w:cs="宋体;SimSun"/>
          <w:sz w:val="32"/>
          <w:szCs w:val="32"/>
        </w:rPr>
        <w:t>的结构与功能（</w:t>
      </w:r>
      <w:r>
        <w:rPr>
          <w:rFonts w:cs="宋体;SimSun" w:ascii="宋体;SimSun" w:hAnsi="宋体;SimSun"/>
          <w:sz w:val="32"/>
          <w:szCs w:val="32"/>
        </w:rPr>
        <w:t>mRNA</w:t>
      </w:r>
      <w:r>
        <w:rPr>
          <w:rFonts w:ascii="宋体;SimSun" w:hAnsi="宋体;SimSun" w:cs="宋体;SimSun"/>
          <w:sz w:val="32"/>
          <w:szCs w:val="32"/>
        </w:rPr>
        <w:t>、遗传密码；</w:t>
      </w:r>
      <w:r>
        <w:rPr>
          <w:rFonts w:cs="宋体;SimSun" w:ascii="宋体;SimSun" w:hAnsi="宋体;SimSun"/>
          <w:sz w:val="32"/>
          <w:szCs w:val="32"/>
        </w:rPr>
        <w:t>tRNA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rRNA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酶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酶的催化作用（酶的分子结构与催化作用；酶一一底物复合物；酶的专一性）；辅酶与酶辅助因子（维生素与辅酶的关系；辅酶作用；金属离子作用）；酶的反应动力学（</w:t>
      </w:r>
      <w:r>
        <w:rPr>
          <w:rFonts w:cs="宋体;SimSun" w:ascii="宋体;SimSun" w:hAnsi="宋体;SimSun"/>
          <w:sz w:val="32"/>
          <w:szCs w:val="32"/>
        </w:rPr>
        <w:t>km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Vmax</w:t>
      </w:r>
      <w:r>
        <w:rPr>
          <w:rFonts w:ascii="宋体;SimSun" w:hAnsi="宋体;SimSun" w:cs="宋体;SimSun"/>
          <w:sz w:val="32"/>
          <w:szCs w:val="32"/>
        </w:rPr>
        <w:t>的概念；最适</w:t>
      </w:r>
      <w:r>
        <w:rPr>
          <w:rFonts w:cs="宋体;SimSun" w:ascii="宋体;SimSun" w:hAnsi="宋体;SimSun"/>
          <w:sz w:val="32"/>
          <w:szCs w:val="32"/>
        </w:rPr>
        <w:t>pH</w:t>
      </w:r>
      <w:r>
        <w:rPr>
          <w:rFonts w:ascii="宋体;SimSun" w:hAnsi="宋体;SimSun" w:cs="宋体;SimSun"/>
          <w:sz w:val="32"/>
          <w:szCs w:val="32"/>
        </w:rPr>
        <w:t>值和最适温度）；酶的抑制作用（不可逆抑制作用；可逆性抑制作用）；酶的调节（别构调节；共价修饰；酶原激活；同工酶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糖代谢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糖的分解代谢（糖酵解基本途径、关键酶和生理意义；糖有氧氧化基本途径及供能；三羧酸循环的生理意义）；糖元的合成与分解（肝糖原的合成；肝糖原的分解）；糖异生（糖异生的基本途径；糖异生的生理意义）；磷酸戊糖途径（磷酸戊糖途径的关键酶和生成物；磷酸戊糖途径的生理意义）；血糖及其调节（血糖浓度；胰岛素的调节；胰高血糖素的调节；糖皮质激素的调节）；糖蛋白与蛋白聚糖（糖蛋白；蛋白聚糖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氧化磷酸化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TP</w:t>
      </w:r>
      <w:r>
        <w:rPr>
          <w:rFonts w:ascii="宋体;SimSun" w:hAnsi="宋体;SimSun" w:cs="宋体;SimSun"/>
          <w:sz w:val="32"/>
          <w:szCs w:val="32"/>
        </w:rPr>
        <w:t>与其他高能化合物（</w:t>
      </w:r>
      <w:r>
        <w:rPr>
          <w:rFonts w:cs="宋体;SimSun" w:ascii="宋体;SimSun" w:hAnsi="宋体;SimSun"/>
          <w:sz w:val="32"/>
          <w:szCs w:val="32"/>
        </w:rPr>
        <w:t>ATP</w:t>
      </w:r>
      <w:r>
        <w:rPr>
          <w:rFonts w:ascii="宋体;SimSun" w:hAnsi="宋体;SimSun" w:cs="宋体;SimSun"/>
          <w:sz w:val="32"/>
          <w:szCs w:val="32"/>
        </w:rPr>
        <w:t>循环与高能磷酸键；</w:t>
      </w:r>
      <w:r>
        <w:rPr>
          <w:rFonts w:cs="宋体;SimSun" w:ascii="宋体;SimSun" w:hAnsi="宋体;SimSun"/>
          <w:sz w:val="32"/>
          <w:szCs w:val="32"/>
        </w:rPr>
        <w:t>ATP</w:t>
      </w:r>
      <w:r>
        <w:rPr>
          <w:rFonts w:ascii="宋体;SimSun" w:hAnsi="宋体;SimSun" w:cs="宋体;SimSun"/>
          <w:sz w:val="32"/>
          <w:szCs w:val="32"/>
        </w:rPr>
        <w:t>的利用；其他高能磷酸化合物）；氧化磷酸化（氧化磷酸化的概念；电子传递性；</w:t>
      </w:r>
      <w:r>
        <w:rPr>
          <w:rFonts w:cs="宋体;SimSun" w:ascii="宋体;SimSun" w:hAnsi="宋体;SimSun"/>
          <w:sz w:val="32"/>
          <w:szCs w:val="32"/>
        </w:rPr>
        <w:t>ATP</w:t>
      </w:r>
      <w:r>
        <w:rPr>
          <w:rFonts w:ascii="宋体;SimSun" w:hAnsi="宋体;SimSun" w:cs="宋体;SimSun"/>
          <w:sz w:val="32"/>
          <w:szCs w:val="32"/>
        </w:rPr>
        <w:t>合成酶；氧化磷酸化的调节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脂肪代谢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脂类生理功能（储能和供能；重要结构成分；代谢调节作用）；脂肪的消化与吸收（脂肪乳化和消化所需的酶；混合微团；甘油一脂合成途径及乳糜微粒）；脂肪的合成代谢（合成部位；合成原料；合成基本过程）；脂肪酸的合成代谢（合成部位；合成原料）；脂肪的分解代谢（脂肪动员；脂肪酸的</w:t>
      </w:r>
      <w:r>
        <w:rPr>
          <w:rFonts w:cs="宋体;SimSun" w:ascii="宋体;SimSun" w:hAnsi="宋体;SimSun"/>
          <w:sz w:val="32"/>
          <w:szCs w:val="32"/>
        </w:rPr>
        <w:t>β</w:t>
      </w:r>
      <w:r>
        <w:rPr>
          <w:rFonts w:ascii="宋体;SimSun" w:hAnsi="宋体;SimSun" w:cs="宋体;SimSun"/>
          <w:sz w:val="32"/>
          <w:szCs w:val="32"/>
        </w:rPr>
        <w:t>氧化；酮体的生成、利用和生理意义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磷脂、胆固醇及血浆脂蛋白代谢</w:t>
      </w:r>
    </w:p>
    <w:p>
      <w:pPr>
        <w:pStyle w:val="Normal"/>
        <w:widowControl/>
        <w:spacing w:lineRule="auto" w:line="300"/>
        <w:ind w:firstLine="55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甘油磷脂代谢（甘油磷脂基本结构与分类；合成部位和合成原料）；胆固醇</w:t>
      </w:r>
      <w:r>
        <w:rPr>
          <w:rFonts w:ascii="宋体;SimSun" w:hAnsi="宋体;SimSun" w:cs="宋体;SimSun"/>
          <w:sz w:val="32"/>
          <w:szCs w:val="32"/>
        </w:rPr>
        <w:t>代谢（胆固醇合成部位和合成原料；胆固醇合成的调节；胆固醇的去路；类固醇激素代谢终产物）；血浆脂蛋白代谢（血脂及其组成；血浆脂蛋白的分类及功能；载脂蛋白分类及其作用；高脂蛋白血症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.</w:t>
      </w:r>
      <w:r>
        <w:rPr>
          <w:rFonts w:ascii="宋体;SimSun" w:hAnsi="宋体;SimSun" w:cs="宋体;SimSun"/>
          <w:b/>
          <w:sz w:val="32"/>
          <w:szCs w:val="32"/>
        </w:rPr>
        <w:t>氨基酸代谢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蛋白质的生理功能及营养作用（氨基酸、蛋白质的生理功能；必需氨基酸的概念和种类）；蛋白质在肠道的消化、吸收及腐败作用（蛋白酶在消化中的作用；氨基酸的吸收；蛋白质的腐败作用）；氨基酸的一般代谢（转氨酶；氨基酸的脱氨基作用；</w:t>
      </w:r>
      <w:r>
        <w:rPr>
          <w:rFonts w:cs="宋体;SimSun" w:ascii="宋体;SimSun" w:hAnsi="宋体;SimSun"/>
          <w:sz w:val="32"/>
          <w:szCs w:val="32"/>
        </w:rPr>
        <w:t>O—</w:t>
      </w:r>
      <w:r>
        <w:rPr>
          <w:rFonts w:ascii="宋体;SimSun" w:hAnsi="宋体;SimSun" w:cs="宋体;SimSun"/>
          <w:sz w:val="32"/>
          <w:szCs w:val="32"/>
        </w:rPr>
        <w:t>酮酸的代谢）；氨的代谢（体内氨的来源；氨的转运；体内氨的去路）；个别氨基酸的代谢（氨基酸的脱羧基作用；一碳单位概念及来源；蛋氨酸循环；苯丙氨酸和酪氨酸代谢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.</w:t>
      </w:r>
      <w:r>
        <w:rPr>
          <w:rFonts w:ascii="宋体;SimSun" w:hAnsi="宋体;SimSun" w:cs="宋体;SimSun"/>
          <w:b/>
          <w:sz w:val="32"/>
          <w:szCs w:val="32"/>
        </w:rPr>
        <w:t>核苷酸代谢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苷酸代谢（两条嘌呤核苷酸合成途径的原料；嘌呤核苷酸的分解代谢产物；两条嘧啶核苷酸合成途径的原料）；核苷酸代谢的调节（核苷酸合成途径的主要调节酶；抗核苷酸代谢药物的生化机制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.</w:t>
      </w:r>
      <w:r>
        <w:rPr>
          <w:rFonts w:ascii="宋体;SimSun" w:hAnsi="宋体;SimSun" w:cs="宋体;SimSun"/>
          <w:b/>
          <w:sz w:val="32"/>
          <w:szCs w:val="32"/>
        </w:rPr>
        <w:t>遗传信息的传递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遗传信息传递概述（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的复制；转录；翻译；中心法则）；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的合成（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生物合成的概念；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的复制合成；反转录合成；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的修复类型）；</w:t>
      </w:r>
      <w:r>
        <w:rPr>
          <w:rFonts w:cs="宋体;SimSun" w:ascii="宋体;SimSun" w:hAnsi="宋体;SimSun"/>
          <w:sz w:val="32"/>
          <w:szCs w:val="32"/>
        </w:rPr>
        <w:t>RNA</w:t>
      </w:r>
      <w:r>
        <w:rPr>
          <w:rFonts w:ascii="宋体;SimSun" w:hAnsi="宋体;SimSun" w:cs="宋体;SimSun"/>
          <w:sz w:val="32"/>
          <w:szCs w:val="32"/>
        </w:rPr>
        <w:t>的生物合成（</w:t>
      </w:r>
      <w:r>
        <w:rPr>
          <w:rFonts w:cs="宋体;SimSun" w:ascii="宋体;SimSun" w:hAnsi="宋体;SimSun"/>
          <w:sz w:val="32"/>
          <w:szCs w:val="32"/>
        </w:rPr>
        <w:t>RNA</w:t>
      </w:r>
      <w:r>
        <w:rPr>
          <w:rFonts w:ascii="宋体;SimSun" w:hAnsi="宋体;SimSun" w:cs="宋体;SimSun"/>
          <w:sz w:val="32"/>
          <w:szCs w:val="32"/>
        </w:rPr>
        <w:t>生物合成的概念；转录体系的组成；转录过程；转录后加工过程）；蛋白质的生物合成（蛋白质生物合成的概念；蛋白质生物合成体系；蛋白质合成与医学的关系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.</w:t>
      </w:r>
      <w:r>
        <w:rPr>
          <w:rFonts w:ascii="宋体;SimSun" w:hAnsi="宋体;SimSun" w:cs="宋体;SimSun"/>
          <w:b/>
          <w:sz w:val="32"/>
          <w:szCs w:val="32"/>
        </w:rPr>
        <w:t>基因表达调控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因表达调控概述（基因表达的概念及基因调控的意义；基因表达的时空性；基因的组成性表达、诱导与阻遇；基因表达的多级调控；基因表达调控基本要素）；基因表达调控基本原理（原核基因表达调控，乳糖操纵子；真核基因表达调控，顺式作用元件、反式作用因子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.</w:t>
      </w:r>
      <w:r>
        <w:rPr>
          <w:rFonts w:ascii="宋体;SimSun" w:hAnsi="宋体;SimSun" w:cs="宋体;SimSun"/>
          <w:b/>
          <w:sz w:val="32"/>
          <w:szCs w:val="32"/>
        </w:rPr>
        <w:t>激素、受体与信号转导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细胞信息物质（概念；分类）；膜受体激素信号传导机制（蛋白激酶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通路；蛋白激酶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通路；酪氨酸蛋白激酶通路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.</w:t>
      </w:r>
      <w:r>
        <w:rPr>
          <w:rFonts w:ascii="宋体;SimSun" w:hAnsi="宋体;SimSun" w:cs="宋体;SimSun"/>
          <w:b/>
          <w:sz w:val="32"/>
          <w:szCs w:val="32"/>
        </w:rPr>
        <w:t>重组</w:t>
      </w:r>
      <w:r>
        <w:rPr>
          <w:rFonts w:cs="宋体;SimSun" w:ascii="宋体;SimSun" w:hAnsi="宋体;SimSun"/>
          <w:b/>
          <w:sz w:val="32"/>
          <w:szCs w:val="32"/>
        </w:rPr>
        <w:t>DNA</w:t>
      </w:r>
      <w:r>
        <w:rPr>
          <w:rFonts w:ascii="宋体;SimSun" w:hAnsi="宋体;SimSun" w:cs="宋体;SimSun"/>
          <w:b/>
          <w:sz w:val="32"/>
          <w:szCs w:val="32"/>
        </w:rPr>
        <w:t>技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组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技术（重组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技术相关的概念；基因工程原理）；基因工程与医学（疾病基因的发现；发展新药物；</w:t>
      </w:r>
      <w:r>
        <w:rPr>
          <w:rFonts w:cs="宋体;SimSun" w:ascii="宋体;SimSun" w:hAnsi="宋体;SimSun"/>
          <w:sz w:val="32"/>
          <w:szCs w:val="32"/>
        </w:rPr>
        <w:t>DNA</w:t>
      </w:r>
      <w:r>
        <w:rPr>
          <w:rFonts w:ascii="宋体;SimSun" w:hAnsi="宋体;SimSun" w:cs="宋体;SimSun"/>
          <w:sz w:val="32"/>
          <w:szCs w:val="32"/>
        </w:rPr>
        <w:t>诊断；基因治疗；遗传病的防治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.</w:t>
      </w:r>
      <w:r>
        <w:rPr>
          <w:rFonts w:ascii="宋体;SimSun" w:hAnsi="宋体;SimSun" w:cs="宋体;SimSun"/>
          <w:b/>
          <w:sz w:val="32"/>
          <w:szCs w:val="32"/>
        </w:rPr>
        <w:t>癌基因与生长因子概念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癌基因与抑癌基因（癌基因概念；抑癌基因概念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.</w:t>
      </w:r>
      <w:r>
        <w:rPr>
          <w:rFonts w:ascii="宋体;SimSun" w:hAnsi="宋体;SimSun" w:cs="宋体;SimSun"/>
          <w:b/>
          <w:sz w:val="32"/>
          <w:szCs w:val="32"/>
        </w:rPr>
        <w:t>血液生化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血液的化学成分（水和无机盐；血浆蛋白质；非蛋白质含氨物质；不含氨的有机化合物）；血浆蛋白质（血浆蛋白质分类；血浆蛋白质来源；血浆蛋白质的功能）；红细胞的代谢（血红素的合成；成熟红细胞的代谢特点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.</w:t>
      </w:r>
      <w:r>
        <w:rPr>
          <w:rFonts w:ascii="宋体;SimSun" w:hAnsi="宋体;SimSun" w:cs="宋体;SimSun"/>
          <w:b/>
          <w:sz w:val="32"/>
          <w:szCs w:val="32"/>
        </w:rPr>
        <w:t>肝胆生化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肝脏的生物转化作用（肝脏生物转化的概念和特点；生物转化反应类型及酶系；影响肝脏生物转化作用的因素）；胆汁酸代谢（胆汁酸化学；胆汁酸代谢；胆汁酸代谢的调节）；胆色素代谢（游离胆红素和结合胆红素的性质；胆色素的肠肝循环）。</w:t>
      </w:r>
    </w:p>
    <w:p>
      <w:pPr>
        <w:pStyle w:val="Normal"/>
        <w:widowControl/>
        <w:spacing w:lineRule="auto" w:line="300" w:before="156" w:after="156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病理学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细胞与组织的损伤和修复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适应性改变（萎缩的概念；肥大、增生和化生的概念及类型）；损伤（细胞水肿及病理变化；脂肪沉积的概念、病因及发病机制；玻璃样变性的概念、类型和病理变化；坏死的概念、类型、病理变化和结局；凋亡的概念）；修复（再生的概念；各种细胞的再生能力；肉芽组织的结构和功能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血液循环障碍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充血（概念和类型；淤血的原因、病理变化和对机体的影响）；血栓形成（概念；血栓形成的条件；血栓的类型；血栓的结局和对机体的影响）；栓塞（栓塞与栓子的概念；栓子的运行途径；栓塞的类型和对机体的影响）；梗死（概念；类型和病理变化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炎症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概述（定义；原因）；基本病理变化（变质的概念；渗出的概念、炎症细胞的种类和主要功能、炎症介质的概念和主要作用；增生的意义）；组织学类型（渗出性炎症的类型、病变和结局；增生性炎症的类型和病变特点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肿瘤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概述（概念；组织结构）；肿瘤的生物学行为（异型性；扩散和转移；良、恶性肿瘤的区别；交界性肿瘤的概念）；肿瘤的命名和分类（肿瘤的命名原则；癌前病变、非典型增生和原位癌的概念；癌与肉瘤的区别）；常见的上皮性肿瘤（乳头状瘤、腺瘤的性质和形态特点；鳞状细胞癌、腺癌的性质和形态特点）；常见的非上皮性肿瘤（平滑肌瘤、脂肪瘤的性质和形态特点；脂肪肉瘤、骨肉瘤、恶性黑色素瘤及恶性）；肿瘤的病因和发病学（癌基因和抑癌基因的概念；常见的化学、物理和生物性致癌因素；影响肿瘤发生、发展的内在因素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心血管系统疾病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动脉粥样硬化（血管的病理变化；心脏、肾脏和脑的病理变化）；原发性高血压（血管的病理变化；心脏、肾脏和脑的病理变化）；风湿性心脏病（基本病理变化；心脏的病理变化）；亚及性感染性心内膜炎（病因；心脏的病理变化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呼吸系统疾病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慢性支气管炎（病理变化；临床病理联系；主要并发症—阻塞性肺气肿的病理变化和对机体的影响）；大叶性肺炎（病理变化；并发症）；小叶性肺炎（病理变化；并发症）；硅沉着病（病因；病理变化；并发症）；肺癌（病理变化；扩散与转移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消化系统疾病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消化性溃疡（病理变化；并发症）；病毒性肝炎（基本病理变化；临床病理类型和病变特点）；门脉性肝硬化（病理变化；临床病理联系）；食管癌、胃癌和大肠癌（食管癌；胃癌；大肠癌）；原发性肝癌（肝癌的肉眼分型；肝癌的组织学类型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.</w:t>
      </w:r>
      <w:r>
        <w:rPr>
          <w:rFonts w:ascii="宋体;SimSun" w:hAnsi="宋体;SimSun" w:cs="宋体;SimSun"/>
          <w:b/>
          <w:sz w:val="32"/>
          <w:szCs w:val="32"/>
        </w:rPr>
        <w:t>泌尿系统疾病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肾小球肾炎（各型病理变化；临床病理联系）；慢性肾盂肾炎（病理变化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.</w:t>
      </w:r>
      <w:r>
        <w:rPr>
          <w:rFonts w:ascii="宋体;SimSun" w:hAnsi="宋体;SimSun" w:cs="宋体;SimSun"/>
          <w:b/>
          <w:sz w:val="32"/>
          <w:szCs w:val="32"/>
        </w:rPr>
        <w:t>女性生殖系统疾病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乳腺癌（常见组织学类型；常见扩散及转移途径）；子宫颈癌（组织学类型；扩散与转移）；葡萄胎、侵蚀性葡萄胎及绒毛膜癌（葡萄胎；侵蚀性葡萄胎；绒毛膜癌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.</w:t>
      </w:r>
      <w:r>
        <w:rPr>
          <w:rFonts w:ascii="宋体;SimSun" w:hAnsi="宋体;SimSun" w:cs="宋体;SimSun"/>
          <w:b/>
          <w:sz w:val="32"/>
          <w:szCs w:val="32"/>
        </w:rPr>
        <w:t>常见传染病及寄生虫病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结核病（基本病理变化；结核病变的转化规律；原发性肺结核病的病变特点及结局；继发性肺结核病的病变特点及类性）；细菌性痢疾（病理变化；临床病理联系）；伤寒（病理变化；合并症）；流行性脑脊髓膜炎（病理变化；临床病理联系）；流行性乙型脑炎（病理变化；临床病理联系）；血吸虫病（基本病理变化；肝、肠的病理变化及后果）。</w:t>
      </w:r>
    </w:p>
    <w:p>
      <w:pPr>
        <w:pStyle w:val="Normal"/>
        <w:widowControl/>
        <w:spacing w:lineRule="auto" w:line="300" w:before="156" w:after="156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药理学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药物效应动力学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良反应（副反应；毒性反应；反遗效应；停药反应；变态反应；特异质反应）；药物剂量与效应关系（半数有效量；治疗指数）；药物与受体（激动药；拮抗药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药物代谢动力学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吸收（首关消除）；分布（血脑屏障；胎盘屏障）；体内药量变化的时间过程（生物利用度）；药物消除动力学（一级消除动力学；零级消除动力学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胆碱受体激动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毛果云香碱（药理作用；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抗胆碱酯酶药物和胆碱酯酶复活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易逆性抗胆碱脂酶药（药理作用；新斯的明的临床应用）难逆性抗胆碱脂酶药（毒理作用机制；急性中毒）；胆碱脂酶复活药（碘解磷定的药理作用及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M</w:t>
      </w:r>
      <w:r>
        <w:rPr>
          <w:rFonts w:ascii="宋体;SimSun" w:hAnsi="宋体;SimSun" w:cs="宋体;SimSun"/>
          <w:b/>
          <w:sz w:val="32"/>
          <w:szCs w:val="32"/>
        </w:rPr>
        <w:t>胆碱受体阻断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阿托品（药理作用；临床应用；不良反应及中毒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肾上腺素受体激动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去甲肾上腺素（药理作用；临床应用；不良反应）；肾上腺素（药理作用；临床应用）；多巴胺（药理作用；临床应用）；异丙肾上腺素（药理作用；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肾上腺素受体阻断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α</w:t>
      </w:r>
      <w:r>
        <w:rPr>
          <w:rFonts w:ascii="宋体;SimSun" w:hAnsi="宋体;SimSun" w:cs="宋体;SimSun"/>
          <w:sz w:val="32"/>
          <w:szCs w:val="32"/>
        </w:rPr>
        <w:t>肾上腺素受体阻断药（酚妥拉明的药理作用；酚妥拉明的临床应用）；</w:t>
      </w:r>
      <w:r>
        <w:rPr>
          <w:rFonts w:cs="宋体;SimSun" w:ascii="宋体;SimSun" w:hAnsi="宋体;SimSun"/>
          <w:sz w:val="32"/>
          <w:szCs w:val="32"/>
        </w:rPr>
        <w:t>β</w:t>
      </w:r>
      <w:r>
        <w:rPr>
          <w:rFonts w:ascii="宋体;SimSun" w:hAnsi="宋体;SimSun" w:cs="宋体;SimSun"/>
          <w:sz w:val="32"/>
          <w:szCs w:val="32"/>
        </w:rPr>
        <w:t>肾上腺素受体阻断药（药理作用；临床应用；不良反应及禁忌证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.</w:t>
      </w:r>
      <w:r>
        <w:rPr>
          <w:rFonts w:ascii="宋体;SimSun" w:hAnsi="宋体;SimSun" w:cs="宋体;SimSun"/>
          <w:b/>
          <w:sz w:val="32"/>
          <w:szCs w:val="32"/>
        </w:rPr>
        <w:t>局部麻醉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局麻作用及作用机制（局麻作用；作用机制）；常用局麻药（普鲁卡因的临床应用及不良反应；利多卡因的临床应用；丁卡因的临床应用及不良反应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.</w:t>
      </w:r>
      <w:r>
        <w:rPr>
          <w:rFonts w:ascii="宋体;SimSun" w:hAnsi="宋体;SimSun" w:cs="宋体;SimSun"/>
          <w:b/>
          <w:sz w:val="32"/>
          <w:szCs w:val="32"/>
        </w:rPr>
        <w:t>镇静催眠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苯二氮卓类（作用机制；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.</w:t>
      </w:r>
      <w:r>
        <w:rPr>
          <w:rFonts w:ascii="宋体;SimSun" w:hAnsi="宋体;SimSun" w:cs="宋体;SimSun"/>
          <w:b/>
          <w:sz w:val="32"/>
          <w:szCs w:val="32"/>
        </w:rPr>
        <w:t>抗癫痫药和抗惊厥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苯妥英钠（作用机制；临床应用）；卡马西平（药理作用；临床应用）苯巴比妥和扑米酮（临床应用）；乙琥胺（临床应用；不良反应）；丙戊酸钠（临床应用；不良反应）；硫酸镁（药理作用；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.</w:t>
      </w:r>
      <w:r>
        <w:rPr>
          <w:rFonts w:ascii="宋体;SimSun" w:hAnsi="宋体;SimSun" w:cs="宋体;SimSun"/>
          <w:b/>
          <w:sz w:val="32"/>
          <w:szCs w:val="32"/>
        </w:rPr>
        <w:t>抗帕金森病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左旋多巴（体内过程；药理作用及临床应用）；卡比多巴（药理作用；临床应用）；苯海索（药理作用；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.</w:t>
      </w:r>
      <w:r>
        <w:rPr>
          <w:rFonts w:ascii="宋体;SimSun" w:hAnsi="宋体;SimSun" w:cs="宋体;SimSun"/>
          <w:b/>
          <w:sz w:val="32"/>
          <w:szCs w:val="32"/>
        </w:rPr>
        <w:t>抗精神失常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氯丙嗪（药理作用及临床应用；不良反应）；丙米嗪（药理作用；临床应用）；碳酸锂（药理作用；不良反应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.</w:t>
      </w:r>
      <w:r>
        <w:rPr>
          <w:rFonts w:ascii="宋体;SimSun" w:hAnsi="宋体;SimSun" w:cs="宋体;SimSun"/>
          <w:b/>
          <w:sz w:val="32"/>
          <w:szCs w:val="32"/>
        </w:rPr>
        <w:t>镇痛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吗啡（药理作用；临床应用；不良反应）；哌替啶（药理作用；临床应用；不良反应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.</w:t>
      </w:r>
      <w:r>
        <w:rPr>
          <w:rFonts w:ascii="宋体;SimSun" w:hAnsi="宋体;SimSun" w:cs="宋体;SimSun"/>
          <w:b/>
          <w:sz w:val="32"/>
          <w:szCs w:val="32"/>
        </w:rPr>
        <w:t>解热镇痛抗炎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阿司匹林（药理作用；临床应用；不良反应）；对乙酰胺基酚（药理作用；临床应用；不良反应）；布洛酚（药理作用；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.</w:t>
      </w:r>
      <w:r>
        <w:rPr>
          <w:rFonts w:ascii="宋体;SimSun" w:hAnsi="宋体;SimSun" w:cs="宋体;SimSun"/>
          <w:b/>
          <w:sz w:val="32"/>
          <w:szCs w:val="32"/>
        </w:rPr>
        <w:t>钙拮抗剂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钙拮抗药的分类及药名（选择性钙拮抗；非选择性钙拮抗）；钙拮抗的药理作用及临床应用（药理作用；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.</w:t>
      </w:r>
      <w:r>
        <w:rPr>
          <w:rFonts w:ascii="宋体;SimSun" w:hAnsi="宋体;SimSun" w:cs="宋体;SimSun"/>
          <w:b/>
          <w:sz w:val="32"/>
          <w:szCs w:val="32"/>
        </w:rPr>
        <w:t>抗心律失常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抗心率失常药的分类（</w:t>
      </w:r>
      <w:r>
        <w:rPr>
          <w:rFonts w:cs="宋体;SimSun" w:ascii="宋体;SimSun" w:hAnsi="宋体;SimSun"/>
          <w:sz w:val="32"/>
          <w:szCs w:val="32"/>
        </w:rPr>
        <w:t>I</w:t>
      </w:r>
      <w:r>
        <w:rPr>
          <w:rFonts w:ascii="宋体;SimSun" w:hAnsi="宋体;SimSun" w:cs="宋体;SimSun"/>
          <w:sz w:val="32"/>
          <w:szCs w:val="32"/>
        </w:rPr>
        <w:t>类、</w:t>
      </w:r>
      <w:r>
        <w:rPr>
          <w:rFonts w:cs="宋体;SimSun" w:ascii="宋体;SimSun" w:hAnsi="宋体;SimSun"/>
          <w:sz w:val="32"/>
          <w:szCs w:val="32"/>
        </w:rPr>
        <w:t>II</w:t>
      </w:r>
      <w:r>
        <w:rPr>
          <w:rFonts w:ascii="宋体;SimSun" w:hAnsi="宋体;SimSun" w:cs="宋体;SimSun"/>
          <w:sz w:val="32"/>
          <w:szCs w:val="32"/>
        </w:rPr>
        <w:t>类、</w:t>
      </w:r>
      <w:r>
        <w:rPr>
          <w:rFonts w:cs="宋体;SimSun" w:ascii="宋体;SimSun" w:hAnsi="宋体;SimSun"/>
          <w:sz w:val="32"/>
          <w:szCs w:val="32"/>
        </w:rPr>
        <w:t>III</w:t>
      </w:r>
      <w:r>
        <w:rPr>
          <w:rFonts w:ascii="宋体;SimSun" w:hAnsi="宋体;SimSun" w:cs="宋体;SimSun"/>
          <w:sz w:val="32"/>
          <w:szCs w:val="32"/>
        </w:rPr>
        <w:t>类、</w:t>
      </w:r>
      <w:r>
        <w:rPr>
          <w:rFonts w:cs="宋体;SimSun" w:ascii="宋体;SimSun" w:hAnsi="宋体;SimSun"/>
          <w:sz w:val="32"/>
          <w:szCs w:val="32"/>
        </w:rPr>
        <w:t>IV</w:t>
      </w:r>
      <w:r>
        <w:rPr>
          <w:rFonts w:ascii="宋体;SimSun" w:hAnsi="宋体;SimSun" w:cs="宋体;SimSun"/>
          <w:sz w:val="32"/>
          <w:szCs w:val="32"/>
        </w:rPr>
        <w:t>类）；利多卡因（药理作用；临床应用）；普萘洛尔（药理作用；临床应用）；胺碘酮（药理作用；临床应用）；维拉帕米（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.</w:t>
      </w:r>
      <w:r>
        <w:rPr>
          <w:rFonts w:ascii="宋体;SimSun" w:hAnsi="宋体;SimSun" w:cs="宋体;SimSun"/>
          <w:b/>
          <w:sz w:val="32"/>
          <w:szCs w:val="32"/>
        </w:rPr>
        <w:t>治疗充血性心力衰竭的药物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强心苷类（地高辛的药理及临床应用）；血管紧张素转换酶抑制剂（抗心衰的作用机制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.</w:t>
      </w:r>
      <w:r>
        <w:rPr>
          <w:rFonts w:ascii="宋体;SimSun" w:hAnsi="宋体;SimSun" w:cs="宋体;SimSun"/>
          <w:b/>
          <w:sz w:val="32"/>
          <w:szCs w:val="32"/>
        </w:rPr>
        <w:t>抗心绞痛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硝酸甘油（药理作用；作用机制）；</w:t>
      </w:r>
      <w:r>
        <w:rPr>
          <w:rFonts w:cs="宋体;SimSun" w:ascii="宋体;SimSun" w:hAnsi="宋体;SimSun"/>
          <w:sz w:val="32"/>
          <w:szCs w:val="32"/>
        </w:rPr>
        <w:t>β</w:t>
      </w:r>
      <w:r>
        <w:rPr>
          <w:rFonts w:ascii="宋体;SimSun" w:hAnsi="宋体;SimSun" w:cs="宋体;SimSun"/>
          <w:sz w:val="32"/>
          <w:szCs w:val="32"/>
        </w:rPr>
        <w:t>肾上腺素受体阻断药（药理作用；临床应用）；钙拮抗药（抗心绞痛作用及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.</w:t>
      </w:r>
      <w:r>
        <w:rPr>
          <w:rFonts w:ascii="宋体;SimSun" w:hAnsi="宋体;SimSun" w:cs="宋体;SimSun"/>
          <w:b/>
          <w:sz w:val="32"/>
          <w:szCs w:val="32"/>
        </w:rPr>
        <w:t>抗动脉粥样硬化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MG-CoA</w:t>
      </w:r>
      <w:r>
        <w:rPr>
          <w:rFonts w:ascii="宋体;SimSun" w:hAnsi="宋体;SimSun" w:cs="宋体;SimSun"/>
          <w:sz w:val="32"/>
          <w:szCs w:val="32"/>
        </w:rPr>
        <w:t>还原酶抑制药（药理作用；临床应用；不良反应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.</w:t>
      </w:r>
      <w:r>
        <w:rPr>
          <w:rFonts w:ascii="宋体;SimSun" w:hAnsi="宋体;SimSun" w:cs="宋体;SimSun"/>
          <w:b/>
          <w:sz w:val="32"/>
          <w:szCs w:val="32"/>
        </w:rPr>
        <w:t>抗高血压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利尿药（药理作用及作用机制；临床应用）；</w:t>
      </w:r>
      <w:r>
        <w:rPr>
          <w:rFonts w:cs="宋体;SimSun" w:ascii="宋体;SimSun" w:hAnsi="宋体;SimSun"/>
          <w:sz w:val="32"/>
          <w:szCs w:val="32"/>
        </w:rPr>
        <w:t>β</w:t>
      </w:r>
      <w:r>
        <w:rPr>
          <w:rFonts w:ascii="宋体;SimSun" w:hAnsi="宋体;SimSun" w:cs="宋体;SimSun"/>
          <w:sz w:val="32"/>
          <w:szCs w:val="32"/>
        </w:rPr>
        <w:t>受体阻断药（抗高血压作用及作用机制）；血管紧张素转换酶抑制剂（药理作用及作用机制；临床应用；不良反应）；氯沙坦（药理作用及作用机制）；钙拮抗药（药理作用；不良反应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.</w:t>
      </w:r>
      <w:r>
        <w:rPr>
          <w:rFonts w:ascii="宋体;SimSun" w:hAnsi="宋体;SimSun" w:cs="宋体;SimSun"/>
          <w:b/>
          <w:sz w:val="32"/>
          <w:szCs w:val="32"/>
        </w:rPr>
        <w:t>利尿药及脱水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效利尿药（药理作用；不良反应）；中效利尿药（噻嗪类利尿药的药理作用及不良反应）低效利尿药（螺内酯（安体舒通）的药理作用及不良反应）；脱水药（甘露醇的药理作用及临床应用）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.</w:t>
      </w:r>
      <w:r>
        <w:rPr>
          <w:rFonts w:ascii="宋体;SimSun" w:hAnsi="宋体;SimSun" w:cs="宋体;SimSun"/>
          <w:b/>
          <w:sz w:val="32"/>
          <w:szCs w:val="32"/>
        </w:rPr>
        <w:t>作用于血液及造血器官的药物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肝素（药理作用；临床应用）；香豆素类抗凝血药（药理作用；药物相互作用）；抗血小板药（阿司匹林的药理作用、作用机制及临床应用）；纤维蛋白原溶解药（链激酶的药理作用及临床应用）；促凝血药（维生素</w:t>
      </w:r>
      <w:r>
        <w:rPr>
          <w:rFonts w:cs="宋体;SimSun" w:ascii="宋体;SimSun" w:hAnsi="宋体;SimSun"/>
          <w:sz w:val="32"/>
          <w:szCs w:val="32"/>
        </w:rPr>
        <w:t>K</w:t>
      </w:r>
      <w:r>
        <w:rPr>
          <w:rFonts w:ascii="宋体;SimSun" w:hAnsi="宋体;SimSun" w:cs="宋体;SimSun"/>
          <w:sz w:val="32"/>
          <w:szCs w:val="32"/>
        </w:rPr>
        <w:t>的临床应用及不良反应）抗贫血药（铁剂的临床应用；叶酸类的药理作用；维生素</w:t>
      </w:r>
      <w:r>
        <w:rPr>
          <w:rFonts w:cs="宋体;SimSun" w:ascii="宋体;SimSun" w:hAnsi="宋体;SimSun"/>
          <w:sz w:val="32"/>
          <w:szCs w:val="32"/>
        </w:rPr>
        <w:t>B12</w:t>
      </w:r>
      <w:r>
        <w:rPr>
          <w:rFonts w:ascii="宋体;SimSun" w:hAnsi="宋体;SimSun" w:cs="宋体;SimSun"/>
          <w:sz w:val="32"/>
          <w:szCs w:val="32"/>
        </w:rPr>
        <w:t>的药理作用）；血容量扩充剂（右旋糖酐的药理作用及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3.</w:t>
      </w:r>
      <w:r>
        <w:rPr>
          <w:rFonts w:ascii="宋体;SimSun" w:hAnsi="宋体;SimSun" w:cs="宋体;SimSun"/>
          <w:b/>
          <w:sz w:val="32"/>
          <w:szCs w:val="32"/>
        </w:rPr>
        <w:t>组胺受体阻断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H</w:t>
      </w:r>
      <w:r>
        <w:rPr>
          <w:rFonts w:cs="宋体;SimSun" w:ascii="宋体;SimSun" w:hAnsi="宋体;SimSun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受体阻断药（药理作用；临床应用）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H</w:t>
      </w:r>
      <w:r>
        <w:rPr>
          <w:rFonts w:cs="宋体;SimSun" w:ascii="宋体;SimSun" w:hAnsi="宋体;SimSu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受体阻断药（雷尼替丁的药理作用及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4.</w:t>
      </w:r>
      <w:r>
        <w:rPr>
          <w:rFonts w:ascii="宋体;SimSun" w:hAnsi="宋体;SimSun" w:cs="宋体;SimSun"/>
          <w:b/>
          <w:sz w:val="32"/>
          <w:szCs w:val="32"/>
        </w:rPr>
        <w:t>作用于呼吸系统的药物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平喘药（沙丁胺醇、特布他林的药理作用；茶碱的药理作用及作用机制；色甘酸钠的药理作用及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5.</w:t>
      </w:r>
      <w:r>
        <w:rPr>
          <w:rFonts w:ascii="宋体;SimSun" w:hAnsi="宋体;SimSun" w:cs="宋体;SimSun"/>
          <w:b/>
          <w:sz w:val="32"/>
          <w:szCs w:val="32"/>
        </w:rPr>
        <w:t>作用于消化系统的药物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抗消化性溃疡药（奥美拉唑的药理作用、临床应用及不良反应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6.</w:t>
      </w:r>
      <w:r>
        <w:rPr>
          <w:rFonts w:ascii="宋体;SimSun" w:hAnsi="宋体;SimSun" w:cs="宋体;SimSun"/>
          <w:b/>
          <w:sz w:val="32"/>
          <w:szCs w:val="32"/>
        </w:rPr>
        <w:t>肾上腺皮质激素类药物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糖皮质激素（药理作用；临床应用；不良反应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7.</w:t>
      </w:r>
      <w:r>
        <w:rPr>
          <w:rFonts w:ascii="宋体;SimSun" w:hAnsi="宋体;SimSun" w:cs="宋体;SimSun"/>
          <w:b/>
          <w:sz w:val="32"/>
          <w:szCs w:val="32"/>
        </w:rPr>
        <w:t>甲状腺素及抗甲状腺素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抗甲状腺药（硫脲类的药理作用；硫脲类的临床应用；硫脲类的不良反应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8.</w:t>
      </w:r>
      <w:r>
        <w:rPr>
          <w:rFonts w:ascii="宋体;SimSun" w:hAnsi="宋体;SimSun" w:cs="宋体;SimSun"/>
          <w:b/>
          <w:sz w:val="32"/>
          <w:szCs w:val="32"/>
        </w:rPr>
        <w:t>胰岛素及口服降血糖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胰岛素（药理作用及作用机制；临床应用）；口服降血糖药（磺酰脲类药物的药理作用、作用机制及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9.β—</w:t>
      </w:r>
      <w:r>
        <w:rPr>
          <w:rFonts w:ascii="宋体;SimSun" w:hAnsi="宋体;SimSun" w:cs="宋体;SimSun"/>
          <w:b/>
          <w:sz w:val="32"/>
          <w:szCs w:val="32"/>
        </w:rPr>
        <w:t>内酰胺类抗生素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青霉素类（青霉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抗菌作用、临床应用及不良反应；氨苄西林；阿莫西林）；头孢菌素（第一代头孢菌素的特点及临床应用；第二代头孢菌素的特点及临床应用；第三代头孢菌素的特点及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0.</w:t>
      </w:r>
      <w:r>
        <w:rPr>
          <w:rFonts w:ascii="宋体;SimSun" w:hAnsi="宋体;SimSun" w:cs="宋体;SimSun"/>
          <w:b/>
          <w:sz w:val="32"/>
          <w:szCs w:val="32"/>
        </w:rPr>
        <w:t>大环内酯类及林可霉素类抗生素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红霉素（抗菌作用；临床应用）；林可霉素类（林可霉素和克林霉素的抗菌作用及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1.</w:t>
      </w:r>
      <w:r>
        <w:rPr>
          <w:rFonts w:ascii="宋体;SimSun" w:hAnsi="宋体;SimSun" w:cs="宋体;SimSun"/>
          <w:b/>
          <w:sz w:val="32"/>
          <w:szCs w:val="32"/>
        </w:rPr>
        <w:t>氨基糖苷类抗生素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氨基苷类抗生素的共性（抗菌作用及抗菌作用机制；不良反应）；常用氨基苷类（庆大霉素的临床应用；妥布霉素的临床应用；阿米卡星（丁胺卡那霉素）的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2.</w:t>
      </w:r>
      <w:r>
        <w:rPr>
          <w:rFonts w:ascii="宋体;SimSun" w:hAnsi="宋体;SimSun" w:cs="宋体;SimSun"/>
          <w:b/>
          <w:sz w:val="32"/>
          <w:szCs w:val="32"/>
        </w:rPr>
        <w:t>四环素类及氯霉素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环素类（四环素；多西环素；米诺环素）；氯霉素（抗菌作用；临床应用；不良反应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3.</w:t>
      </w:r>
      <w:r>
        <w:rPr>
          <w:rFonts w:ascii="宋体;SimSun" w:hAnsi="宋体;SimSun" w:cs="宋体;SimSun"/>
          <w:b/>
          <w:sz w:val="32"/>
          <w:szCs w:val="32"/>
        </w:rPr>
        <w:t>人工合成抗菌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喹诺酮类（第三代喹诺酮类药物）；磺胺类（抗菌作用；作用机制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4.</w:t>
      </w:r>
      <w:r>
        <w:rPr>
          <w:rFonts w:ascii="宋体;SimSun" w:hAnsi="宋体;SimSun" w:cs="宋体;SimSun"/>
          <w:b/>
          <w:sz w:val="32"/>
          <w:szCs w:val="32"/>
        </w:rPr>
        <w:t>抗真菌药和抗病毒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氟康唑的药理作用及临床应用；篱巴韦林的药理作用及临床应用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5.</w:t>
      </w:r>
      <w:r>
        <w:rPr>
          <w:rFonts w:ascii="宋体;SimSun" w:hAnsi="宋体;SimSun" w:cs="宋体;SimSun"/>
          <w:b/>
          <w:sz w:val="32"/>
          <w:szCs w:val="32"/>
        </w:rPr>
        <w:t>抗结核病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异烟肼（临床应用；不良反应）；利福平（临床应用；不良反应）；乙胺丁醇（药理作用及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6.</w:t>
      </w:r>
      <w:r>
        <w:rPr>
          <w:rFonts w:ascii="宋体;SimSun" w:hAnsi="宋体;SimSun" w:cs="宋体;SimSun"/>
          <w:b/>
          <w:sz w:val="32"/>
          <w:szCs w:val="32"/>
        </w:rPr>
        <w:t>抗疟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要用于控制症状的抗虐药（氯喹的药理作用及临床应用；青蒿素的药理作用及临床应用）；主要用于控制复发和传播的抗虐药（伯氨喹药理作用、临床应用及不良反应）；主要用于病因性预防的抗虐药（乙胺嘧啶的药理作用和临床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7.</w:t>
      </w:r>
      <w:r>
        <w:rPr>
          <w:rFonts w:ascii="宋体;SimSun" w:hAnsi="宋体;SimSun" w:cs="宋体;SimSun"/>
          <w:b/>
          <w:sz w:val="32"/>
          <w:szCs w:val="32"/>
        </w:rPr>
        <w:t>抗恶性肿瘤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抗恶性肿瘤药的分类（干扰核酸合成；破坏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DNA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结构与功能；嵌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DNA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干扰转录过程而阻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RNA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合成；干扰蛋白质合成；影响激素平衡而抑制肿瘤）；常用药物（环磷酰胺的临床应用；氟尿嘧啶的临床应用）。</w:t>
      </w:r>
    </w:p>
    <w:p>
      <w:pPr>
        <w:pStyle w:val="Normal"/>
        <w:widowControl/>
        <w:spacing w:lineRule="auto" w:line="300" w:before="156" w:after="156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医学微生物学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微生物的基本概念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微生物的定义；三大类微生物及其特点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细菌的形态与结构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细菌的形态（细菌的测量单位；细菌的形态）；细菌的基本结构（细菌基本结构的构成；肽聚糖的结构；革兰阳性菌和阳性菌细胞壁的结构及医学意义；细胞质内与医学有关的重要结构及意义）；细菌的特殊结构（荚膜的定义及与细菌致病性的关系；鞭毛的定义及与医学的关系；菌毛的定义、分类与医学的关系；芽孢的定义及与医学的关系）；细菌形态与结构的检查方法（革兰染色法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细菌的生理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细菌生长繁殖的条件（细菌生长繁殖的基本条件与方式；根据对氧需求细菌分类）；细菌的分解和合成代谢（细菌生化反应的原理；细菌产生的与医学有关的合成代谢产物）；细菌的人工培养（培养基的概念；细菌在培养基中的生长现象；细菌人工培养在医学中的应用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消毒与灭菌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概念（消毒；灭菌；无菌；防腐）；物理灭菌法（热力灭菌法的种类及其应用；紫外线消毒的原理和应用）；化学消毒灭菌法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噬菌体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噬菌体的生物特性；毒性噬菌体和温和噬菌体（毒性噬菌体的概念；温和噬菌体的概念与细菌遗传物质转移的关系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细菌的遗传变异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细菌遗传变异的物质基础；细菌遗传变异的机制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细菌的感染和免疫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正常菌群与条件致病菌（正常菌群；条件致病菌的致病条件）；细菌的致病性；宿主的非特异性免疫力（非特异性免疫的构成；吞噬细胞吞噬作用的后果；胞外菌感染、胞内菌感染、外毒素致病的免疫特点）；感染的发生与发展（细菌感染的来源；菌血症、毒血症、败血症、脓毒败血症的概念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.</w:t>
      </w:r>
      <w:r>
        <w:rPr>
          <w:rFonts w:ascii="宋体;SimSun" w:hAnsi="宋体;SimSun" w:cs="宋体;SimSun"/>
          <w:b/>
          <w:sz w:val="32"/>
          <w:szCs w:val="32"/>
        </w:rPr>
        <w:t>细菌感染的检查方法与防治原则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细菌学诊断（标本的采集原则；病原菌的检测程序）；血清学诊断（试管凝集试验；间接血凝试验；补体结合试验；中和试验；酶免疫试验、放射免疫试验及免疫荧光试验）；人工主动免疫和人工被动免疫（特异免疫的获得方式；人工免疫的概念；常用的免疫制剂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.</w:t>
      </w:r>
      <w:r>
        <w:rPr>
          <w:rFonts w:ascii="宋体;SimSun" w:hAnsi="宋体;SimSun" w:cs="宋体;SimSun"/>
          <w:b/>
          <w:sz w:val="32"/>
          <w:szCs w:val="32"/>
        </w:rPr>
        <w:t>球菌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葡萄球菌属（形态、染色和分类；致病物质的种类；所致疾病；致病性葡萄球菌的鉴别要点）；链球菌属（形态、染色和分类；致病物质的种类；所致疾病；链球菌溶血素和临床检验的关系）；肺炎链球菌（形态和染色；主要致病物质与所致疾病）；脑膜炎奈瑟菌（生物学症状；主要致病物质和所致疾病；标本采集和分离鉴定）；淋病奈瑟菌（形态染色；致病物质和所致疾病；防治原则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.</w:t>
      </w:r>
      <w:r>
        <w:rPr>
          <w:rFonts w:ascii="宋体;SimSun" w:hAnsi="宋体;SimSun" w:cs="宋体;SimSun"/>
          <w:b/>
          <w:sz w:val="32"/>
          <w:szCs w:val="32"/>
        </w:rPr>
        <w:t>肠道杆菌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肠道杆菌的共同特征（形态染色；抗原结构；生化反应的特点）；埃希菌属（致病性大肠杆菌的种类；肠出血性大肠杆菌的血清型及所致疾病；大肠埃希菌在卫生细菌学检查中的应用）；志贺菌属（种类、致病物质及所致疾病；标本采集、分离培养与鉴定）；沙门菌属（致病物质与所致疾病，致病菌主要种类；肠热症的标本采集及分离鉴定；肥达试验和结果判断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.</w:t>
      </w:r>
      <w:r>
        <w:rPr>
          <w:rFonts w:ascii="宋体;SimSun" w:hAnsi="宋体;SimSun" w:cs="宋体;SimSun"/>
          <w:b/>
          <w:sz w:val="32"/>
          <w:szCs w:val="32"/>
        </w:rPr>
        <w:t>弧菌属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霍乱弧菌（生物学性状；致病物质与所致疾病）；副溶血性弧菌的嗜盐性与所致疾病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.</w:t>
      </w:r>
      <w:r>
        <w:rPr>
          <w:rFonts w:ascii="宋体;SimSun" w:hAnsi="宋体;SimSun" w:cs="宋体;SimSun"/>
          <w:b/>
          <w:sz w:val="32"/>
          <w:szCs w:val="32"/>
        </w:rPr>
        <w:t>厌氧性杆菌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厌氧芽孢梭菌（破伤风梭菌；产气荚膜梭菌；肉毒梭菌）；无芽孢厌氧菌（致病条件；感染特征；所致疾病种类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.</w:t>
      </w:r>
      <w:r>
        <w:rPr>
          <w:rFonts w:ascii="宋体;SimSun" w:hAnsi="宋体;SimSun" w:cs="宋体;SimSun"/>
          <w:b/>
          <w:sz w:val="32"/>
          <w:szCs w:val="32"/>
        </w:rPr>
        <w:t>棒状杆菌属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白喉棒状杆菌（形态染色；致病物质和所致疾病；微生物学检查和防治原则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.</w:t>
      </w:r>
      <w:r>
        <w:rPr>
          <w:rFonts w:ascii="宋体;SimSun" w:hAnsi="宋体;SimSun" w:cs="宋体;SimSun"/>
          <w:b/>
          <w:sz w:val="32"/>
          <w:szCs w:val="32"/>
        </w:rPr>
        <w:t>分枝杆菌属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结核分枝杆菌（形态、染色、培养特性和抵抗力；结核菌感染的免疫条件；结核菌素试验的原理、结构判断和应用；微生物学检查和防治原则）；麻风分枝干菌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.</w:t>
      </w:r>
      <w:r>
        <w:rPr>
          <w:rFonts w:ascii="宋体;SimSun" w:hAnsi="宋体;SimSun" w:cs="宋体;SimSun"/>
          <w:b/>
          <w:sz w:val="32"/>
          <w:szCs w:val="32"/>
        </w:rPr>
        <w:t>放线菌和奴卡菌属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要致病性放线菌；硫磺颗粒及其临床意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.</w:t>
      </w:r>
      <w:r>
        <w:rPr>
          <w:rFonts w:ascii="宋体;SimSun" w:hAnsi="宋体;SimSun" w:cs="宋体;SimSun"/>
          <w:b/>
          <w:sz w:val="32"/>
          <w:szCs w:val="32"/>
        </w:rPr>
        <w:t>动物源性细菌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布鲁菌属；耶尔森菌属；鼠疫耶氏菌；亚包杆菌属；炭疽芽孢杆菌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.</w:t>
      </w:r>
      <w:r>
        <w:rPr>
          <w:rFonts w:ascii="宋体;SimSun" w:hAnsi="宋体;SimSun" w:cs="宋体;SimSun"/>
          <w:b/>
          <w:sz w:val="32"/>
          <w:szCs w:val="32"/>
        </w:rPr>
        <w:t>其他细菌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流感嗜血杆菌；百日咳鲍特菌；幽门螺杆菌；嗜肺军团菌；假单胞菌属（铜绿假单胞菌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.</w:t>
      </w:r>
      <w:r>
        <w:rPr>
          <w:rFonts w:ascii="宋体;SimSun" w:hAnsi="宋体;SimSun" w:cs="宋体;SimSun"/>
          <w:b/>
          <w:sz w:val="32"/>
          <w:szCs w:val="32"/>
        </w:rPr>
        <w:t>支原体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生物学性状；主要病原性支原体（肺炎支原体；溶脲脲原体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.</w:t>
      </w:r>
      <w:r>
        <w:rPr>
          <w:rFonts w:ascii="宋体;SimSun" w:hAnsi="宋体;SimSun" w:cs="宋体;SimSun"/>
          <w:b/>
          <w:sz w:val="32"/>
          <w:szCs w:val="32"/>
        </w:rPr>
        <w:t>立克次体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生物学性状；主要病原性立克次体（普氏立克次体；斑疹伤寒立克次体；恙虫病立克次体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Q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热柯克斯体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.</w:t>
      </w:r>
      <w:r>
        <w:rPr>
          <w:rFonts w:ascii="宋体;SimSun" w:hAnsi="宋体;SimSun" w:cs="宋体;SimSun"/>
          <w:b/>
          <w:sz w:val="32"/>
          <w:szCs w:val="32"/>
        </w:rPr>
        <w:t>衣原体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生物学性状；主要病原性衣原体（沙眼衣原体；肺炎衣原体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.</w:t>
      </w:r>
      <w:r>
        <w:rPr>
          <w:rFonts w:ascii="宋体;SimSun" w:hAnsi="宋体;SimSun" w:cs="宋体;SimSun"/>
          <w:b/>
          <w:sz w:val="32"/>
          <w:szCs w:val="32"/>
        </w:rPr>
        <w:t>螺旋体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钩端螺旋体；密螺旋体；疏螺旋体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.</w:t>
      </w:r>
      <w:r>
        <w:rPr>
          <w:rFonts w:ascii="宋体;SimSun" w:hAnsi="宋体;SimSun" w:cs="宋体;SimSun"/>
          <w:b/>
          <w:sz w:val="32"/>
          <w:szCs w:val="32"/>
        </w:rPr>
        <w:t>真菌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概述（真菌的生物学性状；真菌的致病性）；主要病原性真菌（皮肤癣真菌；白假丝酵母菌；新生隐球菌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3.</w:t>
      </w:r>
      <w:r>
        <w:rPr>
          <w:rFonts w:ascii="宋体;SimSun" w:hAnsi="宋体;SimSun" w:cs="宋体;SimSun"/>
          <w:b/>
          <w:sz w:val="32"/>
          <w:szCs w:val="32"/>
        </w:rPr>
        <w:t>病毒基本性状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病毒的大小和形状（病毒的定义；病毒体的概念；病毒的测量单位和病毒的形态）；病毒的结构和化学组成（病毒的结构和对称性；病毒的化学组成与功能）；病毒的增殖；理化因素对病毒的影响（物理因素；化学因素）；朊粒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4.</w:t>
      </w:r>
      <w:r>
        <w:rPr>
          <w:rFonts w:ascii="宋体;SimSun" w:hAnsi="宋体;SimSun" w:cs="宋体;SimSun"/>
          <w:b/>
          <w:sz w:val="32"/>
          <w:szCs w:val="32"/>
        </w:rPr>
        <w:t>病毒的感染与免疫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病毒的传播方式；病毒的感染类型（慢性感染；潜伏感染；慢发病毒感染）；病毒的致病机制（病毒对宿主细胞的直接作用；病毒感染的免疫病理作用）；抗病毒免疫（抗病毒免疫的构成因素；干扰素的定义、分类、功能、抗病毒机制及意义；中和抗体的概念及作用机制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5.</w:t>
      </w:r>
      <w:r>
        <w:rPr>
          <w:rFonts w:ascii="宋体;SimSun" w:hAnsi="宋体;SimSun" w:cs="宋体;SimSun"/>
          <w:b/>
          <w:sz w:val="32"/>
          <w:szCs w:val="32"/>
        </w:rPr>
        <w:t>病毒感染的检查方法和防治原则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病毒感染的检查方法（标本的采集与送检；病毒分离培养的方法；病毒感染的血清学诊断）；病毒感染的防治原则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6.</w:t>
      </w:r>
      <w:r>
        <w:rPr>
          <w:rFonts w:ascii="宋体;SimSun" w:hAnsi="宋体;SimSun" w:cs="宋体;SimSun"/>
          <w:b/>
          <w:sz w:val="32"/>
          <w:szCs w:val="32"/>
        </w:rPr>
        <w:t>呼吸道病毒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正粘病毒——流行性感冒病毒（结构形态、分型和变异；致病性和免疫性）；副粘病毒（麻疹病毒的致病性，免疫性和防治原则；腮腺炎病毒的致病性）；其他病毒（腺病毒的生物学性状和致病性；风疹病毒的致病性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7.</w:t>
      </w:r>
      <w:r>
        <w:rPr>
          <w:rFonts w:ascii="宋体;SimSun" w:hAnsi="宋体;SimSun" w:cs="宋体;SimSun"/>
          <w:b/>
          <w:sz w:val="32"/>
          <w:szCs w:val="32"/>
        </w:rPr>
        <w:t>肠道病毒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概述（人类肠道病毒的种类和共性）；脊髓灰质炎病毒（型别、致病性、免疫性和防治原则）；柯萨奇病毒与埃可病毒（致病性）；急性胃肠炎病毒（轮状病毒的形态及致病性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8.</w:t>
      </w:r>
      <w:r>
        <w:rPr>
          <w:rFonts w:ascii="宋体;SimSun" w:hAnsi="宋体;SimSun" w:cs="宋体;SimSun"/>
          <w:b/>
          <w:sz w:val="32"/>
          <w:szCs w:val="32"/>
        </w:rPr>
        <w:t>肝炎病毒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甲型肝炎病毒（生物学性状；致病性与免疫性；微生物学检查和防治原则）；乙型肝炎病毒（生物学性状；致病性与免疫性；微生物学检查和防治原则）；丙型肝炎病毒（生物学性状；致病性与免疫性）；丁型肝炎病毒（生物学性状；致病性和防治原则）；戊型肝炎病毒（生物学性状；致病性与检查方法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9.</w:t>
      </w:r>
      <w:r>
        <w:rPr>
          <w:rFonts w:ascii="宋体;SimSun" w:hAnsi="宋体;SimSun" w:cs="宋体;SimSun"/>
          <w:b/>
          <w:sz w:val="32"/>
          <w:szCs w:val="32"/>
        </w:rPr>
        <w:t>虫媒病毒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流行性乙性脑炎病毒；登革热病毒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0.</w:t>
      </w:r>
      <w:r>
        <w:rPr>
          <w:rFonts w:ascii="宋体;SimSun" w:hAnsi="宋体;SimSun" w:cs="宋体;SimSun"/>
          <w:b/>
          <w:sz w:val="32"/>
          <w:szCs w:val="32"/>
        </w:rPr>
        <w:t>出血热病毒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汉坦病毒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1.</w:t>
      </w:r>
      <w:r>
        <w:rPr>
          <w:rFonts w:ascii="宋体;SimSun" w:hAnsi="宋体;SimSun" w:cs="宋体;SimSun"/>
          <w:b/>
          <w:sz w:val="32"/>
          <w:szCs w:val="32"/>
        </w:rPr>
        <w:t>疱疹病毒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纯疱疹病毒（原发感染；潜伏与再发感染；先天性及初生婴儿感染）；水痘——带状疱疹病毒；巨细胞病毒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EB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病毒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2.</w:t>
      </w:r>
      <w:r>
        <w:rPr>
          <w:rFonts w:ascii="宋体;SimSun" w:hAnsi="宋体;SimSun" w:cs="宋体;SimSun"/>
          <w:b/>
          <w:sz w:val="32"/>
          <w:szCs w:val="32"/>
        </w:rPr>
        <w:t>逆转录病毒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类免疫缺陷病毒（形态、结构与复制；致病性；微生物学检查法；防治原则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3.</w:t>
      </w:r>
      <w:r>
        <w:rPr>
          <w:rFonts w:ascii="宋体;SimSun" w:hAnsi="宋体;SimSun" w:cs="宋体;SimSun"/>
          <w:b/>
          <w:sz w:val="32"/>
          <w:szCs w:val="32"/>
        </w:rPr>
        <w:t>其他病毒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狂犬病病毒；人乳头瘤病毒。</w:t>
      </w:r>
    </w:p>
    <w:p>
      <w:pPr>
        <w:pStyle w:val="Normal"/>
        <w:widowControl/>
        <w:spacing w:lineRule="auto" w:line="300" w:before="156" w:after="156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医学免疫学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绪论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免疫；免疫系统及其组成；免疫的三大功能；克隆选择学说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抗原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概念；抗原的分类；超抗原；佐剂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免疫器官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枢免疫器官；外周免疫器官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免疫细胞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T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淋巴细胞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淋巴细胞；自然杀伤细胞；抗原呈递细胞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免疫球蛋白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概念；免疫球蛋白的结构；免疫球蛋白的类型；免疫球蛋白的功能；各类免疫球蛋白的特性和功能；抗体的制备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补体系统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概念；补体系统的激活；补体激活的调节；补体的生物学功能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细胞因子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概念；细胞因子的种类；细胞因子的共同特性；细胞因子的生物学作用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.</w:t>
      </w:r>
      <w:r>
        <w:rPr>
          <w:rFonts w:ascii="宋体;SimSun" w:hAnsi="宋体;SimSun" w:cs="宋体;SimSun"/>
          <w:b/>
          <w:sz w:val="32"/>
          <w:szCs w:val="32"/>
        </w:rPr>
        <w:t>白细胞分化抗原和粘附分子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概念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CD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子；粘附分子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.</w:t>
      </w:r>
      <w:r>
        <w:rPr>
          <w:rFonts w:ascii="宋体;SimSun" w:hAnsi="宋体;SimSun" w:cs="宋体;SimSun"/>
          <w:b/>
          <w:sz w:val="32"/>
          <w:szCs w:val="32"/>
        </w:rPr>
        <w:t>主要组织相容性复合体及其编码分子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概念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HLA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复合体及其产物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HLA-I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性抗原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HLA-II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性抗原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HLA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医学上的意义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.</w:t>
      </w:r>
      <w:r>
        <w:rPr>
          <w:rFonts w:ascii="宋体;SimSun" w:hAnsi="宋体;SimSun" w:cs="宋体;SimSun"/>
          <w:b/>
          <w:sz w:val="32"/>
          <w:szCs w:val="32"/>
        </w:rPr>
        <w:t>免疫应答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免疫应答的基本概念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细胞介导的免疫应答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T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细胞介导的细胞免疫应答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.</w:t>
      </w:r>
      <w:r>
        <w:rPr>
          <w:rFonts w:ascii="宋体;SimSun" w:hAnsi="宋体;SimSun" w:cs="宋体;SimSun"/>
          <w:b/>
          <w:sz w:val="32"/>
          <w:szCs w:val="32"/>
        </w:rPr>
        <w:t>免疫应答的调节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子水平的免疫应答；细胞水平的免疫调节；整体水平的免疫调节；群体水平的免疫调节；独特型网络的免疫调节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.</w:t>
      </w:r>
      <w:r>
        <w:rPr>
          <w:rFonts w:ascii="宋体;SimSun" w:hAnsi="宋体;SimSun" w:cs="宋体;SimSun"/>
          <w:b/>
          <w:sz w:val="32"/>
          <w:szCs w:val="32"/>
        </w:rPr>
        <w:t>免疫耐受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概念；免疫耐受的形成机制；影响免疫耐受形成的因素；免疫耐受的维持和终止；免疫耐受的建立和打破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.</w:t>
      </w:r>
      <w:r>
        <w:rPr>
          <w:rFonts w:ascii="宋体;SimSun" w:hAnsi="宋体;SimSun" w:cs="宋体;SimSun"/>
          <w:b/>
          <w:sz w:val="32"/>
          <w:szCs w:val="32"/>
        </w:rPr>
        <w:t>超敏反应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概念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I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型超敏反应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II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型超敏反应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III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型超敏反应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IV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型超敏反应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.</w:t>
      </w:r>
      <w:r>
        <w:rPr>
          <w:rFonts w:ascii="宋体;SimSun" w:hAnsi="宋体;SimSun" w:cs="宋体;SimSun"/>
          <w:b/>
          <w:sz w:val="32"/>
          <w:szCs w:val="32"/>
        </w:rPr>
        <w:t>自身免疫和自身免疫性疾病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自身免疫性疾病发生的诱因；自身免疫性疾病的组织损伤机制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.</w:t>
      </w:r>
      <w:r>
        <w:rPr>
          <w:rFonts w:ascii="宋体;SimSun" w:hAnsi="宋体;SimSun" w:cs="宋体;SimSun"/>
          <w:b/>
          <w:sz w:val="32"/>
          <w:szCs w:val="32"/>
        </w:rPr>
        <w:t>免疫缺陷病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概念；原发性免疫缺陷病；继发性免疫缺陷病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.</w:t>
      </w:r>
      <w:r>
        <w:rPr>
          <w:rFonts w:ascii="宋体;SimSun" w:hAnsi="宋体;SimSun" w:cs="宋体;SimSun"/>
          <w:b/>
          <w:sz w:val="32"/>
          <w:szCs w:val="32"/>
        </w:rPr>
        <w:t>肿瘤免疫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概念；机体抗肿瘤的免疫效应机制；肿瘤细胞的免疫逃逸机制；肿瘤的免疫治疗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.</w:t>
      </w:r>
      <w:r>
        <w:rPr>
          <w:rFonts w:ascii="宋体;SimSun" w:hAnsi="宋体;SimSun" w:cs="宋体;SimSun"/>
          <w:b/>
          <w:sz w:val="32"/>
          <w:szCs w:val="32"/>
        </w:rPr>
        <w:t>移植免疫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概念；同种移植排斥反应的机制及类型；同种异基因移植排斥反应的类型；延长移植物存活的措施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.</w:t>
      </w:r>
      <w:r>
        <w:rPr>
          <w:rFonts w:ascii="宋体;SimSun" w:hAnsi="宋体;SimSun" w:cs="宋体;SimSun"/>
          <w:b/>
          <w:sz w:val="32"/>
          <w:szCs w:val="32"/>
        </w:rPr>
        <w:t>免疫学检测技术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血清学技术；免疫标记技术；淋巴细胞的分离和检测技术；细胞因子的检测技术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.</w:t>
      </w:r>
      <w:r>
        <w:rPr>
          <w:rFonts w:ascii="宋体;SimSun" w:hAnsi="宋体;SimSun" w:cs="宋体;SimSun"/>
          <w:b/>
          <w:sz w:val="32"/>
          <w:szCs w:val="32"/>
        </w:rPr>
        <w:t>免疫学防治</w:t>
      </w:r>
    </w:p>
    <w:p>
      <w:pPr>
        <w:pStyle w:val="Normal"/>
        <w:widowControl/>
        <w:spacing w:lineRule="auto" w:line="300"/>
        <w:ind w:firstLine="746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免疫预防；免疫治疗。</w:t>
      </w:r>
    </w:p>
    <w:sectPr>
      <w:footerReference w:type="default" r:id="rId2"/>
      <w:type w:val="nextPage"/>
      <w:pgSz w:w="11906" w:h="16838"/>
      <w:pgMar w:left="1797" w:right="16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19:00Z</dcterms:created>
  <dc:creator>刘剑</dc:creator>
  <dc:description/>
  <cp:keywords/>
  <dc:language>en-US</dc:language>
  <cp:lastModifiedBy>张丽萍</cp:lastModifiedBy>
  <dcterms:modified xsi:type="dcterms:W3CDTF">2014-05-14T07:05:00Z</dcterms:modified>
  <cp:revision>6</cp:revision>
  <dc:subject/>
  <dc:title>深圳市事业单位公开招考管理和专业技术岗位工作人员</dc:title>
</cp:coreProperties>
</file>