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《建材专业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建筑材料专业基础知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建筑材料业相关政策、法律法规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法定计量单位，试验数据处理及统计学基础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建筑材料的组成、结构、构造与性质的关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材料的密度、表观密度、堆积密度、密实度、空隙率等与质量有关的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材料的亲水性、憎水性、吸水性、吸湿性、含水率、吸水率、耐水性、抗渗性、抗冻性等与水有关的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材料的导热性、热容量、比热容、导温系数等与热有关的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材料基本力学性质，如：理论强度、强度等级、比强度、弹性、塑性、脆性、韧性、硬度、耐磨性等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材料的耐久性能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建筑钢材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钢材的冶炼方法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钢材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钢材的晶体组织和化学成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钢材的力学性能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钢材的工艺性能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热处理对钢性质的影响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冷加工与时效对钢性质的影响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建筑钢材的标准与选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钢材的腐蚀及防止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气硬性无机胶凝材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气硬性胶凝材料和水硬性胶凝材料的概念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石灰的主要成分、生产工艺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石灰的熟化过程、硬化过程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石灰的特性及质量要求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石灰的应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石膏的主要成分、原材料和制备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石膏的水化和硬化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建筑石膏的技术性质和应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水玻璃的主要成分；水玻璃的硬化、技术性质和应用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水硬性无机胶凝材料（水泥）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水泥的定义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水泥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硅酸盐水泥的定义、代号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硅酸盐水泥的原材料；硅酸盐水泥的生产过程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硅酸盐水泥熟料的矿物组成、单矿物的水化特性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硅酸盐水泥的水化、凝结硬化过程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影响硅酸盐水泥凝结硬化的主要因素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硅酸盐水泥的主要技术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水泥石的腐蚀与防止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常用的水泥混合材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水泥混合材的活性化学成分及对应的水化反应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普通硅酸盐水泥的定义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普通硅酸盐水泥水化过程、性能特点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矿渣硅酸盐水泥的定义、水化过程、性能特点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火山灰硅酸盐水泥的定义、水化过程、性能特点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粉煤灰硅酸盐水泥的定义、水化过程、性能特点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水泥品种的选择原则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水泥的验收；水泥的受潮程度的鉴别与处理；水泥质量的仲裁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其它水泥：特种水泥、专用水泥、高铝水泥、硫铝酸盐水泥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混凝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混凝土的定义；混凝土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混凝土的组成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细集料的质量要求；粗集料的质量要求；混凝土用水的质量要求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普通混凝土的和易性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混凝土的强度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混凝土的变形性能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混凝土的耐久性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混凝土的外加剂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混凝土的质量控制与评定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普通混凝土的配合比设计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其它混凝土：轻集料混凝土、多孔混凝土、粉煤灰混凝土、特种混凝土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建筑砂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建筑砂浆的定义；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砌筑砂浆的定义、组成、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砌筑砂浆配合比计算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抹面砂浆的定义、组成及性能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砌体材料和屋面材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烧结普通砖、烧结多孔砖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空心砖、非烧结砖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粉煤灰砌块、加气混凝土砌块、混凝土砌块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墙用板材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建筑用石材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屋面材料：粘土瓦、混凝土平瓦、石棉水泥瓦、琉璃瓦等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沥青和沥青混和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沥青的在土木工程中的用途、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石油沥青的组分与结构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石油沥青的技术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石油沥青的分类标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沥青的掺配和改性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冷底子油和沥青胶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沥青混和料的定义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沥青混和料的组成结构和强度理论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沥青混和料的技术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沥青混和料的技术标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沥青混和料的组成材料以及配合比设计方法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九、合成高分子材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高分子物质的定义；合成高分子材料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高分子材料的基本知识：聚合物组成、反应类型和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塑料的组成、特性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土木工程上常用的塑料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粘结剂定义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粘结剂粘结机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粘结剂组成材料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、木材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木材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木材的构造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木材的物理力学性质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木材的强度及其影响因素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木材的防腐与防火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一、防水材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防水卷材：该性沥青；合成高分子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防水涂料：水泥基防水涂料；有机防水涂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密封防水材料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一、装饰材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建筑装饰材料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无机非金属、金属装饰材料：天然石板；建筑陶瓷；建筑玻璃；合成高分子（塑料制品、涂料等）；金属装饰材料（不锈钢等）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二绝热材料和吸声材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绝热材料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吸声材料、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三、玻璃幕墙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是否属于建筑材料考虑领域？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玻璃幕墙的分类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玻璃幕墙的光学设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玻璃幕墙的热工设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玻璃幕墙的隔声防噪设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熟悉玻璃幕墙的安全设计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9:00Z</dcterms:created>
  <dc:creator>user</dc:creator>
  <dc:description/>
  <dc:language>en-US</dc:language>
  <cp:lastModifiedBy>张丽萍</cp:lastModifiedBy>
  <dcterms:modified xsi:type="dcterms:W3CDTF">2014-06-06T08:58:00Z</dcterms:modified>
  <cp:revision>6</cp:revision>
  <dc:subject/>
  <dc:title>内 科 细 则</dc:title>
</cp:coreProperties>
</file>