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《建筑设计专业》考试大纲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建筑历史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中国古代、近代建筑、当代建筑发展概况及城市建筑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外国古代、近代、现代建筑史发展的各个阶段、各个时期建筑的特点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、规划及总平面设计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规划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了解一般城市规划、城市设计、居住区规划、园林景观设计原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总平面设计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了解一般建筑总平面设计的基本原理；熟悉建筑基地的地理、环境及规划条件；掌握建筑场地的功能布局、环境空间、交通组织、消防要求、竖向设计、绿化布置及有关指标、法规、规范等要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、建筑设计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建筑设计的依据、程序、基础理论以及有关法律、法规、规范、标准等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掌握一般居住建筑和一般中小型公共建筑、工业建筑的设计原理，包括环境关系、功能分区、   空间组合、内外交通、面积计算、朝向、采光、日照通风、热工、防火、防水、装饰、建筑设备、建筑物理、节能、环保、抗震、结构选型及其它设计要点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四、建筑材料与构造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了解一般居住建筑和中小型公共建筑、工业建筑的房屋建筑技术、构造及一般常用建筑材料性能及运用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五、其它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掌握建筑色彩基本原理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与建筑设计相关的规范、规定与标准、国家规定的强制性条文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深圳市城市规划管理、房地产开发程序和建设工程监理的有关规定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了解基本建设费用的组成</w:t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黑体;SimHei"/>
      <w:b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2">
    <w:name w:val="正文文本缩进 2"/>
    <w:basedOn w:val="Normal"/>
    <w:qFormat/>
    <w:pPr>
      <w:spacing w:lineRule="exact" w:line="44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00:00Z</dcterms:created>
  <dc:creator>zhanghui</dc:creator>
  <dc:description/>
  <cp:keywords/>
  <dc:language>en-US</dc:language>
  <cp:lastModifiedBy>张丽萍</cp:lastModifiedBy>
  <cp:lastPrinted>2006-05-28T11:21:00Z</cp:lastPrinted>
  <dcterms:modified xsi:type="dcterms:W3CDTF">2014-06-06T09:04:00Z</dcterms:modified>
  <cp:revision>4</cp:revision>
  <dc:subject/>
  <dc:title>建筑工程系列考评结合</dc:title>
</cp:coreProperties>
</file>