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（铁道工程专业中、初级专业技术资格考试大纲）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城市轨道交通概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了解城市轨道交通的由来与发展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了解轨道交通建设的前期管理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熟悉城市轨道交通的系统结构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了解轨道交通车辆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了解电力牵引系统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了解信号、控制与通信设备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熟悉城市轨道交通行车组织与运营管理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熟悉城市轨道交通系统环保、防灾及安全系统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了解地铁保护相关法规；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了解可持续发展与城市交通战略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轨道工程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轨道结构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掌握轨道结构构成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掌握钢轨的功能和类型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掌握钢轨断面设计原则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熟悉钢轨的损伤与合理使用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了解我国混凝土轨枕的使用现状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熟悉我国混凝土宽枕的铺设技术要求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掌握扣件的性能要求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）掌握碎石道碴的技术要求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）掌握碎石道床变形机理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）熟悉整体道床的构造组成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）掌握正线轨道分类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轨道的几何形位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掌握直线轨道的几何形位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熟悉曲线轨距加宽的确定原则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熟悉曲线段外轨超高最大超高限制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轨道结构力学分析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掌握作用在轨道上的力及其分类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道岔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掌握道岔类型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掌握单开道岔构造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无缝线路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掌握无缝线路钢轨温度力的概念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熟悉无缝线路钢轨伸缩位移与轨温变化的关系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掌握无缝线路纵向阻力的概念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熟悉无缝线路钢轨温度力图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熟悉无缝线路轨端伸缩量计算方法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掌握无缝线路稳定性的概念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掌握影响无缝线路稳定性的因素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）掌握无缝线路轨道稳定性安全系数的意义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）熟悉无缝线路设计内容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）熟悉超常无缝线路的结构特点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轨道维护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了解轨道几何形位动态监测设备系统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了解轨道几何形位静态检测内容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了解钢轨状态检测内容和方法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了解轨枕状态检测内容和方法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了解道床状态检测内容和方法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熟悉线路维修的技术原则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了解线路维修作业的主要内容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）熟悉线路大修的主要工作内容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路基与挡土墙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掌握铁路路基的基本结构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掌握铁路路肩的设计高程确定原则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掌握铁路路基荷载计算方法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掌握铁路基床土的疲劳特性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掌握铁路基床土的临界动应力概念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熟悉铁路路基对基床的技术要求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熟悉基床结构和填筑材料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）掌握铁路基床常见病害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）掌握引发基床病害的主要因素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）掌握基床病害整治方法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）掌握路基边坡稳定性分析方法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）掌握填土的压实机理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）掌握填土密度的检测方法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）了解常用的处理软弱地基的工程措施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）掌握路基排水设施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）掌握路基坡面防护设施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）熟悉锚定板挡土墙工作原理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）熟悉锚杆挡土墙工作原理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）掌握软土路堤的沉降计算原理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）掌握软土路堤的加固技术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）掌握软土地基路堤施工监测主要内容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）掌握滑坡稳定分析中抗剪强度指标的选定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）熟悉滑坡排水工程措施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）熟悉岸坡防护工程措施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）熟悉抗滑桩工作机理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）熟悉膨胀土的工程特性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）了解膨胀土路堤稳定性分析方法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铁路能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熟悉铁路客货运量的意义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掌握铁路选线设计所需要的运量参数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掌握铁路等级划分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掌握铁路主要技术标准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线路平纵断面设计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掌握铁路区间线路平面组成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熟悉圆曲线半径对工程和运营的影响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熟悉铁路圆曲线选定最小曲线半径的影响因素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掌握铁路限界的概念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掌握铁路限制坡度的概念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掌握铁路加力牵引坡度的概念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熟悉确定竖曲线半径应考虑的技术条件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）掌握设施竖曲线的限制条件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）了解铁路桥涵、隧道、路基地段的平纵断面设计；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）了解铁路站坪的平纵断面设计；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）了解紧坡地段定线要点；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）了解缓坡地段定线要点；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）了解河谷地段定线原则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车站设计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掌握车站的等级划分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了解会让站、越行站、中间站的车站布置图型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了解区段站布置图型应考虑的因素；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了解编组站的分类和布置图型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、铁路改扩建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熟悉既有线改建设计内容；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熟悉第二线设计内容；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掌握客运提速对线路工程的技术要求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、方案技术经济比较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了解方案经济比较的方法。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3:00Z</dcterms:created>
  <dc:creator>DELL</dc:creator>
  <dc:description/>
  <cp:keywords/>
  <dc:language>en-US</dc:language>
  <cp:lastModifiedBy>张丽萍</cp:lastModifiedBy>
  <dcterms:modified xsi:type="dcterms:W3CDTF">2014-06-09T07:55:00Z</dcterms:modified>
  <cp:revision>5</cp:revision>
  <dc:subject/>
  <dc:title>铁道交通工程专业中、初级专业技术资格考试大纲</dc:title>
</cp:coreProperties>
</file>