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被记入专业技术人员资格考试诚信档案库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且在记录期内的报考人员现场提交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材料要求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Style15"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</w:rPr>
        <w:t>从报名网站自行下载，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一份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期内的居民身份证（社会保障卡）、学历（位）证书原件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符合“免二科”考试条件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人员</w:t>
      </w:r>
      <w:r>
        <w:rPr>
          <w:rFonts w:ascii="仿宋_GB2312" w:hAnsi="仿宋_GB2312" w:cs="仿宋_GB2312" w:eastAsia="仿宋_GB2312"/>
          <w:sz w:val="32"/>
          <w:szCs w:val="32"/>
        </w:rPr>
        <w:t>还需提供相应专业高级职称资格证书和聘书原件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港澳台居民还需提供报名时填报的身份证件原件、相应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专业学历或学位证书原件和国务院教育行政部门出具的认证结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0:00Z</dcterms:created>
  <dc:creator>李大白</dc:creator>
  <dc:description/>
  <dc:language>en-US</dc:language>
  <cp:lastModifiedBy>QingFa</cp:lastModifiedBy>
  <dcterms:modified xsi:type="dcterms:W3CDTF">2019-08-19T08:5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