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00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pacing w:val="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napToGrid w:val="false"/>
        <w:spacing w:lineRule="exact" w:line="580" w:before="0" w:after="48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消防工程相关专业新旧对照表</w:t>
      </w:r>
    </w:p>
    <w:p>
      <w:pPr>
        <w:pStyle w:val="Normal"/>
        <w:widowControl w:val="false"/>
        <w:snapToGrid w:val="false"/>
        <w:spacing w:lineRule="exact" w:line="60"/>
        <w:jc w:val="center"/>
        <w:rPr>
          <w:rFonts w:ascii="Times New Roman" w:hAnsi="Times New Roman" w:eastAsia="仿宋_GB2312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Cs/>
          <w:kern w:val="2"/>
          <w:sz w:val="24"/>
          <w:szCs w:val="24"/>
          <w:lang w:val="en-US" w:eastAsia="zh-CN" w:bidi="ar-SA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81"/>
        <w:gridCol w:w="3380"/>
      </w:tblGrid>
      <w:tr>
        <w:trPr>
          <w:trHeight w:val="3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划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专业名称（</w:t>
            </w: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版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旧专业名称（</w:t>
            </w: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前）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工学类相关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力系统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高电压与绝缘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气技术（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机电器及其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光源与照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子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应用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广播电视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无线电技术与信息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电子与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公共安全图像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计算机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计算机及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计算机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软件工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城市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筑环境与设备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给水排水工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城市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城镇建设（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总图设计与运输工程（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矿井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交通土建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工业设备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涉外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供热通风与空调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城市燃气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供热空调与燃气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给水排水工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安全工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矿山通风与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安全工程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化工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工业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化学工程与工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管理学类相关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管理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工业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管理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系统工程（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工业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管理工程（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涉外建筑工程营造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国际工程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eastAsia="仿宋_GB2312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表中“专业名称”指中华人民共和国教育部高等教育司</w:t>
      </w:r>
      <w:r>
        <w:rPr>
          <w:rFonts w:eastAsia="仿宋_GB2312" w:cs="Times New Roman"/>
          <w:bCs/>
          <w:sz w:val="24"/>
          <w:szCs w:val="24"/>
        </w:rPr>
        <w:t>199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颁布的《普通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firstLine="480"/>
        <w:textAlignment w:val="auto"/>
        <w:rPr>
          <w:rFonts w:eastAsia="仿宋_GB2312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学校本科专业目录和专业介绍》中规定的专业名称；“旧专业名称”指</w:t>
      </w:r>
      <w:r>
        <w:rPr>
          <w:rFonts w:eastAsia="仿宋_GB2312" w:cs="Times New Roman"/>
          <w:bCs/>
          <w:sz w:val="24"/>
          <w:szCs w:val="24"/>
        </w:rPr>
        <w:t>1998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《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right="281" w:hanging="0"/>
        <w:textAlignment w:val="auto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通高等学校本科专业目录和专业介绍》颁布前各院校所采用的专业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QingFa</cp:lastModifiedBy>
  <dcterms:modified xsi:type="dcterms:W3CDTF">2019-09-02T02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