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被记入专业技术人员资格考试诚信档案库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且在记录期内的报考人员现场提交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材料要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应试人员报考承诺书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应试人员从报名网站自行下载，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纸打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应试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效期内的居民身份证（社会保障卡）、学历（位）证书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符</w:t>
      </w:r>
      <w:r>
        <w:rPr>
          <w:rFonts w:ascii="仿宋_GB2312" w:hAnsi="仿宋_GB2312" w:cs="仿宋_GB2312" w:eastAsia="仿宋_GB2312"/>
          <w:sz w:val="32"/>
          <w:szCs w:val="32"/>
        </w:rPr>
        <w:t>合参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科目考试条件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款的人员还需提供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已受聘担任高级工程师技术职务的资格证书和聘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符合参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科目考试条件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款的人员还需提供相应专业技术资格证书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40:00Z</dcterms:created>
  <dc:creator>李大白</dc:creator>
  <dc:description/>
  <dc:language>en-US</dc:language>
  <cp:lastModifiedBy>QingFa</cp:lastModifiedBy>
  <dcterms:modified xsi:type="dcterms:W3CDTF">2019-09-02T03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