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深圳市机关事业单位拟录（聘、调）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Cs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                  </w:t>
      </w: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ind w:right="1280" w:hanging="0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                      </w:t>
      </w: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52:00Z</dcterms:created>
  <dc:creator>蓝波</dc:creator>
  <dc:description/>
  <dc:language>en-US</dc:language>
  <cp:lastModifiedBy>鲍登</cp:lastModifiedBy>
  <dcterms:modified xsi:type="dcterms:W3CDTF">2019-09-12T06:42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