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深圳市首批技师工作站公示名单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共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家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深圳市中汽南方投资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深圳市标远汽车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深圳市宝安大兴丰田汽车销售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深圳市森美汽车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深圳市九福首饰制作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深圳市福麒珠宝首饰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深圳市华强物流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运必送物流（深圳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深圳市递四方速递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深圳市信步科技有限公司</w:t>
      </w:r>
    </w:p>
    <w:p>
      <w:pPr>
        <w:pStyle w:val="Normal"/>
        <w:spacing w:lineRule="atLeast" w:line="2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9:00Z</dcterms:created>
  <dc:creator>倪瑾</dc:creator>
  <dc:description/>
  <cp:keywords/>
  <dc:language>en-US</dc:language>
  <cp:lastModifiedBy>罗文辉</cp:lastModifiedBy>
  <dcterms:modified xsi:type="dcterms:W3CDTF">2010-11-30T06:19:00Z</dcterms:modified>
  <cp:revision>2</cp:revision>
  <dc:subject/>
  <dc:title>关于深圳市首批技师工作站名单的公示</dc:title>
</cp:coreProperties>
</file>