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;SimSun"/>
          <w:b/>
          <w:b/>
          <w:kern w:val="0"/>
          <w:sz w:val="44"/>
          <w:szCs w:val="30"/>
        </w:rPr>
      </w:pPr>
      <w:r>
        <w:rPr>
          <w:rFonts w:cs="宋体;SimSun" w:ascii="ˎ̥;Times New Roman" w:hAnsi="ˎ̥;Times New Roman"/>
          <w:b/>
          <w:kern w:val="0"/>
          <w:sz w:val="44"/>
          <w:szCs w:val="30"/>
        </w:rPr>
        <w:t>2010</w:t>
      </w:r>
      <w:r>
        <w:rPr>
          <w:rFonts w:ascii="ˎ̥;Times New Roman" w:hAnsi="ˎ̥;Times New Roman" w:cs="宋体;SimSun"/>
          <w:b/>
          <w:kern w:val="0"/>
          <w:sz w:val="44"/>
          <w:szCs w:val="30"/>
        </w:rPr>
        <w:t>年深圳市第四批高技能人才培训基地候选名单</w:t>
      </w:r>
    </w:p>
    <w:p>
      <w:pPr>
        <w:pStyle w:val="Normal"/>
        <w:jc w:val="center"/>
        <w:rPr>
          <w:rFonts w:eastAsia="Times New Roman"/>
          <w:b/>
          <w:b/>
          <w:sz w:val="24"/>
          <w:szCs w:val="36"/>
        </w:rPr>
      </w:pPr>
      <w:r>
        <w:rPr>
          <w:rFonts w:eastAsia="Times New Roman"/>
          <w:b/>
          <w:sz w:val="24"/>
          <w:szCs w:val="36"/>
        </w:rPr>
        <w:t xml:space="preserve">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3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28"/>
              </w:rPr>
              <w:t>单位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申报工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申报级别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肯发精密仪器（深圳）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驱动架线圈装配技术、驱动架指形片测量与矫正技术、驱动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产制造、驱动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艺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7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驱动架品质技术、质量管理系统技术、非驱动架品质技术、驱动架夹具设计技术、驱动架装配工、驱动架检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、技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肯发科技（深圳）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驱动架品质技术、质量管理系统技术、驱动架数控制造技术、动架自动化设备制作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、技师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大凡珠宝首饰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宝玉石检验员、钻石检验员、珠宝首饰设计、珠宝首饰三维设计、首饰制作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启腾酒店投资管理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式烹调师、餐厅服务员、客房服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华美集团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律电子（深圳）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焊锡工、自动化贴布机操作工、自动化軛铁组合操作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N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操作工、数控铣床操作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竞华电子（深圳）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AM/M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员、电路板表面处理工、电路板印刷工、电路板数控操作工、电路板检测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、技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裕同印刷股份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版晒版工、平版印刷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德昌电机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工、铣工、磨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德昌电机（深圳）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工、铣工、磨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博（中国）电子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工、铣工、磨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兆方投资控股股份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维修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以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中汽南方投资集团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维修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以上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标远汽车集团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维修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以上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宝安大兴丰田汽车销售服务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维修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以上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宝源行汽车销售服务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维修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以上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森美汽车服务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维修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以上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九福首饰制作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饰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以上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华强物流发展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以上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均辉华惠国际货运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以上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运必送物流（深圳）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以上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递四方速递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以上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华运国际物流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以上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信步科技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用电子产品维修工、程控交换机维修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17:00Z</dcterms:created>
  <dc:creator>杜伟文</dc:creator>
  <dc:description/>
  <cp:keywords/>
  <dc:language>en-US</dc:language>
  <cp:lastModifiedBy>罗文辉</cp:lastModifiedBy>
  <cp:lastPrinted>2010-11-12T09:45:00Z</cp:lastPrinted>
  <dcterms:modified xsi:type="dcterms:W3CDTF">2010-12-20T08:17:00Z</dcterms:modified>
  <cp:revision>2</cp:revision>
  <dc:subject/>
  <dc:title>第四批高技能人才培训基地申报情况表    </dc:title>
</cp:coreProperties>
</file>